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енний праздник в младше – средней группе</w:t>
      </w:r>
    </w:p>
    <w:p>
      <w:pPr>
        <w:pStyle w:val="Normal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/>
      </w:pPr>
      <w:r>
        <w:rPr>
          <w:sz w:val="28"/>
        </w:rPr>
        <w:t xml:space="preserve">Под музыку дети заходят в зал и образуют полукру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У мальчиков руки за спинкой у девочек на платьице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авная Осень к нам в гости приш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ного даров она нам принес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вощи, фрукты и мед золот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хорошо всем нам Осень с тобой!</w:t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/>
      </w:pPr>
      <w:r>
        <w:rPr>
          <w:b/>
        </w:rPr>
        <w:t>Песня «Золотые листики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ынче праздник на дво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упила осен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об осени де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казать попроси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 ребёно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дит осень по дорож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мочила в лужах ножки.</w:t>
      </w:r>
    </w:p>
    <w:p>
      <w:pPr>
        <w:pStyle w:val="Normal"/>
        <w:jc w:val="both"/>
        <w:rPr/>
      </w:pPr>
      <w:r>
        <w:rPr>
          <w:sz w:val="28"/>
        </w:rPr>
        <w:t>Льют дожди, и нет просвета</w:t>
      </w:r>
    </w:p>
    <w:p>
      <w:pPr>
        <w:pStyle w:val="Normal"/>
        <w:jc w:val="both"/>
        <w:rPr/>
      </w:pPr>
      <w:r>
        <w:rPr>
          <w:sz w:val="28"/>
        </w:rPr>
        <w:t>Затерялось где-то лето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 ребёно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дит осень, бродит осе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тер с клена листья сброси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 ногами коврик нов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елто-розовый кленовы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 ребён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ло вдруг светлее вдво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ор, как в солнечных лучах,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платье золот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березы на плеча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 ребён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ром мы во двор ид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стья сыплются дожд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 ногами шелестя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летят, летят, летя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кие хорошие стихи об осени прочитали ребята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За дверью кто-то громко аплодирует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й, кто это так громко хлопае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сс-с, ребята, тише, тиш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-то странное я слыш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ть какой-то к нам спеш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х сейчас здесь рассмеш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б ты ни был, захо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 ребят повес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, смелей, мы ждем гос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ними праздник весел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появляется Скоморох)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Скоморох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дравствуйте, дорогие дети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клон вам уважаемые папы и мамы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ше, вам,  с кисточкой, колокольчиком и бубенчиком! </w:t>
      </w:r>
    </w:p>
    <w:p>
      <w:pPr>
        <w:pStyle w:val="Normal"/>
        <w:jc w:val="both"/>
        <w:rPr/>
      </w:pPr>
      <w:r>
        <w:rPr>
          <w:b/>
          <w:sz w:val="28"/>
        </w:rPr>
        <w:t>(Ходит,  здоровается с детьми и гостями за руку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равствуй, гость наш дорог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 откуда? Кто такой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Скоморох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– веселый Скоморо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зовут меня Фомо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на праздник собрались? (д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девочки пришли? (д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мальчики пришли? (д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скорее собирайте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оехали со м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жу вам чудо-цар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вощное государство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Может, есть такое чуд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поверить в это трудно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Скоморох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 не верите мн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мороху Фом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лес осенний собирайте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 в дорогу отправляйтесь.</w:t>
      </w:r>
    </w:p>
    <w:p>
      <w:pPr>
        <w:pStyle w:val="Normal"/>
        <w:jc w:val="both"/>
        <w:rPr/>
      </w:pPr>
      <w:r>
        <w:rPr>
          <w:sz w:val="28"/>
        </w:rPr>
        <w:t>Ждут вас там, зверя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елые ребя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чтоб было интерес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певайте дружно песню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коморох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>А теперь поиграем с вами</w:t>
      </w:r>
      <w:r>
        <w:rPr>
          <w:b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b/>
          <w:i/>
          <w:iCs/>
          <w:sz w:val="28"/>
        </w:rPr>
        <w:t>Игра - песня   «Собери  листочки»</w:t>
      </w:r>
      <w:r>
        <w:rPr>
          <w:i/>
          <w:iCs/>
          <w:sz w:val="28"/>
        </w:rPr>
        <w:t xml:space="preserve"> </w:t>
      </w:r>
      <w:r>
        <w:rPr>
          <w:b/>
          <w:iCs/>
          <w:sz w:val="28"/>
        </w:rPr>
        <w:t>на мотив песни песенки Хомячок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Давайте с вами станцуем танец с осенними листочками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«Танец с осенними листочками» после танца дети отдают листочки воспитателю.    Листочки, листочки по ветру </w:t>
      </w:r>
      <w:r>
        <w:rPr>
          <w:b/>
          <w:i/>
          <w:iCs/>
          <w:sz w:val="28"/>
          <w:lang w:val="en-US"/>
        </w:rPr>
        <w:t xml:space="preserve"> </w:t>
      </w:r>
      <w:r>
        <w:rPr>
          <w:b/>
          <w:i/>
          <w:iCs/>
          <w:sz w:val="28"/>
        </w:rPr>
        <w:t>летят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ез речку брошен мост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идем сегодня в г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и домик небольш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ым колечком над тру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ышится здесь разгов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горелся жаркий сп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ыход зверей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дравствуйте, звери лесны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чем спор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Медведь: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Отвечайте, звери, мне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 готовы ли к зиме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Лиса:</w:t>
      </w: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не связали рукавицы две пуховые – сестриц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Зайцы: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у нас есть валенки,</w:t>
      </w:r>
    </w:p>
    <w:p>
      <w:pPr>
        <w:pStyle w:val="Normal"/>
        <w:jc w:val="both"/>
        <w:rPr/>
      </w:pPr>
      <w:r>
        <w:rPr>
          <w:sz w:val="28"/>
        </w:rPr>
        <w:t>Что нам вьюга да метел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чешь, Мишенька, примерь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Белка:</w:t>
      </w: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то я не проспа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орешки припас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око мое дуп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ем и сухо и тепло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Ёж:</w:t>
      </w: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арстве листьев и тр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меня забыли 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есь в кустах моя избуш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в избе грибов кадушк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Медведь: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ж, пора всем спать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ождите, звери, спать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глашаем вас познакомиться с жителями овощного царства-госуда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гадайте загад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дит девица, сама в темнице, а коса на улиц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ыбегает Морковка)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Морковь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– Морковка, я – Морк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вост пушистый на голов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– оранжевого ц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м зимой дарю я лето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Сидит дед, во сто шуб од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его раздевает, тот слезы пролив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ыбегает Лук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Лук:</w:t>
      </w: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не любит горький л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т конечно мне не др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ня ешьте с аппетит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ходите к айболитам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дит барыня, толстая, бел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на ней сто одежек и все без застеж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ыбегает Капуста)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Капуста: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– капуста барын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рыня-судары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епкая, ядре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тьице зелено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так чудо – огород, что здесь только не растет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Скоморох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еперь пора с царицей овощного царства-государства познакомитьс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входит Осень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Осень:</w:t>
      </w: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су я урожа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я вновь засева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тиц к югу отправля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ревья раздева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не касаюсь сос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елочек, я…Ос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дравствуйте, ребята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 думайте, что я случайно попала к вам на праздни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лго я готовилась к этой встрече, вот какие украшенья я здесь развеси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каждый год к вам в гости прихож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елыми всегда вас нахож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вас готовлю я свои наряд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 рады моему приходу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Дети:</w:t>
      </w: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ды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>Осень – раскрасавиц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м наряд твой нравитс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 – красива, ты – щедра,</w:t>
      </w:r>
    </w:p>
    <w:p>
      <w:pPr>
        <w:pStyle w:val="Normal"/>
        <w:jc w:val="both"/>
        <w:rPr/>
      </w:pPr>
      <w:r>
        <w:rPr>
          <w:sz w:val="28"/>
        </w:rPr>
        <w:t>И, богата, и добр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еперь мы спляшем, Осень будет краше!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>
          <w:b/>
          <w:i/>
          <w:iCs/>
          <w:sz w:val="28"/>
        </w:rPr>
        <w:t>Песня - танец  «Виноватая тучка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Осень:</w:t>
      </w: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асибо, милые танцо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вас хвалю, вы молод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еперь пришла п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играть нам, детвора!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>
          <w:b/>
          <w:i/>
          <w:iCs/>
          <w:sz w:val="28"/>
        </w:rPr>
        <w:t xml:space="preserve">Игра   «Солнышко и дождик»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лнце светит веселей, выходи гулять скорей!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(дети гуляю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ждик, дождик все сильней, все под зонтик поскор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бегут под зонт)</w:t>
      </w:r>
    </w:p>
    <w:p>
      <w:pPr>
        <w:pStyle w:val="Normal"/>
        <w:jc w:val="both"/>
        <w:rPr/>
      </w:pPr>
      <w:r>
        <w:rPr>
          <w:b/>
          <w:bCs/>
          <w:sz w:val="28"/>
        </w:rPr>
        <w:t>Осень:</w:t>
      </w: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сильный дождь пойд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ород он наш заль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огите мне, ребя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жай собрать богаты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картошку» (для детей 2  младшей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гре участвуют по два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 рассыпают  картофель. У каждого ребенка корзин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игналу надо собирать картошку , по одной штуке   класть ее в корзинку. Побеждает ребенок, собравший больше картошки за определенное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 2-3 раз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Осень:</w:t>
      </w:r>
      <w:r>
        <w:rPr>
          <w:sz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ругая игра, разбери овощи,  для детей средне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РТИРУЕМ ОВО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ют два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й стороне зала стоят 2 корзины,  на другой стороне зала разнос с овощами, на которых перемешаны морковь и картофель.</w:t>
      </w:r>
    </w:p>
    <w:p>
      <w:pPr>
        <w:pStyle w:val="Normal"/>
        <w:rPr/>
      </w:pPr>
      <w:r>
        <w:rPr>
          <w:sz w:val="28"/>
          <w:szCs w:val="28"/>
        </w:rPr>
        <w:t>Каждый ребенок по сигналу бежит к ведру и выбирает либо морковь, либо картофель, которые,  относит в свою корзину  и возвращается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быстрее выполнит задание, тот и победил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Осень:</w:t>
      </w: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в игре вы, малыш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же были хорош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чень дружно мы игра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исколько не скуч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здник был веселый, яр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м от Осени подарк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то яблоко с секрет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, два, три – яблоко сюрприз да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бросает яблоко и достает корзину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тила яблоки в саду для вас я, дет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м эти яблоки дарю и вас за все благодар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песни, пляски, шум, весел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грустной Осени, друзь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ятно это развлеченье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асибо тебе, Осен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Осень и Скоморох уходя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ш праздник заканчивается, пора возвраща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Реквизит:</w:t>
      </w:r>
      <w:r>
        <w:rPr>
          <w:sz w:val="28"/>
        </w:rPr>
        <w:t xml:space="preserve">   -   осенние листоч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ки: медведя, белки, зайцев, ежа, лисы, морковки, лука, капусты, птиц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уль для шофер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он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вощи и фрукты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04:00Z</dcterms:created>
  <dc:creator>c400</dc:creator>
  <dc:description/>
  <cp:keywords/>
  <dc:language>en-US</dc:language>
  <cp:lastModifiedBy>c400</cp:lastModifiedBy>
  <dcterms:modified xsi:type="dcterms:W3CDTF">2011-10-24T01:40:00Z</dcterms:modified>
  <cp:revision>4</cp:revision>
  <dc:subject/>
  <dc:title/>
</cp:coreProperties>
</file>