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групповой познавательно-творческий проект «Город математик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>дети подготовительной к школе группы воспитатели групп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проекта: </w:t>
      </w:r>
      <w:r>
        <w:rPr>
          <w:rFonts w:cs="Times New Roman" w:ascii="Times New Roman" w:hAnsi="Times New Roman"/>
          <w:sz w:val="28"/>
          <w:szCs w:val="28"/>
        </w:rPr>
        <w:t>краткосроч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т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 что с самого рождения ребенок является первооткрывателем, исследователем того мира, который его окружает. Для него все впервые: солнце и дождь, страх и радость. Всем хорошо известно, что пятилетних детей называют «почемучками». Познавательная активность детей в этом возрасте очень высокая. Каждый ответ на детский вопрос рождает новые вопрос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дошкольник еще не может найти ответы на все интересующие его вопросы — ему помогаем мы - педагоги. В нашем дошкольном учреждении, наряду с объяснительно - иллюстративным методом обучения, используются методы проблемного обучения. (Вопросы, развивающие логическое мышление, моделирование проблемных ситуаций, экспериментирование, опытно-исследовательская деятельность и т. д.) . Однако такой подход носит фрагментарный, эпизодический характер: логические задания практикуются лишь на отдельных занятиях по математике, ознакомлению с окружающим, развитию речи или конструкторских зада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азрела необходимость во внедрении проектного метода обучения в развитие познавательной и творческой активност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интереса к предмету математики, на основе познавательной активности и любознательно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ая.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формированию умения применять математические знания в нестандартных практических задач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ивающая.</w:t>
      </w:r>
      <w:r>
        <w:rPr>
          <w:rFonts w:cs="Times New Roman" w:ascii="Times New Roman" w:hAnsi="Times New Roman"/>
          <w:sz w:val="28"/>
          <w:szCs w:val="28"/>
        </w:rPr>
        <w:t xml:space="preserve"> Развивать мыслительные операции: аналогия, систематизация, обобщение, наблюдение, планиров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ная.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поддержанию интереса к математике, формированию умения трудиться в коллекти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уемый результа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ить детей создавать макет города, применять математические знания для решения задач практического характе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 должны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авить цель и задачи проекта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ланировать свою деятельность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биваться на группы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ыполнить задание аккуратно, до конца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аспределить роли внутри группы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пределить необходимые для реализации проекта материалы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едставить результат проделанной рабо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м шагом внедрения в практику работы проектного метода началось с изучения специальной методической литературы. Затем подготовлено методическое обеспечение: дидактические, пальчиковые, подвижные игры математического содержания. («Найди квадрат», «Одинаковые домики». «Мозаика», «Блоки Дьенеша», настольно-печатные: «Посчитаем, поиграем», «Прогулка по городу» и др., собрана подборка стихов о числах, геометрических фигурах, задачи в стихах. Подобран фольклорный материал: загадки, пословицы, скороговорки математического содержания. Музыкальный руководитель поместила в родительский уголок консультацию «Музыка и математика». Созданы папки: «Весёлые цифры», «Живые геометрические фигуры»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екта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детей в игровую проблемную ситуацию. Письмо от «Царицы математики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т решение помочь «Царице математики»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облемы, принятие задач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ть спланировать деятельность детей, помогает в решении задач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ют вопросы, высказывают свою точку зрения, отстаивают свою позицию, определяют конечную цель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ует с детьми о цифрах, геометрических фигурах, помогает в решении задач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просов, игра «Конструкторское бюро»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т в защите детских рабо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досуг «В гостях у Царицы математики»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ает детей в необычный город, который они сами создал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я детей о «необычном городе», который они создали сам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оведенной работы стало повышение уровня развития математических представлений и овладение детьми умением ориентироваться в новой, нестандартной ситуации; продуктивно взаимодействовать с членами группы, решающей общую задачу; выслушать другого и прийти к общему решению; вести диалог с взрослыми и сверстниками; отстаивать свою точку зрения; адекватно реагировать в конфликтных ситуац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 организовать постоянную работу над проектами с целью развития и углубления приобретенных знаний, умений, навы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Кротова Т. В. «Взаимодействие педагогов, родителей и воспитанников. Метод проектов». «Справочник старшего воспитателя», №4 2007г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оектный метод в деятельности дошкольного учреждения: Пособие для руководителей и практических работников ДОУ/ авт. – сос. Л. С. Киселева, Т. А. Данилина, Т. С. Лагода, М. Б. Зуйкова. М., 2003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. П. Бедерханова «Совместная проектировочная деятельность как средство развития детей и взрослых». «Развитие личности». №1 2000. С. 24 – 36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олат Е. С. Метод проекто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iteach.ru/met/metodika/a_2wn3.php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Т. С. Комарова «Дети в мире творчества» /кн. для педагогов дошкольных учреждений. М., 1995г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Г. Петерсон, Е. Е. Кочемасова Методические разработки «Раз ступенька, два ступенька», «Игралоч-к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Л. С. Метлина «Формирование элементарных математических представлен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З. А. Михайлова. Пособие «Игровые занимательные задачи для дошкольников», 2000г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А. С. Галанов «Развивающие игры для малышей», Москва «АСТ-ПРЕСС», 2007г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Рабочие тетради «Школа для дошколят». «Развиваем математические способности» (6-7лет) Росмэн, 2005г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ород математи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свободной творческой личности ребён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. Способствовать формированию умения применять математические знания в нестандартных практических задач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ющая. Развивать мыслительные операции: аналогия, систематизация, обобщение, наблюдение, планиров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ая. Содействовать поддержанию интереса к математике, формированию умения трудиться в коллекти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андаши, фломастеры, листы бумаги, письмо от Матема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овая дорожка. Модели геометрических фигур. Блоки Дьенеша. Карточки с изображением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ых, ломаных, волнистых ли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от Матема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гнитофон. Магнитная дос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сегодня утром, почтальон вручил мне письмо, адресованное нашей группе. Это письмо не простое. Оно звуковое. Давайте его послуша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исьмо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 дорогие ребята, пишет вам письмо царица Математика. У меня недавно в гостях был ваш друг Лунтик. Он рассказал о своих путешествиях по городам и сёлам. Рассказал о том, как ему понравилось гостить в вашем детском городке – «Детский сад №1». Рассказал о том, какие вы любознательные, как много знаете и умеете. Поэтому, я обращаюсь к вам. Помогите нам в нашей беде. На наш город напали вирусы и весь город уничтожили. Теперь нам негде жить. Постройте, пожалуйста, мне и моим жителям город, чтобы могли мы в нём жи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мы можем помочь Математике?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ую поставим цель?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жно построить гор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ы можете предложить?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ть дома из коробок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конструкторских кирпичиков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куб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исовать гор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но ведь нам нужно будет отправить потом наш макет по почте. А всё ли мы сможем отправить?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аком варианте остановимся?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исовать улицы города и жителей этого гор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какой мы материал мы будем применять?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андаш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ломасте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 знаний геометрического материала, нумерации, состава чисел, решение задач. Изготовление составляющих для макета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а чем мы занимается на математике?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аем приме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аем задач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аем циф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м геометрические фигу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кто может жить в городе Математики?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цифры вы знаете?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 2, 3, 4, 5, 6, 7, 8, 9, 10, 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Числовая дорожка)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вьте их по порядку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ыполнение задания)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знаете геометрические фигуры?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уг, квадрат, прямоугольник, овал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ас на столе лежат блоки. Возьмите их так: девочки- треугольники, мальчики- квадр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одели геометрических фигур. Блоки Дьенеша.)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они могут жить эти геометрические фигуры?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формы будут дома, в этом городе?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дратны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уголь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углы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будут дороги на улицах?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ямы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ма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нисты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жите карточку с прямой линией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олнистой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лома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каз карточек с изображением прямых, ломаных, волнисты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н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ь ли в этой стране реки? Растения? Какие они будут?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бсуждение)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можно назвать улицы математическим языком?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ица математических зна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на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ки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ометрическа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ова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построить город, сначала проектировщики рисуют его на бумаге. Затем выбирают лучший проект, учитывая пожелания всех. И только после этого строители возводят по нему здания, улицы, доро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и мы с вами сейчас станем проектировщик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я думаю, что 1 человеку трудно спроектировать целый город, для этого существует конструкторское бюро. Давайте превратимся в бюро и разделимся на отде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Кто будет создавать улицу математических знаков? Геометрическую? Улицу задач? Примеров…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елятся на группы)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ждом отделе бюро есть начальник, который отвечает за работу отдела. Вам нужно выбрать своего начальн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ыбирают ответственного.)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цы! Ребята, но результат работы будет зависеть не только от начальника бюро, но и от всех кто работает в этом отделе. Вспомним правила совместной рабо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оговариваем)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йчас вам нужно будет составить план работы, кто чем будет занимать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распределяют деятельность (кто, чем будет заниматься, воспитатель контролирует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отдел сейчас нарисует на альбомном листе свою улицу, а из них мы составим математический гор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легче было работать, проведём размин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Физкультминут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 – нагнуться, разогнуть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а – нагнуться, потянуть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и – в ладоши три хлопка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вою три кив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четыре – руки ши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ять, шесть – тихо се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жалуйста, приступай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ая деятельность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зентац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сейчас наступил самый ответственный момен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отдел нашего конструкторского бюро будет защищать свой проект. Начальник отдела выйдет к мольберту, расскажет о своей работе. Потом остальные члены отдела дополнят рассказ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зывает улицу, жителей, рассказывает о жителях.)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вая улиц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а улица называется «Числов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ей живут числа. В этом доме живёт число 5. Соседи числа 5. 3 и 6. 5 больше3, поэтому дом у неё выше, но ниже чем у 6. Потому что 5 меньше 6. Число 5 может иметь 2 деток. 1и4. Или 2и3. Или 5 и 1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а математических зна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акие бывают, где ставятся)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ческа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акие бывают и почему их так называют)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а задач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ассказ: из чего состоит, составляют задачу.)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а пример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Что такое «пример» в математике, назвать несколько примеров.)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защиты приглашаю детей в город, в котором живут необычные жител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А вы хотели бы пожить в этом городе?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понравится наш город Математике?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или мы её просьбу?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новой пробле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кто скажет, зачем нужна Математика?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тветы детей)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у она нужна?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тветы детей)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тите больше узнать о Математике, о том кому она нужна?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веты детей)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к нам пришла сама Царица математики, которую мы порадуем своими работами, стихами, загадками и т.д. (проводится математический дос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each.ru/met/metodika/a_2wn3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40:00Z</dcterms:created>
  <dc:creator>Детский сад</dc:creator>
  <dc:description/>
  <dc:language>en-US</dc:language>
  <cp:lastModifiedBy>Детский сад</cp:lastModifiedBy>
  <dcterms:modified xsi:type="dcterms:W3CDTF">2013-12-30T07:40:00Z</dcterms:modified>
  <cp:revision>2</cp:revision>
  <dc:subject/>
  <dc:title/>
</cp:coreProperties>
</file>