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 w:val="false"/>
          <w:i w:val="false"/>
          <w:sz w:val="24"/>
        </w:rPr>
        <w:t xml:space="preserve">Муниципальное бюджетное дошкольное образовательное учреждение </w:t>
      </w:r>
    </w:p>
    <w:p>
      <w:pPr>
        <w:pStyle w:val="Style15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«Детский сад общеразвивающего вида» №21 «Умка»</w:t>
      </w:r>
    </w:p>
    <w:p>
      <w:pPr>
        <w:pStyle w:val="Style15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tyle15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tyle15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tyle15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tyle15"/>
        <w:jc w:val="left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Style15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иагностические задания для исследования музыкальных способностей детей</w:t>
        <w:tab/>
        <w:t xml:space="preserve"> старшего дошкольного возраста</w:t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tyle15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tyle15"/>
        <w:jc w:val="left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Style15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Музыкальный руководитель </w:t>
      </w:r>
    </w:p>
    <w:p>
      <w:pPr>
        <w:pStyle w:val="Style15"/>
        <w:jc w:val="right"/>
        <w:rPr/>
      </w:pPr>
      <w:r>
        <w:rPr>
          <w:b w:val="false"/>
          <w:i w:val="false"/>
          <w:sz w:val="24"/>
          <w:lang w:val="en-US"/>
        </w:rPr>
        <w:t>I</w:t>
      </w:r>
      <w:r>
        <w:rPr>
          <w:b w:val="false"/>
          <w:i w:val="false"/>
          <w:sz w:val="24"/>
        </w:rPr>
        <w:t xml:space="preserve"> квалификационной категории:</w:t>
      </w:r>
    </w:p>
    <w:p>
      <w:pPr>
        <w:pStyle w:val="Style15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Чудинова Оксана Викторовна</w:t>
      </w:r>
    </w:p>
    <w:p>
      <w:pPr>
        <w:pStyle w:val="Style15"/>
        <w:jc w:val="left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tyle15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tyle15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tyle15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Г.Воркута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>
          <w:sz w:val="28"/>
          <w:lang w:val="en-US"/>
        </w:rPr>
        <w:t xml:space="preserve">I </w:t>
      </w:r>
      <w:r>
        <w:rPr>
          <w:sz w:val="28"/>
        </w:rPr>
        <w:t>Младшая групп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118"/>
        <w:gridCol w:w="2693"/>
        <w:gridCol w:w="2694"/>
      </w:tblGrid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следуемый показа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пертуар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чал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нец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Восприяти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Прослушать музыкальное произведение (песню)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ребенок выражает свои эмоции в соответствии с характером произведен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незначительно выражает эмоции, отвлекаетс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1 балл  - равнодушен к звучащей му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Медведь идет»</w:t>
            </w:r>
          </w:p>
          <w:p>
            <w:pPr>
              <w:pStyle w:val="Normal"/>
              <w:jc w:val="center"/>
              <w:rPr/>
            </w:pPr>
            <w:r>
              <w:rPr/>
              <w:t>Е.Тиличеевой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елочка» М.Крас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П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.Подпевание знакомой песни в сопрово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подпевает, правильно интонируя 1,2 звук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проговаривает слова песни в ритм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не подпев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етушок» р.н.п. обр. Красев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Белые гуси» М.Красева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Чувство рит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. Воспроизвести хлопками простейший ритмический рисунок мелодии (3-5 зву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воспроизводит ритм точно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воспроизводит метр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беспорядочные хло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и «Ударим в ладошки»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и «Повторяй за мной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.Соответствие движений характеру му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- соответствуют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частично соответствуют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не соотве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оги и ножки» В.Агафоннико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Ходим-бегаем» Е.Тиличеев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изкий уровень 1 – 1,7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ий уровень 1,8 – 2,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окий уровень 2,5 – 3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8"/>
          <w:lang w:val="en-US"/>
        </w:rPr>
        <w:t xml:space="preserve">II </w:t>
      </w:r>
      <w:r>
        <w:rPr>
          <w:sz w:val="28"/>
        </w:rPr>
        <w:t>Младшая группа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118"/>
        <w:gridCol w:w="2694"/>
        <w:gridCol w:w="2694"/>
      </w:tblGrid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следуемый показа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пертуар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чал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нец года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Восприяти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 Прослушать музыкальное произведение (песню), эмоционально отзываться на музыку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слушает внимательно, выражает свои эмоции в соответствии с характером произведен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незначительно выражает эмоции, отвлекаетс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1 балл  - равнодушен к звучащей музы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Зайка" р.н.м. Обр. Александров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тик заболел"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тик выздоровел"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ани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. Узнавание знакомой пес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по мелодии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по словам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балл – не узн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етушок» р.н.п. обр. М.Красева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Зима прошла» Н. Метл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П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.Пение знакомой песни в сопрово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интонирует всю мелодию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частично интонирует мелодию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не интонир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олыбельная зайчонка» Карасе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олнышко» Гомоновой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Чувство рит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. Воспроизвести хлопками простейший ритмический рисунок мелодии (3-5 зву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воспроизводит ритм точно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воспроизводит метр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беспорядочные хлоп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/и «Повторяй за мн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/и «Три медведя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2.Соответствие движений характеру му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- соответствуют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частично соответствуют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не соотве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едвед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Тиличеево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«Марш» Э.Парлов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яска с платочками» Т. Ломовой</w:t>
            </w:r>
          </w:p>
          <w:p>
            <w:pPr>
              <w:pStyle w:val="Normal"/>
              <w:jc w:val="center"/>
              <w:rPr/>
            </w:pPr>
            <w:r>
              <w:rPr/>
              <w:t>«Бег» Т.Ломовой</w:t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3.Соответствие движений ритму му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соответствует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частично соответствует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– не 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апожки» р.н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Топающий шаг» Раухвергера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изкий уровень 1 – 1,7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ий уровень 1,8 – 2,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окий уровень 2,5 – 3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8"/>
          <w:lang w:val="en-US"/>
        </w:rPr>
        <w:t>Средняя</w:t>
      </w:r>
      <w:r>
        <w:rPr>
          <w:sz w:val="28"/>
        </w:rPr>
        <w:t xml:space="preserve"> группа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118"/>
        <w:gridCol w:w="2693"/>
        <w:gridCol w:w="2694"/>
      </w:tblGrid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следуемый показа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пертуар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чал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нец года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Восприяти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 Прослушать музыкальное произведение, определить характер музыки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чувствует характер музыки, ассоциации с образом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чувствует только общий характер, настрое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1 балл  - не чувствует характер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.И.Чайковский «Игра в лошадки» («Детский альбо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айковский «Подснежник»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. Узнавание знакомой мелодии по фрагме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узнал самостоятельно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с помощью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балл – не узн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пи моя радость усни» В.А.Моц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олнышко» Е.Гомоново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. Наличие любимых произве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есть любимые мелодии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одна любимая мелод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нет любимых мелод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Звуковысотный слу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. Ощущение тоники (закончена ли мелодия) 5 мелод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правильно ощущает тонику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1,2 ошибки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не ощущ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асилек» Р.н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онь» Тиличеево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2. Определение регист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определил верно (самостоятельно)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определил верно (с помощью)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не определ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/и «Кто поет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/и «Веселые гудки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3. Определение направления мелод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определил верно (самостоятельно)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определил верно (с помощью)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не определ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/и «Лесе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/и «Лесенка»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П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. Пение знакомой песни в сопрово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чисто интонирует всю мелодию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 балла – чисто интонирует только отрезки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интонирует только общее направление мело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истики» Гомоно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Веснянка» Е.Шаламоновой (М/п 3/2008)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2. Пение мало знакомой попевки с сопровожд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чисто интонирует всю мелодию или отрезки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 – интонирует только общее направление мелодии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не интонир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урица» Тиличее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Барабан» Тиличеевой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</w:rPr>
              <w:t>4. Чувство рит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. Воспроизвести ритмический рисунок  попевки на ударных инстру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воспроизводит ритм точно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воспроизводит метр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действует беспоряд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асилек» Р.н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Труба» Тиличеево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2. Соответствие движений характеру музыки с контрастными ча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- соответствуют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частично соответствуют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не соотве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арная пляска» Т. Беренс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Шаг с высоким подьемом ног и поскоки) Ломовой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3. Соответствие движений ритму музыки (с использованием смены рит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соответствует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частично соответствует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– не 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скачем» Т.Ломо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бегаем, попрыгаем» Соснина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Музыкаль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1. Выразительность движений в знакомом тан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исполняет движения выразительно, эмоционально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 балла – исполняет движения менее выразительно и не эмоционально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исполняет движения не выразительно и не эмоцион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ляска с листочками» Т.Бере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лька» Штальбаум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2. Импров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выразительно, оригинально, эмоционально, самостоятельно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с помощью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не справил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и «Воробушки и ко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и «Кошка и мышки»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изкий уровень 1 – 1,7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ий уровень 1,8 – 2,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окий уровень 2,5 – 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  <w:lang w:val="en-US"/>
        </w:rPr>
        <w:t>Старшая</w:t>
      </w:r>
      <w:r>
        <w:rPr>
          <w:sz w:val="28"/>
        </w:rPr>
        <w:t xml:space="preserve"> группа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118"/>
        <w:gridCol w:w="2693"/>
        <w:gridCol w:w="2694"/>
      </w:tblGrid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следуемый показа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пертуар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чал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нец года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Восприяти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 Прослушать музыкальное произведение, определить характер музыки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чувствует характер музыки, ассоциации с образом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чувствует только общий характер, настроение, высказывается с трудо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1 балл  - не чувствует характер музыки, не высказы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И.Чайковский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Болезнь кукл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Свиридов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арень с гармошкой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. Определить жанр музыкального произ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 самостоятельно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с помощью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не определ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/и «Музыкальный светоф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/и «Три кита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1.3. Выбрать из нескольких иллюстраций одну, подходящую к произвед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выбрал правильно самостоятельно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выбрал правильно с помощью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выбрал не прави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И.Чайковский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овая кук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И. Чайковский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ет «Лебединое озеро» «Танец лебедей»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Звуковысотный слу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. Ощущение тоники (закончена ли мелодия) 5 мелод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правильно ощущает тонику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1,2 ошибки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не ощущ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Цирковые собачки» Тиличее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ятел» Н.Леви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. Определение регистров чистых и смеш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определил верно (самостоятельно)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определил верно (с помощью)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- не определ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/и «Кто поет?»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/и «Веселые гудки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3. Определение количество одновременно звучащих зву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определил верно (самостоятельно)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определил верно (с помощью)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 - не определ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/и «Сколько нас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/и «Сколько нас?»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П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. Пение знакомой песни в сопрово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чисто интонирует всю мелодию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 балла – чисто интонирует только отрезки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интонирует только общее направление мело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ождик» А.Понамаре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Зима проходит» р.н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М/р 1/2008)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3.2. Пение знакомой песни без сопровождения (</w:t>
            </w:r>
            <w:r>
              <w:rPr>
                <w:b w:val="false"/>
                <w:sz w:val="20"/>
                <w:lang w:val="en-US"/>
              </w:rPr>
              <w:t>a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capella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чисто интонирует всю мелодию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интонирует направление мелодии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проговаривает слова в рит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 воробьи чирикают» Т.Тряпицыно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М/П №4 2008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Весна» И.Меньших (М/р2/2008)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3. Пение мало знакомой попевки с сопровожд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чисто интонирует всю мелодию или отрезки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 – интонирует только общее направление мелодии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не интонир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мелый пилот» Тиличее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Артистка» Кабалевский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Чувство рит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. Воспроизвести ритмический рисунок  мелодии в хлопках и  на ударных инстру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воспроизводит ритм точно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воспроизводит метр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действует беспоряд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/и «Веселые подружки»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/и «Передай ритм»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2. Соответствие движений характеру музыки с контрастными ча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- соответствуют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частично соответствуют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не соотве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г с высоким подьемом ног и поскоки» Т.Ломовой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отопаем-покружимся»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.Ломово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3. Соответствие движений ритму музыки (с использованием смены рит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соответствует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частично соответствует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– не 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 лошадке» В.Вит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еснянка» (у.н.м)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Музыкаль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1. Исполнение движений в свободной пляс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исполняет движения выразительно, эмоционально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 балла – исполняет движения менее выразительно и не эмоционально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исполняет движения не выразительно и не эмоцион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Ах, вы сени» р.н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о саду ли, в огороде» р.н.п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2. Импров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выразительно, оригинально, эмоционально, самостоятельно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с помощью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не справил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и «Заинька, выход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и «Кошка и мышк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изкий уровень 1 – 1,7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ий уровень 1,8 – 2,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окий уровень 2,5 – 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  <w:lang w:val="en-US"/>
        </w:rPr>
        <w:t xml:space="preserve">Подготовительная </w:t>
      </w:r>
      <w:r>
        <w:rPr>
          <w:sz w:val="28"/>
        </w:rPr>
        <w:t xml:space="preserve"> группа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118"/>
        <w:gridCol w:w="2693"/>
        <w:gridCol w:w="2694"/>
      </w:tblGrid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следуемый показа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пертуар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чал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нец года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Восприяти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 Прослушать музыкальное произведение, сделать его анализ (характер, жанр, ритм, темп, динамика)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ребенок проанализировал муз. произведение самостоятельно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ребенок проанализировал муз. произведение с помощью взрослог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1 балл  - ребенок не смог дать характеристику произ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И.Чайковский «Спящая красавица»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аль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.И. Чайковский «Щелкунчик» «Вальс цветов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. Из двух прозвучавших произведений выбрать одно, подходящее к картин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 выбрал правильно и обосновал свой выбор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выбрал правильно, но не обосновал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не смог выбрать прави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Кабалевский «Упрямый братишка», «Печальная история» (соч.2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.И. Чайковский «Щелкунчик» «Марш», «Танец феи Драже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. Из нескольких прозвучавших произведений назвать близкие по жанру (форме, ритм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назвал самостоятельно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назвал с помощью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не назв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/и «Удивительный светоф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и «Три кита»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Звуковысотный слу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. Определить направление и характер движения мелодии (плавно, легато, стаккат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правильно ощущает тонику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1,2 ошибки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не ощущ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/и «Домик кроше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/и «Музыкальные птенчики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. Подобрать знакомые мелодии на мелодических  инстр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побрал самостоятельно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подобрал с помощью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- не подоб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Горошина» Карасе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и «Оркестр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3. Определение количество одновременно звучащих зву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определил верно (самостоятельно)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определил верно (с помощью)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 - не определ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/и «Сколько нас поет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/и «Сколько нас поет»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П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. Пение знакомой песни в сопрово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чисто интонирует всю мелодию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 балла – чисто интонирует только отрезки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интонирует только общее направление мело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Хоровод у калинушки» Ю.Михайленко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ро меня и муравья» В.Степанова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3.2. Пение знакомой песни без сопровождения (</w:t>
            </w:r>
            <w:r>
              <w:rPr>
                <w:b w:val="false"/>
                <w:sz w:val="20"/>
                <w:lang w:val="en-US"/>
              </w:rPr>
              <w:t>a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capella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чисто интонирует всю мелодию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интонирует направление мелодии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проговаривает слова в рит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Жаворонок» Еремеевой(М/р№5 2006)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«Упрямые утята» Е.Крылатова</w:t>
            </w:r>
          </w:p>
        </w:tc>
      </w:tr>
      <w:tr>
        <w:trPr>
          <w:trHeight w:val="12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3. Пение мало знакомой попевки с сопровожд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чисто интонирует всю мелодию или отрезки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 – интонирует только общее направление мелодии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не интонир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ак под наши ворота» р.н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Кузнец» Арсеевой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Чувство рит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. Воспроизвести ритмический рисунок  мелодии в хлопках и  на ударных инстру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воспроизводит ритм точно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воспроизводит метр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действует беспоряд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В школу» муз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личее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 зеленом лугу» р.н.м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2. Соответствие движений характеру музыки с контрастными ча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- соответствуют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частично соответствуют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не соотве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скоки и пружинящий шаг» С.Затеплин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лька» Т.Ломово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3. Соответствие движений ритму музыки (с использованием смены рит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соответствует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частично соответствует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– не 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Бег и подпрыгивание» И.Гумм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Ускоряй и замедляй» Т.Ломовой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Музыкаль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1. Исполнение движений в свободной пляс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исполняет движения выразительно, эмоционально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 балла – исполняет движения менее выразительно и не эмоционально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исполняет движения не выразительно и не эмоцион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Я на камушке сижу» р.н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ак на тоненький ледок» р.н.п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2. Импров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балла – выразительно, оригинально, эмоционально, самостоятельно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балла – с помощью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балл – не справил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и “Пугало»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.Бок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дриль» (аудио),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изкий уровень 1 – 1,7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ий уровень 1,8 – 2,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окий уровень 2,5 – 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536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59:00Z</dcterms:created>
  <dc:creator>DOU</dc:creator>
  <dc:description/>
  <cp:keywords/>
  <dc:language>en-US</dc:language>
  <cp:lastModifiedBy>Оксана</cp:lastModifiedBy>
  <dcterms:modified xsi:type="dcterms:W3CDTF">2012-05-09T09:17:00Z</dcterms:modified>
  <cp:revision>25</cp:revision>
  <dc:subject/>
  <dc:title>Исследование музыкальных способностей детей дошкольного возраста</dc:title>
</cp:coreProperties>
</file>