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Морское путешествие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музыкальное занятие по слушанию музыки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подготовительной группы</w:t>
      </w:r>
    </w:p>
    <w:p>
      <w:pPr>
        <w:pStyle w:val="Style17"/>
        <w:shd w:fill="FFFFFF" w:val="clear"/>
        <w:spacing w:lineRule="atLeast" w:line="31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занятия:</w:t>
      </w:r>
    </w:p>
    <w:p>
      <w:pPr>
        <w:pStyle w:val="Style17"/>
        <w:shd w:fill="FFFFFF" w:val="clear"/>
        <w:spacing w:lineRule="auto" w:line="276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разностороннего запаса художественных впечатлений детей посредством широкого приобщения их к общечеловеческой культуре: искусству (музыкальному, изобразительному), литературе.</w:t>
      </w:r>
    </w:p>
    <w:p>
      <w:pPr>
        <w:pStyle w:val="Style17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чувствовать поэтичность сказки А.С.Пушки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средства художественной выразительности, используемые авторами классической музыки, поэзии, изобразительного искус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ысказываться об эмоционально - образном содержании произведений искусства.</w:t>
      </w:r>
    </w:p>
    <w:p>
      <w:pPr>
        <w:pStyle w:val="Style17"/>
        <w:shd w:fill="FFFFFF" w:val="clear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беседа по сказке А.С. Пушкина «Сказка о царе Салтане», просмотр мультфильма,  слушание и беседы по произведению, заучивание поэтических отрывков из сказ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ворчеством композитора оперы-сказки Римским-Корсаковым, слушание музыки «Три чуда» из опе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 Белибина «Город-Леденец», В.Канашевича «Тридцать три богатыря», М. Врубеля «Царевна-Лебед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на тему «Три чуда», сказочный мир А.С. Пушк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музыкальными инструментами симфонического оркес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 вы, любите сказ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азки зародились в древности и с далеких времен хранились в памяти народа. Передавались из поколения в поколения. От одного рассказчика к друг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 а кто такой сказоч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можно рассказывать не только словом, но и музыкальными зв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русского композитора Николая Андреевича  Римского – Корсакова называют величайшим сказочником. Он очень увлечен был русской стариной,  русс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ми и  песнями. С шести лет он начал учится читать и писать ноты, пробовал сочинять музыку, очень любил родную природу и русские сказки.  Когда маленький Коля вырос, он стал писать настоящие, большие музыкальные произведения, и  всю свою любовь к сказкам он перенёс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ие сказки А. С. Пушкин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Римский – Корсаков прочитал сказку А.С. Пушкина «Сказка о царе Салтане», которая рассказывала о  славном и могучем богатыре князе Гвидо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тановиче и прекрасной царевне лебедь. Она очень понравилась великому композитору, и он решил написать к ней прекрасную музыку, которая пригласит нас сегодня в чудесный мир сказ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ется стук в дв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ходит почтальон и вручает телеграм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акая необычная телеграмма приш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Интересно, от кого она?  </w:t>
      </w:r>
      <w:r>
        <w:rPr>
          <w:rFonts w:cs="Times New Roman" w:ascii="Times New Roman" w:hAnsi="Times New Roman"/>
          <w:i/>
          <w:color w:val="000000"/>
          <w:spacing w:val="-17"/>
          <w:sz w:val="28"/>
          <w:szCs w:val="28"/>
        </w:rPr>
        <w:t>(читает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Дорогие дети! Приглашаю погостить, чудесный остров навестить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а море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всем не худо есть на острове три чуда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ылаю вам: поклон, приезжай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нязь Гвид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у, что ж давайте, ребятишк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удесный остров навестим, у Гвидона погости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 на чем отправимся в путешествие?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(Ответы детей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вайте выберем предметы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торые соответствуют и подходят для морского путешествия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Дети надевают бескозырки, берут штурвал, бинокли, встают за капитаном, выполняют качающиеся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фрагмент «Мор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тер по морю гуляет и кораблик подгоняет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 бежит себе в волнах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дутых парусах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тров на море стоит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златоглавыми церквями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емами и садами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й это остров?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(Гвидона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называется город на острове том?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еден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 чудес было в том город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ом городе «Леденец» было три чуда,  какое первое из них? (</w:t>
      </w:r>
      <w:r>
        <w:rPr>
          <w:rFonts w:cs="Times New Roman" w:ascii="Times New Roman" w:hAnsi="Times New Roman"/>
          <w:i/>
          <w:sz w:val="28"/>
          <w:szCs w:val="28"/>
        </w:rPr>
        <w:t>бел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растёт перед дворц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й хрустальных 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лка там живёт руч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тейница как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есенки по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ё грызё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скорлупки золо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белочки очень светлая, прозрачная, хрупкая. В этой музыке композитор рассказал не о том, как белочка прыгает с ветки на ветку, а о том, как она поет. Песенка белки -  это русская народная песня «Во саду ли, в огород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рагмент «Бел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белочка при всех золотой грызет ор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мрудец выним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рлупки собир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ки ровные кла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рисвисточкой по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честном при всем народе:  Во саду ли, в ого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ит девочка переодетая белоч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 песенку «Во саду ли, в огоро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те поможем белочке и украсим ее песенку. </w:t>
      </w:r>
    </w:p>
    <w:p>
      <w:pPr>
        <w:pStyle w:val="Style17"/>
        <w:shd w:fill="FFFFFF" w:val="clear"/>
        <w:spacing w:lineRule="auto" w:line="276"/>
        <w:jc w:val="center"/>
        <w:rPr/>
      </w:pPr>
      <w:r>
        <w:rPr>
          <w:b/>
          <w:i/>
          <w:color w:val="000000"/>
          <w:sz w:val="28"/>
          <w:szCs w:val="28"/>
        </w:rPr>
        <w:t>Оркестр: «Во саду ли, в огороде»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ч -   ложки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ч -   колокольчики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ч -   ксилофоны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ч -    все вмес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чка дарит оре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чка нам орешек оставила, не простой, а золот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в кружочек встанем, да в игру поиграем.</w:t>
      </w:r>
    </w:p>
    <w:p>
      <w:pPr>
        <w:pStyle w:val="Style17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ится игра </w:t>
      </w:r>
    </w:p>
    <w:p>
      <w:pPr>
        <w:pStyle w:val="Style17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ипу «Колечко, колечко, выйди на крылечко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 золотом крыльце сидели: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Царь, царевич, король, королевич, сапожник, портной, кто ты будешь такой»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торяют 2 раза.</w:t>
      </w:r>
    </w:p>
    <w:p>
      <w:pPr>
        <w:pStyle w:val="Style17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ходи поскорей! Не задерживай добрых людей!</w:t>
      </w:r>
    </w:p>
    <w:p>
      <w:pPr>
        <w:pStyle w:val="Style17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Ребенок, у которого в руках орешек должен быстро выбежать в центр круга, а дети его лов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, ребята, второе чудо «Сказки о царе Салтане»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ридцать три богаты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главе с дядькой Черномор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рабрые витязи, защитники волшебного города Леден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море вздуется бурл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ит, подымет 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ет на берег пу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льется в шумном бег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утятся на бре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шуе, как жар го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богаты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авцы уда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ы молод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ровны, как на подб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ядька Черном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льный фрагмент «Тридцать три богатыр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е слышится грозный рокот морского прибоя. Море вскипает, бушует, плещет,  и постепенно из него появляются богатыри. Богатыри постепенно выходят из моря, князь Гвидон любуется ими. Краски торжественные, радостные, яр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услышали? Ребята, какое море?</w:t>
      </w:r>
      <w:r>
        <w:rPr>
          <w:i/>
          <w:iCs/>
          <w:color w:val="000000"/>
          <w:sz w:val="28"/>
          <w:szCs w:val="28"/>
        </w:rPr>
        <w:t xml:space="preserve">   </w:t>
      </w:r>
    </w:p>
    <w:p>
      <w:pPr>
        <w:pStyle w:val="Style17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ре грозное, темное, пенное, бурливое, оно бушует, плещет, и из него появляются богатыри.</w:t>
      </w:r>
      <w:r>
        <w:rPr>
          <w:i/>
          <w:iCs/>
          <w:color w:val="000000"/>
          <w:sz w:val="28"/>
          <w:szCs w:val="28"/>
        </w:rPr>
        <w:t>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ие богатыри?</w:t>
      </w:r>
    </w:p>
    <w:p>
      <w:pPr>
        <w:pStyle w:val="Style17"/>
        <w:shd w:fill="FFFFFF" w:val="clear"/>
        <w:spacing w:lineRule="auto" w:line="276"/>
        <w:ind w:left="57" w:hanging="0"/>
        <w:jc w:val="both"/>
        <w:rPr/>
      </w:pPr>
      <w:r>
        <w:rPr>
          <w:b/>
          <w:iCs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ужественные, сильные, храбрые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сейчас оживим картинку богатырей и моря. </w:t>
      </w:r>
    </w:p>
    <w:p>
      <w:pPr>
        <w:pStyle w:val="Style17"/>
        <w:shd w:fill="FFFFFF" w:val="clear"/>
        <w:spacing w:lineRule="auto" w:line="276" w:before="0" w:after="0"/>
        <w:ind w:left="57" w:hanging="0"/>
        <w:jc w:val="both"/>
        <w:rPr/>
      </w:pPr>
      <w:r>
        <w:rPr>
          <w:color w:val="000000"/>
          <w:sz w:val="28"/>
          <w:szCs w:val="28"/>
        </w:rPr>
        <w:t>Девочки покажут море - бушующее, а мальчики - богаты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овторно музыкальный фрагмент «Тридцать три богатыря»</w:t>
      </w:r>
    </w:p>
    <w:p>
      <w:pPr>
        <w:pStyle w:val="Style17"/>
        <w:shd w:fill="FFFFFF" w:val="clear"/>
        <w:spacing w:lineRule="auto" w:line="276"/>
        <w:ind w:left="5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очки с тканью изображают море в такт музыки, а мальчики маршируют, торжественно проходя через «волны»</w:t>
      </w:r>
    </w:p>
    <w:p>
      <w:pPr>
        <w:pStyle w:val="Style17"/>
        <w:shd w:fill="FFFFFF" w:val="clear"/>
        <w:spacing w:lineRule="auto" w:line="276"/>
        <w:ind w:lef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фоне музыки музыкальный руководитель читает: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вздуется бурливо,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пит, поднимет вой,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ынет на берег крутой,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льется в шумном беге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ажутся на бреге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шуе, как шар горя,</w:t>
      </w:r>
    </w:p>
    <w:p>
      <w:pPr>
        <w:pStyle w:val="Style17"/>
        <w:shd w:fill="FFFFFF" w:val="clear"/>
        <w:spacing w:lineRule="auto" w:line="276"/>
        <w:ind w:left="1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три богаты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наши защитники, храбрые богаты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третье чудо волшебного города Леденец ? (</w:t>
      </w:r>
      <w:r>
        <w:rPr>
          <w:rFonts w:cs="Times New Roman" w:ascii="Times New Roman" w:hAnsi="Times New Roman"/>
          <w:i/>
          <w:sz w:val="28"/>
          <w:szCs w:val="28"/>
        </w:rPr>
        <w:t>прекрасная Царевна Лебед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девочки читают ст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 царевна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нём свет Божий затме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чью землю освещ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яц под косой блест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во лбу звезда гор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сама – то велич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ступает, будто п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как речь – то говор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овно реченька жур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эта необычная волшебница. Это и человек, и птица, птица лебедь. Лебедь – это удивительно красивая и грациозная птица, и музыка её тоже грациозная, изящная, сказочная. Мелодия плавная, напевная, похожая на взмахи крыльев сказочной птицы: она то - взлетает вверх, то падает вниз. А когда птица лебедь превращается в прекрасную девушку, её музыка становится ещё белее ласковой, теплой и человечной, звучит русская народная  мелодия «На море утушка  купалас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ема Царевны – Лебе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перелагаю совершить волшебное превращ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вайте превратимся в «лебедей» и попробуем изобрази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вижениями так, чтобы все поняли, что это лебед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от и закончилось наше путешеств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м пора возвращаться, я приглашаю вас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правится в обратный пу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фрагмент «Мор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вайте вспомним, какие чудеса мы увидели и услышали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то сочинил такую чудесную музык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Музыкальный руководитель отмечает работу детей, выделяет особенно отличивш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сли вы считаете, что наше путешествие удалось и у вас всё получилось, выберите себе на память кораблик красного цвета, если вы в чем - то испытывали затруднение, возьмите кораблик синего цвета, а если вам вообще не понравилось наше путешествие, возьмите кораблик желтого ц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Музыкальный руководитель подводит итог.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нспект занятия составил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ДОУ ДСОВ «Родничок»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тилина Ольга Валерьев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оветский -  2012г.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5:00Z</dcterms:created>
  <dc:creator>WiZaRd</dc:creator>
  <dc:description/>
  <cp:keywords/>
  <dc:language>en-US</dc:language>
  <cp:lastModifiedBy>01</cp:lastModifiedBy>
  <dcterms:modified xsi:type="dcterms:W3CDTF">2012-04-18T13:42:00Z</dcterms:modified>
  <cp:revision>12</cp:revision>
  <dc:subject/>
  <dc:title/>
</cp:coreProperties>
</file>