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ть представление о разных способах указания местонахождения предметов, ввести понятие адреса предмет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ознавательного интереса, творческой активности детей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ь культуру, уважение к собеседнику.</w:t>
      </w:r>
    </w:p>
    <w:p>
      <w:pPr>
        <w:pStyle w:val="Normal"/>
        <w:spacing w:lineRule="auto" w:line="240"/>
        <w:jc w:val="center"/>
        <w:rPr>
          <w:rStyle w:val="Fontstyle2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19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Ход занятия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BF1" w:val="clear"/>
        </w:rPr>
      </w:pPr>
      <w:r>
        <w:rPr>
          <w:rStyle w:val="Fontstyle24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отивация к учебной деятельност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Fontstyle19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(организационный момент).</w:t>
      </w:r>
      <w:r>
        <w:rPr>
          <w:rFonts w:cs="Times New Roman" w:ascii="Times New Roman" w:hAnsi="Times New Roman"/>
          <w:color w:val="000000"/>
          <w:sz w:val="28"/>
          <w:szCs w:val="28"/>
          <w:shd w:fill="FFFBF1" w:val="clear"/>
        </w:rPr>
        <w:t xml:space="preserve"> 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давайте посмотрим на гостей, друг на друга, улыбнемся, настроение у нас хорошее.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Прежде чем начнем работать, нам нужно усвоить некоторые правила поведения. Я буду начинать говорить правило, а вы будете его заканчивать.</w:t>
      </w:r>
    </w:p>
    <w:p>
      <w:pPr>
        <w:pStyle w:val="C6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        </w:t>
      </w:r>
      <w:r>
        <w:rPr>
          <w:rStyle w:val="C4"/>
          <w:i/>
          <w:color w:val="000000"/>
          <w:sz w:val="28"/>
          <w:szCs w:val="28"/>
        </w:rPr>
        <w:t>- Ты сиди за партой стройно и веди себя ….(  ДОСТОЙНО )</w:t>
      </w:r>
    </w:p>
    <w:p>
      <w:pPr>
        <w:pStyle w:val="C6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4"/>
          <w:i/>
          <w:color w:val="000000"/>
          <w:sz w:val="28"/>
          <w:szCs w:val="28"/>
        </w:rPr>
        <w:t>         </w:t>
      </w:r>
      <w:r>
        <w:rPr>
          <w:rStyle w:val="C4"/>
          <w:i/>
          <w:color w:val="000000"/>
          <w:sz w:val="28"/>
          <w:szCs w:val="28"/>
        </w:rPr>
        <w:t>- Ответить хочешь – не шуми, а только руку…( ПОДНИМИ )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- Хорошо, все вспомнили наши правила поведения на занятии.</w:t>
      </w:r>
    </w:p>
    <w:p>
      <w:pPr>
        <w:pStyle w:val="C6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</w:t>
      </w:r>
      <w:r>
        <w:rPr>
          <w:rStyle w:val="C0"/>
          <w:i/>
          <w:color w:val="000000"/>
          <w:sz w:val="28"/>
          <w:szCs w:val="28"/>
        </w:rPr>
        <w:t>Собрались все дети в круг.</w:t>
      </w:r>
    </w:p>
    <w:p>
      <w:pPr>
        <w:pStyle w:val="C1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 xml:space="preserve">       </w:t>
      </w:r>
      <w:r>
        <w:rPr>
          <w:rStyle w:val="C0"/>
          <w:i/>
          <w:color w:val="000000"/>
          <w:sz w:val="28"/>
          <w:szCs w:val="28"/>
        </w:rPr>
        <w:t>Я – твой друг, и ты – мой друг.</w:t>
      </w:r>
    </w:p>
    <w:p>
      <w:pPr>
        <w:pStyle w:val="C1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 xml:space="preserve">       </w:t>
      </w:r>
      <w:r>
        <w:rPr>
          <w:rStyle w:val="C0"/>
          <w:i/>
          <w:color w:val="000000"/>
          <w:sz w:val="28"/>
          <w:szCs w:val="28"/>
        </w:rPr>
        <w:t>Крепко за руки возьмёмся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i/>
          <w:color w:val="000000"/>
          <w:sz w:val="28"/>
          <w:szCs w:val="28"/>
        </w:rPr>
        <w:t xml:space="preserve">       </w:t>
      </w:r>
      <w:r>
        <w:rPr>
          <w:rStyle w:val="C0"/>
          <w:i/>
          <w:color w:val="000000"/>
          <w:sz w:val="28"/>
          <w:szCs w:val="28"/>
        </w:rPr>
        <w:t>И друг другу улыбнёмся.</w:t>
      </w:r>
    </w:p>
    <w:p>
      <w:pPr>
        <w:pStyle w:val="C1"/>
        <w:shd w:fill="FFFFFF" w:val="clear"/>
        <w:spacing w:before="0" w:after="0"/>
        <w:jc w:val="both"/>
        <w:rPr>
          <w:rStyle w:val="C0"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Посмотрю на ваши лица, с кем бы мне здесь подружиться? Я – Людмила Николаевна, а ты кто? Ответь мне, как тебя  зовут?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9"/>
          <w:szCs w:val="29"/>
          <w:shd w:fill="FFFFFF" w:val="clear"/>
        </w:rPr>
        <w:t>2.</w:t>
      </w:r>
      <w:r>
        <w:rPr>
          <w:rStyle w:val="Appleconvertedspace"/>
          <w:b/>
          <w:bCs/>
          <w:color w:val="000000"/>
          <w:sz w:val="29"/>
          <w:szCs w:val="29"/>
          <w:shd w:fill="FFFFFF" w:val="clear"/>
        </w:rPr>
        <w:t> </w:t>
      </w:r>
      <w:r>
        <w:rPr>
          <w:b/>
          <w:bCs/>
          <w:color w:val="000000"/>
          <w:sz w:val="29"/>
          <w:szCs w:val="29"/>
          <w:shd w:fill="FFFFFF" w:val="clear"/>
        </w:rPr>
        <w:t>Актуализация знаний и фиксация затруднения в деятельности.</w:t>
      </w:r>
      <w:r>
        <w:rPr>
          <w:color w:val="000000"/>
          <w:sz w:val="29"/>
          <w:szCs w:val="29"/>
          <w:shd w:fill="FFFFFF" w:val="clear"/>
        </w:rPr>
        <w:t> </w:t>
      </w:r>
      <w:r>
        <w:rPr>
          <w:rStyle w:val="Appleconvertedspace"/>
          <w:color w:val="000000"/>
          <w:sz w:val="29"/>
          <w:szCs w:val="29"/>
          <w:shd w:fill="FFFFFF" w:val="clear"/>
        </w:rPr>
        <w:t> 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Скажите, ребята, куда вы торопитесь вечером после детского сада? Правильно, домой. А почему? Да, вас ждет ваша семья!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-А в нашем математическом городе тоже проживают жители, только они необычные. Посмотрите, кто это? (Фигуры)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-Какие?( треугольники, круги, овалы)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Чем еще кроме формы они различаются? ( Они разного цвета )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Ребята, оказывается у них сегодня новоселье.</w:t>
      </w:r>
    </w:p>
    <w:p>
      <w:pPr>
        <w:pStyle w:val="Normal"/>
        <w:spacing w:lineRule="auto" w:line="240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Что такое новоселье? (они получили новые квартиры) и спешат  после работы домой.</w:t>
      </w:r>
    </w:p>
    <w:p>
      <w:pPr>
        <w:pStyle w:val="Normal"/>
        <w:spacing w:lineRule="auto" w:line="240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 Давайте поселим их в свои квартиры. (Дети произвольно раскладывают фигуры в ячейки таблицы)</w:t>
      </w:r>
    </w:p>
    <w:p>
      <w:pPr>
        <w:pStyle w:val="Normal"/>
        <w:spacing w:lineRule="auto" w:line="240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3618"/>
        <w:gridCol w:w="27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В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Ж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от  все получили квартиры. - Гости разошлись, жители легли спать, а утром ушли на работу. Кто где может работать?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одавцом, парикмахером, полицейским и т.д. )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shd w:fill="FFFFFF" w:val="clear"/>
        </w:rPr>
        <w:t>3. Постановка учебной задачи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9"/>
          <w:szCs w:val="29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9"/>
          <w:szCs w:val="29"/>
          <w:shd w:fill="FFFFFF" w:val="clear"/>
        </w:rPr>
        <w:t> 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шли они вечером домой и не помнят, кто где жил, забыли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вайте расселим их так, чтобы они помнили, кто где живет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shd w:fill="FFFFFF" w:val="clear"/>
        </w:rPr>
        <w:t>4. Построение проекта выхода из затруднения («открытие» детьми нового знания)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9"/>
          <w:szCs w:val="29"/>
          <w:shd w:fill="FFFFFF" w:val="clear"/>
        </w:rPr>
        <w:t> 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 Можно расселить по цветам- (убираем подсобное помещение), по форме-( убираем чердак). Расставляют фигуры в соответствии цвета и формы, т. е. по адресам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24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5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Fontstyle24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ервичное закрепление во внешней речи.  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гласили гостей, включили музыку. Давайте тоже потанцуем.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ступает утро, все опять уходят на работу, по своим делам, вечером возвращаются.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расный круг пришёл из парикмахерской. Где его квартира?(дети называют подъезд, этаж)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4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6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Fontstyle24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амостоятельная работа с самопроверкой по эталону.  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де живет мой внук синий квадрат?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шел полицейский и спрашивает: « Где живет преступник красный квадрат?».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 Дети называют адреса всех фигур: подъезд, этаж).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4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7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Fontstyle24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ключение в систему знаний и повторение.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нечно, чтобы дом был красивый нужно сделать ремонт, выложить пол в ванной красиво плиткой. 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ям предлагаются карточки, нужно найти пару с таким же рисунком.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812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72"/>
        <w:gridCol w:w="1404"/>
        <w:gridCol w:w="15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812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72"/>
        <w:gridCol w:w="1404"/>
        <w:gridCol w:w="15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812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72"/>
        <w:gridCol w:w="1404"/>
        <w:gridCol w:w="15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812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72"/>
        <w:gridCol w:w="1404"/>
        <w:gridCol w:w="15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цы, у вас хорошо получилось, а теперь я попрошу выложить вас пол в кухне точно так, как у вас на карточке. ( Работа в паре)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ям раздаются пустые карточки, они выкладывают узор фишками.</w:t>
      </w:r>
    </w:p>
    <w:p>
      <w:pPr>
        <w:pStyle w:val="Style17"/>
        <w:ind w:left="0" w:hanging="0"/>
        <w:rPr/>
      </w:pPr>
      <w:r>
        <w:rPr>
          <w:rStyle w:val="Fontstyle24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8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Fontstyle24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флексия деятельности (итог урока).  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вы сегодня отлично поработали.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у вы научились?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аходили адрес фигур, помогли найти друзей, преступников, сделали ремонт. Почему вы смогли дружно поработать? ( Смогли договориться)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сейчас последнее задание. Смотрите, тут лежит конверт, а я его и не заметила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читает: « Ваши ребята такие сообразительные и внимательные, что я приготовила им подарок. Он лежит в 1 ряду, 3 парта »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рощайтесь друг с другом, пожелайте удачи.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свидания.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Style w:val="Fontstyle2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19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Ход занятия.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режде чем начнем работать, нам нужно усвоить некоторые правила поведения. Я буду начинать говорить правило, а вы будете его заканчивать.</w:t>
      </w:r>
    </w:p>
    <w:p>
      <w:pPr>
        <w:pStyle w:val="C6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        </w:t>
      </w:r>
      <w:r>
        <w:rPr>
          <w:rStyle w:val="C4"/>
          <w:i/>
          <w:color w:val="000000"/>
          <w:sz w:val="28"/>
          <w:szCs w:val="28"/>
        </w:rPr>
        <w:t>- Ты сиди за партой стройно и веди себя ….(  ДОСТОЙНО )</w:t>
      </w:r>
    </w:p>
    <w:p>
      <w:pPr>
        <w:pStyle w:val="C6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4"/>
          <w:i/>
          <w:color w:val="000000"/>
          <w:sz w:val="28"/>
          <w:szCs w:val="28"/>
        </w:rPr>
        <w:t>         </w:t>
      </w:r>
      <w:r>
        <w:rPr>
          <w:rStyle w:val="C4"/>
          <w:i/>
          <w:color w:val="000000"/>
          <w:sz w:val="28"/>
          <w:szCs w:val="28"/>
        </w:rPr>
        <w:t>- Ответить хочешь – не шуми, а только руку…( ПОДНИМИ )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- Хорошо, все вспомнили наши правила поведения на занятии.</w:t>
      </w:r>
    </w:p>
    <w:p>
      <w:pPr>
        <w:pStyle w:val="C6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9"/>
          <w:szCs w:val="29"/>
          <w:shd w:fill="FFFFFF" w:val="clear"/>
        </w:rPr>
        <w:t>2.</w:t>
      </w:r>
      <w:r>
        <w:rPr>
          <w:rStyle w:val="Appleconvertedspace"/>
          <w:b/>
          <w:bCs/>
          <w:color w:val="000000"/>
          <w:sz w:val="29"/>
          <w:szCs w:val="29"/>
          <w:shd w:fill="FFFFFF" w:val="clear"/>
        </w:rPr>
        <w:t> </w:t>
      </w:r>
      <w:r>
        <w:rPr>
          <w:b/>
          <w:bCs/>
          <w:color w:val="000000"/>
          <w:sz w:val="29"/>
          <w:szCs w:val="29"/>
          <w:shd w:fill="FFFFFF" w:val="clear"/>
        </w:rPr>
        <w:t>Актуализация знаний и фиксация затруднения в деятельности.</w:t>
      </w:r>
      <w:r>
        <w:rPr>
          <w:color w:val="000000"/>
          <w:sz w:val="29"/>
          <w:szCs w:val="29"/>
          <w:shd w:fill="FFFFFF" w:val="clear"/>
        </w:rPr>
        <w:t> </w:t>
      </w:r>
      <w:r>
        <w:rPr>
          <w:rStyle w:val="Appleconvertedspace"/>
          <w:color w:val="000000"/>
          <w:sz w:val="29"/>
          <w:szCs w:val="29"/>
          <w:shd w:fill="FFFFFF" w:val="clear"/>
        </w:rPr>
        <w:t> 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Скажите, ребята, куда вы торопитесь вечером после детского сада? Правильно, домой. А почему? Да, вас ждет ваша семья!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-А в нашем математическом городе тоже проживают жители, только они необычные. Посмотрите, кто это? (Фигуры)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-Какие?( треугольники, круги, квадраты)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Чем еще кроме формы они различаются? ( Они разного цвета )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Ребята, оказывается у них сегодня новоселье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Что такое новоселье? (они получили новые квартиры) и спешат  после работы домой.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 Давайте поселим их в свои квартиры. (Дети произвольно раскладывают фигуры в ячейки таблицы)</w:t>
      </w:r>
    </w:p>
    <w:tbl>
      <w:tblPr>
        <w:tblW w:w="5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94"/>
        <w:gridCol w:w="1817"/>
        <w:gridCol w:w="1383"/>
      </w:tblGrid>
      <w:tr>
        <w:trPr>
          <w:trHeight w:val="1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.</w:t>
            </w:r>
          </w:p>
        </w:tc>
      </w:tr>
      <w:tr>
        <w:trPr>
          <w:trHeight w:val="2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от  все получили квартиры. - Гости разошлись, жители легли спать, а утром ушли на работу. Кто где может работать?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одавцом, парикмахером, полицейским и т.д. )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shd w:fill="FFFFFF" w:val="clear"/>
        </w:rPr>
        <w:t>3. Постановка учебной задачи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9"/>
          <w:szCs w:val="29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9"/>
          <w:szCs w:val="29"/>
          <w:shd w:fill="FFFFFF" w:val="clear"/>
        </w:rPr>
        <w:t> 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шли они вечером домой и не помнят, кто где жил, забыли.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авайте расселим их так, чтобы они помнили, кто где живет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shd w:fill="FFFFFF" w:val="clear"/>
        </w:rPr>
        <w:t>4. Построение проекта выхода из затруднения («открытие» детьми нового знания)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9"/>
          <w:szCs w:val="29"/>
          <w:shd w:fill="FFFFFF" w:val="clear"/>
        </w:rPr>
        <w:t> 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 Можно расселить по цветам- (убираем подсобное помещение), по форме-( убираем чердак). Расставляют фигуры в соответствии цвета и формы, т. е. по адресам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24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5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Fontstyle24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ервичное закрепление во внешней речи.  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ступает утро, все опять уходят на работу, по своим делам, вечером возвращаются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расный круг пришёл из парикмахерской. Где его квартира? (дети называют подъезд, этаж)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4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6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Fontstyle24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амостоятельная работа с самопроверкой по эталону.  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де живет мой внук синий квадрат?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шел полицейский и спрашивает: « Где живет преступник красный квадрат?».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 Дети называют адреса всех фигур: подъезд, этаж)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Рефлексия деятельности.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ему вы сегодня новому научились? ( научились находить адрес)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ика – это наука, которая развивает умение последовательно мыслить, доказательно  рассуждать,  строить гипотезы,  опровергать неправильные выводы.  Систематическое овладение азами этой науки невозможно без решения логических задач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аблица – это очень сложный и неудобный для восприятия ребёнка способ записи информации. Наглядность таблицы для ученика начальной школы минимальна. И, тем не менее, работать с таблицей дети начинают уже в начальной школе. Как помочь им освоить этот непростой способ отображения информации?Прежде всего, очень  важно объяснить, для чего нужно использовать табличную запись. 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С первым понятием таблицы ребенок встречается, начиная играть в шахматы, затем в морской бой, на уроках математики очень много логических заданий типа «нарисуй подходящую фигуру в таблицу» или  магический квадрат, установи закономерность, вставь недостающие числа», таблица вообще часто встречается в повседневной жизни, это и заполнение журнала, и алфавит ,  и таблица сложения и умножения. Игра помогает ребенку в занимательной форме ознакомиться с понятием «таблица» и на практике применять полученные знания. </w:t>
      </w:r>
    </w:p>
    <w:p>
      <w:pPr>
        <w:pStyle w:val="Style17"/>
        <w:spacing w:before="0" w:after="200"/>
        <w:ind w:left="0" w:firstLine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Monotype Corsiva" w:hAnsi="Monotype Corsiva" w:cs="Times New Roman"/>
        <w:color w:val="79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Monotype Corsiva" w:hAnsi="Monotype Corsiva" w:cs="Times New Roman"/>
      <w:b/>
      <w:color w:val="790000"/>
    </w:rPr>
  </w:style>
  <w:style w:type="character" w:styleId="WW8Num3z0">
    <w:name w:val="WW8Num3z0"/>
    <w:qFormat/>
    <w:rPr>
      <w:rFonts w:ascii="Monotype Corsiva" w:hAnsi="Monotype Corsiva" w:cs="Times New Roman"/>
      <w:b/>
      <w:color w:val="79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Fontstyle21">
    <w:name w:val="fontstyle21"/>
    <w:basedOn w:val="Style14"/>
    <w:qFormat/>
    <w:rPr/>
  </w:style>
  <w:style w:type="character" w:styleId="Fontstyle24">
    <w:name w:val="fontstyle24"/>
    <w:basedOn w:val="Style14"/>
    <w:qFormat/>
    <w:rPr/>
  </w:style>
  <w:style w:type="character" w:styleId="Fontstyle19">
    <w:name w:val="fontstyle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4:55:00Z</dcterms:created>
  <dc:creator>Admin</dc:creator>
  <dc:description/>
  <cp:keywords/>
  <dc:language>en-US</dc:language>
  <cp:lastModifiedBy>Admin</cp:lastModifiedBy>
  <cp:lastPrinted>2012-02-13T18:32:00Z</cp:lastPrinted>
  <dcterms:modified xsi:type="dcterms:W3CDTF">2012-02-13T15:33:00Z</dcterms:modified>
  <cp:revision>4</cp:revision>
  <dc:subject/>
  <dc:title/>
</cp:coreProperties>
</file>