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Муниципальное бюджетное дошкольное образовательное учреждение «Детский сад комбинированного вида № 46 «Земляничка»</w:t>
      </w:r>
    </w:p>
    <w:p>
      <w:pPr>
        <w:pStyle w:val="Normal"/>
        <w:spacing w:lineRule="auto" w:line="360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Занятие по  математике                            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44"/>
          <w:szCs w:val="44"/>
        </w:rPr>
        <w:t>в средней группе №7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 w:val="44"/>
          <w:szCs w:val="44"/>
        </w:rPr>
        <w:t>на тему:  «Путешествие в подводное царство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6"/>
          <w:szCs w:val="36"/>
        </w:rPr>
        <w:t xml:space="preserve">Провела: 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  <w:sz w:val="36"/>
          <w:szCs w:val="36"/>
        </w:rPr>
        <w:t xml:space="preserve">                                                        </w:t>
      </w:r>
      <w:r>
        <w:rPr>
          <w:b/>
          <w:bCs/>
          <w:sz w:val="36"/>
          <w:szCs w:val="36"/>
        </w:rPr>
        <w:t>Воспитатель ДОУ№46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</w:t>
      </w:r>
      <w:r>
        <w:rPr>
          <w:b/>
          <w:bCs/>
          <w:sz w:val="36"/>
          <w:szCs w:val="36"/>
        </w:rPr>
        <w:t>НутфуллинаЛ.М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бразовательные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ь знания геометрических фигур: круг, треугольник, квадрат, овал, прямоугольн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 прямой и обратный счет в пределах 5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крепит знания о частях суток, их последовательност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ит умения сравнивать предметы по высоте, ширине, их месторасположение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звивающие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ствовать формированию мыслительных операций, развитию речи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логическое мышление, воображение, смекалку, зрительную память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питывающие: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спитывать интерес к занятию, и навык сотрудничества в игре и на занят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ть внимательность, доброжелательность, взаимопомощь, самостоятельнос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Методические приемы: </w:t>
      </w:r>
      <w:r>
        <w:rPr>
          <w:sz w:val="32"/>
          <w:szCs w:val="32"/>
        </w:rPr>
        <w:t>вопросы, объяснение, наглядный показ, обобщения, оценка, физкультминутки, сюрпризный момен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 стульчики, волшебная палочка, камни, рисунки рыб и морской звезды, осьминога, подводной лод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Индивидуальная работа</w:t>
      </w:r>
      <w:r>
        <w:rPr>
          <w:sz w:val="32"/>
          <w:szCs w:val="32"/>
        </w:rPr>
        <w:t xml:space="preserve">: больше активизировать: Гошу, Эвелину. Закрепит порядковый счет с Гошей, Эльвино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ловарная работа</w:t>
      </w:r>
      <w:r>
        <w:rPr>
          <w:sz w:val="32"/>
          <w:szCs w:val="32"/>
        </w:rPr>
        <w:t>: Подводное царство, подводная лодка, геометрические фигуры, морская звезда, осьмин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  <w:r>
        <w:rPr>
          <w:sz w:val="32"/>
          <w:szCs w:val="32"/>
        </w:rPr>
        <w:t xml:space="preserve"> беседа, предыдущие занят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rPr/>
      </w:pPr>
      <w:r>
        <w:rPr>
          <w:sz w:val="32"/>
          <w:szCs w:val="32"/>
        </w:rPr>
        <w:t>-Ребята давайте поздороваемся друг с друг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те! Ты скажешь челове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дравствуй! Улыбнется он в отв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, наверное, не пойдет в апте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здоровым будет много лет.</w:t>
      </w:r>
    </w:p>
    <w:p>
      <w:pPr>
        <w:pStyle w:val="Normal"/>
        <w:rPr/>
      </w:pPr>
      <w:r>
        <w:rPr>
          <w:sz w:val="32"/>
          <w:szCs w:val="32"/>
        </w:rPr>
        <w:t>-Давайте ребята, пожелаем здоровья нашим гостям и скажем, здравству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я вас приглашаю в путешествие по подводному царству. Как вы думаете, на чем можно туда отправиться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 давайте построим подводную лодку, а построим мы ее из геометрических фигур. У нас сегодня 3 команды: красные, синие и зеленые. Все 3 команды  займите свои места, подойдите к столам, где стоят тарелки с геометрическими фигурами.  Строим подводную лодку.</w:t>
      </w:r>
    </w:p>
    <w:p>
      <w:pPr>
        <w:pStyle w:val="Normal"/>
        <w:rPr/>
      </w:pPr>
      <w:r>
        <w:rPr>
          <w:sz w:val="32"/>
          <w:szCs w:val="32"/>
        </w:rPr>
        <w:t>- Из каких геометрических фигур вы построили подводную лодку? (ответы дет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т наш транспорт готов к отправке. А сейчас все подошли и рассаживаемся в подводную лодку. (следить за осан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 теперь попрошу закрыть глаза, считаем от 1 до 5 и обра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ткрываем глаза. Вот и очутились в подводном царстве. Посмотрите влево, вправо, вверх, вниз. Сколько морских обитателей!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, сидя в подводной лодке, мы не сможем увидеть, как живут морские обитатели. У меня есть волшебная палочка, давайте превратимся в рыбок и поплывем по подводному царству. (волшебные сл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от мы и рыбки. Поплы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й, посмотрите, мудрая черепаха. У нее что-то есть. Задание. Помогите разобраться « Когда это бывает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можем ( 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лушайте загад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Петушок в саду по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дети просыпаю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ий садик собираются? (утр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Солнце в небе высок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до ночи далек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оротка деревьев тен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за время суток? (ден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 какое время детей забирают домой родители?( вечер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ят медведи и сло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яц спит и еж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вокруг уснуть долж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 дети тоже?(НОЧ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 ребята помогли мудрой черепахи. Поплыли дальше, давайте ребята отдохнем, сядем на песо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Ой, ведерко, посмотрите оно полно камней. Давайте поиграем с ними.( игра на ориентиров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олодцы, давайте соберем камушки. Посмотрите ребята морская звезда, она хочет с нами поиграть в игру « Скажи наоборот». Поиграем? (да)</w:t>
      </w:r>
    </w:p>
    <w:p>
      <w:pPr>
        <w:pStyle w:val="Normal"/>
        <w:rPr/>
      </w:pPr>
      <w:r>
        <w:rPr>
          <w:sz w:val="32"/>
          <w:szCs w:val="32"/>
        </w:rPr>
        <w:t>Игра « Скажи наоборот».</w:t>
      </w:r>
    </w:p>
    <w:p>
      <w:pPr>
        <w:pStyle w:val="Normal"/>
        <w:rPr/>
      </w:pPr>
      <w:r>
        <w:rPr>
          <w:sz w:val="32"/>
          <w:szCs w:val="32"/>
        </w:rPr>
        <w:t>Высокий - низкий, широкий- узкий, большой- маленький, сверху- снизу, длинный- короткий, слева- спра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 « Море волнуется раз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ебята посмотрите осьминожка. Дети-шалунишки все разбежались. Нужно их построить: от самого маленького до самого большог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 первый осьминог какого цвета, второй, тре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ебята нам пора возвращаться в детский сад. Садимся в подводную лодку, (превращаю обратно 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:</w:t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Вам понравилось наше путешествие в подводное царство?</w:t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А что вам особенно понравилось? Что мы с вами сегодня делали?</w:t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-На чем  мы плыли?</w:t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Что вам было самым трудным сегодня?</w:t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Что мы видели с вами в подводном царстве?</w:t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Что было самым трудным?</w:t>
      </w:r>
    </w:p>
    <w:p>
      <w:pPr>
        <w:pStyle w:val="Normal"/>
        <w:tabs>
          <w:tab w:val="clear" w:pos="708"/>
          <w:tab w:val="left" w:pos="10980" w:leader="none"/>
        </w:tabs>
        <w:ind w:left="-720" w:right="-850" w:first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Вам занятие понравило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22:00Z</dcterms:created>
  <dc:creator>марата</dc:creator>
  <dc:description/>
  <cp:keywords/>
  <dc:language>en-US</dc:language>
  <cp:lastModifiedBy>марата</cp:lastModifiedBy>
  <cp:lastPrinted>2013-05-14T21:01:00Z</cp:lastPrinted>
  <dcterms:modified xsi:type="dcterms:W3CDTF">2013-05-14T17:02:00Z</dcterms:modified>
  <cp:revision>2</cp:revision>
  <dc:subject/>
  <dc:title/>
</cp:coreProperties>
</file>