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Конспект занятия по формированию элементарных математических представлений в старшей группе.</w:t>
      </w:r>
    </w:p>
    <w:p>
      <w:pPr>
        <w:pStyle w:val="Normal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tabs>
          <w:tab w:val="clear" w:pos="708"/>
          <w:tab w:val="left" w:pos="5800" w:leader="none"/>
        </w:tabs>
        <w:rPr>
          <w:color w:val="1F497D"/>
        </w:rPr>
      </w:pPr>
      <w:r>
        <w:rPr>
          <w:rStyle w:val="StrongEmphasis"/>
          <w:color w:val="1F497D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1F497D"/>
          <w:sz w:val="28"/>
          <w:szCs w:val="28"/>
        </w:rPr>
        <w:t>Программное содержание:</w:t>
      </w:r>
      <w:r>
        <w:rPr>
          <w:color w:val="1F497D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ять в порядковом счёте предметов и соотнесение к ним карточек с цифрами. Закрепление счета до 8 и обратно. Учить детей ориентироваться по графичекому плану группы. Познакомить с измерением объёма сыпучих тел с помощью условной мерки. Закрепить знания детей о геометрических фигурах. Развитие памяти, мышления, воображения.  Воспитывать бережное отношение к обитателям леса.</w:t>
      </w:r>
    </w:p>
    <w:p>
      <w:pPr>
        <w:pStyle w:val="Style13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: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 с письмом; игрушки – животные, карточки с цифрами от 1 до 8; план группы; геометрические фигуры разные по цвету и размеру - круг, квадрат, треугольник;; миска с горохом; котелок; кружка; кубики. </w:t>
      </w:r>
    </w:p>
    <w:p>
      <w:pPr>
        <w:pStyle w:val="Style13"/>
        <w:ind w:left="0" w:right="1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StrongEmphasis"/>
          <w:rFonts w:eastAsia="Arial"/>
          <w:color w:val="1F497D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Ход занятия</w:t>
      </w:r>
      <w:r>
        <w:rPr>
          <w:rFonts w:cs="Times New Roman" w:ascii="Times New Roman" w:hAnsi="Times New Roman"/>
          <w:color w:val="1F497D"/>
          <w:sz w:val="28"/>
          <w:szCs w:val="28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бята, сегодня я получила письмо. Посмотрите, вот конверт, но обратного адреса нет. Кто же нам его прислал? На конверте написана загадочная цифра. Может это номер дома? Наверное, кто-то нуждается в нашей помощи. Давайте откроем конверт и посмотрим, что же в нём. (Воспитатель достаёт письмо). Смотрите, здесь какой-то план и стрелка, по которой надо идти. Это графический план нашей группы. Наверное нам нужно двигаться по этой стрелке. Как нам нужно сейчас пойт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я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прямо - и увидим  стол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т мы и пришли. А вот и стол. (На столе сидят игрушки – животные дикие и домашние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же там на стол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еречис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е из них домашние и дики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считаем  всех животных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ем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заяц первый, значит у него дом под номером 1. Найдите карточку с цифрой 1. (Таким образом дети находят карточки с цифрами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кто же прибежал восьмым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это была лиса. И дом у неё под номером 8, и цифра на конверте тоже 8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отрите, какие красивые ёлочки!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Физкультминутка: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ёлочек зелёных -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ько сделаем наклонов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здесь у нас кружков -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ько сделаем прыжков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вайте посмотрим в план и решим, что же нас ждёт впереди? Что эт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тересные фиг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, это геометрические фигуры. Вот мы до них и дошли. Какого цвета они? 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- Игра «Кто больше увиди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доске или фланелеграфе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ие фигуры. Дети рассматривают их и запоминают. Воспитатель считает до 3 и закрывает фигуры. Предлагается детям назвать как можно больше различных фигур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вот и домик лисы. Номер дома 8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а 8 так вкусна, из двух бубликов она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омика выходит лиса и встречает детей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дравствуйте, ребята! Это я вам написала письмо. Я лиса, в школе не училась, писать и считать не умею. Мне нужно сварить кашу из гороха. Для этого в котелок мне надо насыпать 8 кружек. Ребята, помогите мне!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покажу как это надо сделать. Горох в кружку надо насыпать до краёв. Вот наша мерка - полный до краёв стакан. Чтобы не сбиться со счёта, я буду ставить предметы для памяти. А вы откладывать кубики. Каждый раз, когда высыпаем полный стакан, вы должны отложить один кубик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сле того, когда горох будет измерен, воспитатель спрашивает). Сколько полных кружек мы высыпали?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Лиса благодарит детей и приглашает прийти в гости, когда сварит гороховую кашу. Дети прощаются с лисой и возвращаются домой той дорогой, по которой пришли.)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тог занятия:</w:t>
      </w:r>
    </w:p>
    <w:p>
      <w:pPr>
        <w:pStyle w:val="Normal"/>
        <w:rPr/>
      </w:pPr>
      <w:r>
        <w:rPr>
          <w:sz w:val="28"/>
          <w:szCs w:val="28"/>
        </w:rPr>
        <w:t xml:space="preserve">Ребята чему мы сейчас научились на занятии? </w:t>
      </w:r>
    </w:p>
    <w:p>
      <w:pPr>
        <w:pStyle w:val="Normal"/>
        <w:rPr/>
      </w:pPr>
      <w:r>
        <w:rPr>
          <w:sz w:val="28"/>
          <w:szCs w:val="28"/>
        </w:rPr>
        <w:t>Ответы детей</w:t>
      </w:r>
      <w:r>
        <w:rPr>
          <w:i/>
          <w:sz w:val="28"/>
          <w:szCs w:val="28"/>
        </w:rPr>
        <w:t>: (Ориентироваться по плану группы; считать до 8 и обратно; измерять горох с помощью стаканчика)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9:00Z</dcterms:created>
  <dc:creator>ДМИТРИЙ</dc:creator>
  <dc:description/>
  <cp:keywords/>
  <dc:language>en-US</dc:language>
  <cp:lastModifiedBy>киря</cp:lastModifiedBy>
  <cp:lastPrinted>2006-10-23T21:18:00Z</cp:lastPrinted>
  <dcterms:modified xsi:type="dcterms:W3CDTF">2013-12-18T16:22:00Z</dcterms:modified>
  <cp:revision>10</cp:revision>
  <dc:subject/>
  <dc:title>МДОУ ДСКВ №38</dc:title>
</cp:coreProperties>
</file>