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мбирское РУ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ДОУ «Лямбирский детский сад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го вид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звитии речи дошкольников с  нарушениями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3.5pt;width:453.4pt;height:153.4pt;mso-wrap-style:none;v-text-anchor:middle;mso-position-vertical:top" type="_x0000_t136">
            <v:path textpathok="t"/>
            <v:textpath on="t" fitshape="t" string="Формирование &#10;эмоционально-психологической &#10;сферы  детей с ОНР &#10;в летний период.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Разработала :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Сусликова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ямбирь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воспитательно-образовательн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эмоционально-психологической сфе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 с ОНР в ДОУ в летнее врем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то – удивительная пора! Сколько радости приносят малышу игры с песком и водой, солнечные ванны, хождение босиком по траве, обливание водой. Как же сделать жизнь детей в этот период содержательной, познавательной и интересной? Не секрет, что дети с речевыми нарушениями испытывают и сложности в общении, в организационной деятельности, в выражении своего эмоционального состояния. Как организовать деятельность детей так, чтобы это время стало для малышей незабываемым? Решить эти вопросы помогает интересная  и разнообразная организация деятельности детей в летний период с </w:t>
      </w:r>
      <w:r>
        <w:rPr>
          <w:rFonts w:cs="Times New Roman" w:ascii="Times New Roman" w:hAnsi="Times New Roman"/>
          <w:bCs/>
          <w:sz w:val="28"/>
          <w:szCs w:val="28"/>
        </w:rPr>
        <w:t>детьми, имеющими речевые нарушения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уа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все времена человеческой истории здоровье было одним из самых больших желаний человека, некой абсолютной ценностью. Ещё Сократ сказал: «Здоровье ничто, но всё бесценно без здоровья».  По большому счёту здоровье было и остаётся дороже власти и богат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ако,  мои наблюдения и социологические исследования ученых говорят о том, что состояние здоровья подрастающего поколения в последние годы постоянно ухудшается. Это вызывает обоснованную тревогу. С каждым годом увеличивается заболеваемость среди детей.  А ведь здоровые дети – это благополучие общества. Без здорового подрастающего поколения у нации нет будущего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дающийся педагог В. А. Сухомлинский писал: «Забота о здоровье – это важнейший труд воспитателя». От здоровья и жизнерадостности детей зависит их духовная жизнь, умственное развитие, прочность знаний, вера в свои си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глубленная работа в данном направлении является актуальной и приоритетной еще и потому, что все дети нашей логопедической группы имеют нарушения в развитии речи.</w:t>
      </w:r>
      <w:r>
        <w:rPr>
          <w:rFonts w:cs="Times New Roman" w:ascii="Times New Roman" w:hAnsi="Times New Roman"/>
          <w:sz w:val="28"/>
          <w:szCs w:val="28"/>
        </w:rPr>
        <w:t xml:space="preserve"> Поэтому именно оттого, как будет построен учебный процесс с валеологической точки зрения, зависит здоровье наших детей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 разработала  и реализовала проект  по и</w:t>
      </w:r>
      <w:r>
        <w:rPr>
          <w:rFonts w:cs="Times New Roman" w:ascii="Times New Roman" w:hAnsi="Times New Roman"/>
          <w:bCs/>
          <w:sz w:val="28"/>
          <w:szCs w:val="28"/>
        </w:rPr>
        <w:t>спользованию здоровьесберегающих технологий в коррекционной работе с детьми, имеющими речевые наруш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Целью проек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здание оптимальной социокультурной образовательной среды, направленной на формирование у детей старшего дошкольного возраста логопедической группы здоровьесберегающих компетенций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т проект позволит спланировать воспитательно-образовательную работу с детьми с ОНР по формированию и укреплению эмоционально-психологической сферы в летний оздоровительный  период в ДО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проекта: дети-логопаты, воспитатели, учитель-логопед, старший воспитатель, музыкальный руководитель,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эмоционально-психологической сферы детей через знакомство с  природой ле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оздать условия, обеспечивающие охрану жизни и здоровья детей через использование природны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Воспитывать у детей любовь ко всему живому, желание беречь и защищать природу, выражать свое отношение к природе через эмо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Развивать познавательный интерес, формировать навыки эксперимен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Расширять знания детей о сезонных изменениях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Развивать психологические свойства поведения: сдержанность,  само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Воспитывать привычку повседневной физической активности, способствующей укреплению эмоционально-психологической сфер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  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времени нахождения детей на свежем воздухе в летний период  даст возможность для формирования здорового образа жизни, укрепления эмоционально-психологической сферы через повышение двигательной активности, а также для обогащения знаний, активизации мыслительных процессов у детей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Н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охранение здоровья детей, снижение уровня заболевае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Формирование эмоционально-психологической устойчив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 Привитие детям эколог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  Формирование словаря, приобретение новых знаний и впечатлений об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через разные виды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направление – здоровье и физ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Беседы «Солнце, воздух и вода – наши лучшие друзья!», «Советы доктора Пилюлькин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Физкультурное развлечение «Быстрее, выше, дальше», «В гостях у Непту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День здоровья «Весёлый мяч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Сбор лекарственных растений: «От болезней и мучений нас спасут плоды растений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направление – экологическ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Беседа «В природе нет ничего лишне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Фотовыставка «Удивительное - ря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Акция «Озеленение территории детского сада – посадим дере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Целевая экскурсия на луг «Здравствую, луг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Праздник цветов (в программе: стихи, загадки, спортивные этюды, подвижные игры, приметы, головолом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Викторина «Природа – наш друг!», «Знатоки ле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Экологические игры «Что было бы, если из леса исчезли…», «Где что зреет?», «Распределение плодов по вкусу, цвету, фор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направление – речев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Составление рассказов «Приключение Муравьишк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Случай на луг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Речевые физкультмин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думывание загадок о деревьях, цв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пилка загадок, пословиц, поговорок о л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  Инсценировка произведения Сутеева «Кто сказал: «Мяу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направление – игров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южетно- ролевые игры «Садовник», «Юные строит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Словесные игры «Кто больше заметит небылиц?», «Назовите растение», «Четвёртый лишний», «Подбери с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ммуникативные игры «Кто больше назовёт?», «Придумай небылицу», «Закончи сказку», «Угадай по описани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  Пазлы, разрезные картинки «Животный и растительный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направление – детское эксперимен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роведение опытов с песком и с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 Изучение энциклопедий: «Почему песок бывает разным?», «Почему в пустыне растут кактусы?», «Растения: мята, календула, подорожник, рома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Занятие «Солнечные зайч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Интегрированное занятие «Путешествие в Фитоланд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направление – трудов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Акция «Трудовой десант» (совместно с родителями) – уборка мусора, обрезка кустов, посадка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курс детских работ по ручному труду: создание книжек – малышек «Лето – удивительная п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   Работа в цветнике и на огороде «Растут цветы для красоты, а овощи – для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направление – изобразитель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ткрытие на участке «Творческой мастерск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формление выставки «Летние виды спорта». Создание малой спортивной энциклопе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курс рисунков «Вода и крас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Смотр-конкурс «Юный флорис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Изготовление из бумаги панам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   Изготовление игрушек – животных из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направление «Вместе с семьё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партакиада «Спорт и смех – в семье успех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зготовление атрибутов для спортивных и подвижных игр «Умелые руки не знают ску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Турпоход «Здравствуй, лес, полный сказок и чудес!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  Изготовление  фотоальбомов «Лето – 201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направление – художественная 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Конкурс стихов о 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Развлечение «Страна загад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Литературные посиделки «Читаем вместе о лете»: Н. Калинина «Как Сашу обожгла крапива», В. Берестов «Весёлое лето», Н. Полякова «Доброе лето», М. Пришвин «Золотой луг», З Александрова «Дожд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направление – музыкаль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Утренник «Здравствуй, солнце! Здравствуй, лето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«Музыкальная копилка» (слушаем и поём песни о ле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Хоровод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Беседа «Природа и музы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День имени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сезо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учёта местности;</w: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комплексности и системности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учёта возрастных особ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координации деятельности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преемственности взаимодействия с ребёнком в ДОУ и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у детей с ОНР отмеч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 эмоционально-психологической устойчивости к негативным проявлениям природы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ный интерес к окружающему, дети лучше и быстрее воспринимают полученную информацию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них формируется здоровый образ жизни, появляется стремление заниматься разнообразными видами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детей повышается словарный запас и коммуникативные возмож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 проектный метод в организации деятельности ДОУ с ОНР в летний период показывает своё преимущество и эффе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ектно-исследовательской деятельности в дошкольных образовательных учреждени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критерием результативности применения в педагогической деятельности технологий здоровьесбережения, считаю то, что у воспитанников нашей группы снизилась заболеваемо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ли реже болеть простудными заболеваниями, а  если все - таки заболевали, то быстрее выздоравлива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дети стали более бережно относится к своему здоровью и здоровью окружающих. Например, могут напомнить, что при чихании нужно закрывать рот и нос; после подвижных игр слушают биение своего сердца и восстанавливают дыхание и т. д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лась у детей мотивация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ся уровень переносимости  нагрузки на занятиях и социальной адаптации дет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ось зр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ся  уровень утомляемости.</w:t>
      </w:r>
    </w:p>
    <w:p>
      <w:pPr>
        <w:pStyle w:val="Normal"/>
        <w:spacing w:lineRule="auto" w:line="360"/>
        <w:ind w:right="-5" w:hanging="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Я убеждена, что в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 проводимые мною мероприятия  помогают  детям легче адаптироваться к обучению в школе,  укрепить и сохранить их здоровье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6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Филичева Т.Б., Чиркина Г.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72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Подготовка к школе детей с ОНР в условиях специального  детского са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72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М.: МГЗПИ, 199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7"/>
          <w:sz w:val="28"/>
          <w:szCs w:val="28"/>
        </w:rPr>
        <w:t>2.   Крюкова С.В., Слободняк Н.П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Удивляюсь, злюсь, боюсь, хвастаюсь и радуюс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М.:  ГЕНЕЗИС, 2003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7"/>
          <w:sz w:val="28"/>
          <w:szCs w:val="28"/>
        </w:rPr>
        <w:t>3.  Чистякова М.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Психогимнасти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М.: Просвещение, Владос, 1995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0:00Z</dcterms:created>
  <dc:creator>Мария</dc:creator>
  <dc:description/>
  <cp:keywords/>
  <dc:language>en-US</dc:language>
  <cp:lastModifiedBy>ПК</cp:lastModifiedBy>
  <dcterms:modified xsi:type="dcterms:W3CDTF">2014-07-22T07:00:00Z</dcterms:modified>
  <cp:revision>2</cp:revision>
  <dc:subject/>
  <dc:title/>
</cp:coreProperties>
</file>