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чтецов «Удивительный мир слов о жителях Сургутского рай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(далее – Конкурс) проводится на основании годового плана работы МБДОУ ЦРР «Детский сад  Соловушка» с целью развития выразительной речи и творческих способностей воспитанников и выявления, лучших среди чтец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1 Приобщение воспитанников старших и подготовительных групп к художественному сло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оздание условия для познавательно-речевого и художественно-эстетического развит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навыков выразительного чтения, артистических способ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ние положительно-эмоцианального отношения к литературным поэтическим произвед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звукопроизносительной стороны речи у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В конкурсе принимают участие дети старших и подготовительных груп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 Конкурсные выступления оценивает жюри (см. Приложение № 1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I этап конкурса - отборочный - проходит с 11 по 15 января 2013 г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 II этап конкурса - прослушивание – пройдет 29 января 2013 г. в музыкальном зале ДОУ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.1 Возрастная категория участников:</w:t>
        <w:br/>
        <w:t>5 – 7 лет;</w:t>
        <w:br/>
        <w:t>4.2 Продолжительность выступления - до 5 минут.</w:t>
        <w:br/>
        <w:t>4.3 Коллективное прочтение стихов не предусмотрено.</w:t>
        <w:br/>
        <w:t>4.4 Для участия в конкурсе можно выбрать стихотворение из рекомендательного списка (см. Приложение № 2).</w:t>
        <w:br/>
        <w:t>4.5 Стихотворения участников конкурса должны быть подобраны согласно следующим требованиям:</w:t>
        <w:br/>
        <w:t>- соответствие теме конкурса;</w:t>
        <w:br/>
        <w:t>- чтение на русском языке;</w:t>
        <w:br/>
        <w:t>- объем стихотворения или отрывка из произведения не менее 10 строк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оценки выступлений участников конкурс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5.1 Оценка выступления участников производится путем заполнения всеми членами жюри специальной формы (см. Приложение № 3)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  <w:br/>
        <w:t>5.2 Критерии оценки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 названия и автора стихотворения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ая дикция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ый темп речи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чно выбранная сила голоса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Интонационная выразительность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выразительных средств театра (мимики, жестов, движений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костюма, атрибутов, соответствующих содержанию исполняемого произведения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держаться во время чтени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5.3 Победители по отдельным номинациям определяются простым большинством голосов членов жюри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6.1 По итогам обсуждения жюри определяет три призовых места среди участников 2-х возрастных групп, а также отмечает наиболее яркие и интересные выступления по ряду номинаций:</w:t>
        <w:br/>
        <w:t>- «Лучшее оригинальное выступление»;</w:t>
        <w:br/>
        <w:t>- «Самое проникновенное выступление»;</w:t>
        <w:br/>
        <w:t>- «За артистизм и лучший сценический образ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.2 Церемония награждения победителей и номинантов конкурса состоится 29 января 2013 г. в музыкальном зале ДОУ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.3 Призеры награждаются дипломами детского сад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.4 Победители номинаций награждаются почетными грамотами детского сада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6.5 Все участники Конкурса награждаются поощрительными призам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0:00Z</dcterms:created>
  <dc:creator>Admin</dc:creator>
  <dc:description/>
  <cp:keywords/>
  <dc:language>en-US</dc:language>
  <cp:lastModifiedBy>1</cp:lastModifiedBy>
  <cp:lastPrinted>2013-01-09T11:21:00Z</cp:lastPrinted>
  <dcterms:modified xsi:type="dcterms:W3CDTF">2013-01-09T06:22:00Z</dcterms:modified>
  <cp:revision>15</cp:revision>
  <dc:subject/>
  <dc:title/>
</cp:coreProperties>
</file>