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друзья! Сегодня мы собрались с вами на  конкурс чтецов «Удивительный мир слов о жителях Сургутского района», посвященный  –90-летию Сургут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начать наше мероприятие  давайте познаком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в этом зале присутствуют  дети старших и подготовительных груп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ценивать конкурсную встречу будет компетентное жюр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узнецова З.П. – заведующий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аранцева Т.А. – учитель-логопе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Максимчик И.М. – социальный педаг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Букарева А.Н. – педагог – психо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рачевцева Е.В. –музыкальный руков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енникова Е.М. – воспит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ставитель от родителей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У каждого на свете есть, наверно,</w:t>
        <w:br/>
        <w:t>Любимый уголок земли, такой,</w:t>
        <w:br/>
        <w:t>Где листья по-особому на вербе</w:t>
        <w:br/>
        <w:t>Склонились над задумчивой водой.</w:t>
        <w:br/>
        <w:t>Где небо выше и просторы шире</w:t>
        <w:br/>
        <w:t>И так привольно и легко дышать,</w:t>
        <w:br/>
        <w:t>Где ко всему в прекрасном этом мире</w:t>
        <w:br/>
        <w:t>По-детски чисто тянется душ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уголок земли, о котором написал кубанский поэт Вадим Неподоба, называют малой родиной.</w:t>
        <w:br/>
        <w:t>Наша малая родина – Сургутский район и Белый Яр в частности, чудесный, благодатный край (это и брусничные поляны, и клюквенные кочки, болотная морошка, могучий кедрач ну и, конечно же, нефть). Край заснеженный, суровый, но люди у нас неподвластны морозу! А летний запах ночи… и огненный рассвет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ее, между прочим, ночей на свете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рай, в котором живут замечательные люди: животноводы и садоводы, рабочие заводов, врачи и учителя, учёные и спортсмены, художники и поэты… И каждый из них стремится сделать наш район ещё лучше, богаче, красивее, потому что любит свою малую родину и восхищается ею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</w:t>
      </w:r>
      <w:r>
        <w:rPr>
          <w:rStyle w:val="C0"/>
          <w:sz w:val="28"/>
          <w:szCs w:val="28"/>
        </w:rPr>
        <w:t xml:space="preserve">  </w:t>
      </w:r>
      <w:r>
        <w:rPr>
          <w:sz w:val="28"/>
          <w:szCs w:val="28"/>
        </w:rPr>
        <w:t> также в нашем районе живет очень много хороших, замечательных  людей с интересными судьбами. И сегодня мы хотим остановиться на литературном творчестве наших земляков.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  <w:t>Воспитанники нашего детского сада, участвующие в конкурсе выразительного чтения, прочитают замечательные стихотворения поэтов Сургутского района. В каждой их строчке звучит огромная, искренняя любовь к родному краю, восхищение его красот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вет в нашем краю прекрасная женщина Ольга Леонидовна Труспекова, с ее творчеством нас познакомит воспитанница </w:t>
      </w:r>
      <w:r>
        <w:rPr>
          <w:b/>
          <w:sz w:val="28"/>
          <w:szCs w:val="28"/>
        </w:rPr>
        <w:t>подготовительной группа «А» - Загоруйко Анна.</w:t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Автор этого замечательного стихотворения, Ольга Леонидовна Труспекова, родился в 1957 году. Поэзию любит с детства, стихи стала писать со школьного возраста. Ее стихи вошли  в сборник самобытных поэтов Сургутского района «В палитре жизни все цве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ее стихотворение «Поселочек в тайге» нам прочитает воспитанница </w:t>
      </w:r>
      <w:r>
        <w:rPr>
          <w:b/>
          <w:sz w:val="28"/>
          <w:szCs w:val="28"/>
        </w:rPr>
        <w:t xml:space="preserve">подготовительной группы «Д» - Заим Поли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ладимир Никитич Буланов, известен если не всем, то очень многим белоярцам, от мала и до велика. Владимир Никитич сочиняет песни, частушки, стихи и мастерски их исполняет. Активный участник общественной жизни Сургутского района, талантливый музыкант, мастер импровизации, он удостоен званий «Заслуженный деятель культуры РФ», «Почетный житель городского поселения Белый Яр», занесен в белоярскую «Книгу Поче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ак, я предлагаю послушать еще одно стихотворение о Белом Яре, его нам расскажет воспитанница </w:t>
      </w:r>
      <w:r>
        <w:rPr>
          <w:b/>
          <w:sz w:val="28"/>
          <w:szCs w:val="28"/>
        </w:rPr>
        <w:t>старшей группы «А» - Ямакаева Асо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Олег Гаврилович Никулин  – замечательный поэт, автор шести поэтических сборников и пародий, в числе которых сборник детских изречений «Соплеменники». Член Сургутского литературного объединения «Северный огонек». Член Союза писателей России. Член академии российской литературы. С 198 по 2011 гг. жил в поселке Белый Яр, работал в местной поликлинике врачом-стоматологом. Имя О.Г. Никулина занесено в «Книгу Почета» г.п. Белый Яр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ющим на сцену приглашается воспитанник </w:t>
      </w:r>
      <w:r>
        <w:rPr>
          <w:b/>
          <w:sz w:val="28"/>
          <w:szCs w:val="28"/>
        </w:rPr>
        <w:t>подготовительной группы «Д» (лого) Сафиуллин Алекс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Сколько на свете красивых стихотворений! И это замечательно! Ведь красивым поэтическим словом можно выразить своё восхищение родной природой, свои чувства к другим людям, просто радость от того, что живёшь!</w:t>
      </w:r>
    </w:p>
    <w:p>
      <w:pPr>
        <w:pStyle w:val="C2"/>
        <w:spacing w:lineRule="auto" w:line="360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Да, замечательно красив наш край! Но главная его красота – это люди, которые как любящие сыны и дочери славят его своими делами, чудесными песнями, прекрасными стихотворениями, в которых восхищаются каждой травинкой, каждой излучиной, каждой дорожкой своей родной земли. Стихотворение Ирины Бочко «Сургутский район» нам прочитает воспитанница </w:t>
      </w:r>
      <w:r>
        <w:rPr>
          <w:b/>
          <w:sz w:val="28"/>
          <w:szCs w:val="28"/>
        </w:rPr>
        <w:t>старшей группы «Д» (лого) Колясникова Диана</w:t>
      </w:r>
      <w:r>
        <w:rPr>
          <w:sz w:val="28"/>
          <w:szCs w:val="28"/>
        </w:rPr>
        <w:t>.</w:t>
      </w:r>
    </w:p>
    <w:p>
      <w:pPr>
        <w:pStyle w:val="C2"/>
        <w:spacing w:lineRule="auto" w:line="36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Ирина Бочко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Пришло время представить следующую участницу нашего конкурса – это </w:t>
      </w:r>
      <w:r>
        <w:rPr>
          <w:rStyle w:val="C0"/>
          <w:b/>
          <w:sz w:val="28"/>
          <w:szCs w:val="28"/>
        </w:rPr>
        <w:t>Суркова Ангелина, старшая группа «Д» (лого).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Автор </w:t>
      </w:r>
      <w:r>
        <w:rPr>
          <w:rStyle w:val="C0"/>
          <w:sz w:val="28"/>
          <w:szCs w:val="28"/>
        </w:rPr>
        <w:t>Саша Слинкина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Следующей на сцену приглашается воспитанница </w:t>
      </w:r>
      <w:r>
        <w:rPr>
          <w:rStyle w:val="C0"/>
          <w:b/>
          <w:sz w:val="28"/>
          <w:szCs w:val="28"/>
        </w:rPr>
        <w:t>подготовительной группы «В» - Крымова ____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>Руденко Тимофей старшая группа «А»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Шмелев Дима подготовительная группа «А»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И завершает на поэтический конкурс </w:t>
      </w:r>
      <w:r>
        <w:rPr>
          <w:rStyle w:val="C0"/>
          <w:b/>
          <w:sz w:val="28"/>
          <w:szCs w:val="28"/>
        </w:rPr>
        <w:t>Абсатарова Виктория – подготовительная группа «В»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  <w:b/>
          <w:sz w:val="28"/>
          <w:szCs w:val="28"/>
        </w:rPr>
        <w:t>Вед</w:t>
      </w:r>
      <w:r>
        <w:rPr>
          <w:sz w:val="28"/>
          <w:szCs w:val="28"/>
        </w:rPr>
        <w:t> :   Все участники нашего конкурса достойно выступили. Все ребята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наше строгое, но справедливое жюри сове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немного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закрываем, до пяти счит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пяти считаем, глазки откры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является баранка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</w:t>
      </w:r>
      <w:r>
        <w:rPr>
          <w:rStyle w:val="C0"/>
          <w:sz w:val="28"/>
          <w:szCs w:val="28"/>
        </w:rPr>
        <w:t xml:space="preserve"> Слово для награждения предоставляется нашему жю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Звучат Фанф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ат фанфары, мы объявляем о закрытии нашего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е спасибо педагогам и родителям, которые подготовили детей для этого конкурса «Удивительный мир слов о жителях Сургутского райо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 за участие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5:00Z</dcterms:created>
  <dc:creator>1</dc:creator>
  <dc:description/>
  <cp:keywords/>
  <dc:language>en-US</dc:language>
  <cp:lastModifiedBy>павел</cp:lastModifiedBy>
  <dcterms:modified xsi:type="dcterms:W3CDTF">2014-07-22T07:59:00Z</dcterms:modified>
  <cp:revision>26</cp:revision>
  <dc:subject/>
  <dc:title/>
</cp:coreProperties>
</file>