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ind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мназия  № 1539 СВОУО</w:t>
      </w:r>
    </w:p>
    <w:p>
      <w:pPr>
        <w:pStyle w:val="Normal"/>
        <w:shd w:fill="FFFFFF" w:val="clear"/>
        <w:ind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е отделение №4</w:t>
      </w:r>
    </w:p>
    <w:p>
      <w:pPr>
        <w:pStyle w:val="Normal"/>
        <w:shd w:fill="FFFFFF" w:val="clear"/>
        <w:ind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ультации для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Театрализованная деятельность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данова О.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2.2014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4 г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ые возможности театрализованной деятельности широки. Участвуя в ней, дети знакомятся с окружающим миром во всем его многообразии через образы, краски, звуки, а умело поставленные вопросы заставляют их думать, анализировать, делать выводы и обобщения. С умственным развитием тесно связано и совершенствование речи. В процессе работы над выразительностью реплик персонажей, собственных высказываний незаметно активизируется словарь ребенка, совершенствуется звуковая культура речи, ее интонационный стр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сказать, что театрализованная деятельность является источником развития чувств, глубоких переживаний и открытий ребенка, приобщает его к духовным ценностям. Но не менее важно, что театрализованные занятия развивают эмоциональную сферу ребенка, заставляют его сочувствовать персонажам, сопереживать разыгрываемые собы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театрализованная деятельность - важнейшее средство развития у детей эмпатии, т. е. способности распознавать эмоциональное состояние человека по мимике, жестам, интонации, умения ставить себя на его место в различных ситуациях, находить адекватные способы содейств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Чтобы веселиться чужим весельем и сочувствовать чужому горю, нужно уметь с помощью воображения перенестись в положение другого человека, мысленно стать на его место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М. Теп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театрализованных занят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условно, что в театрализованной деятельности огромную роль играет воспитатель. Следует подчеркнуть, что театрализованные занятия должны выполнять одновременно познавательную, воспитательную и развивающую функции и ни в коем случае сводится к подготовке выступл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театрализованных занятий включает в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отр кукольных спектаклей и беседы по ни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ыгрывание разнообразных сказок и инсценировок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 по формированию выразительности исполнения (вербальной и невербальной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 по социально-эмоциональному развитию детей дошкольного возрас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ому содержанием таких занятий является не только знакомство с текстом какого-либо литературного произведения или сказки, но и жестами, мимикой, движением, костюм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среды для театрализован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а является одним из основных средств развития личности ребенка, источником его индивидуальных знаний и социального опыта. Предметно-пространственная среда должна не только обеспечивать совместную театрализованную деятельность детей, но и являться основой самостоятельного творчества каждого ребенка, своеобразной формой его самообразования. Поэтому при проектировании предметно-пространственной среды, обеспечивающей театрализованную деятельность детей, следует учитыв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социально-психологические особенности ребен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его эмоционально-личностн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ы, склонности, предпочтения и потреб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знательность, исследовательский интерес и творческие способ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растны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особен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атр и родители?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еатральной деятельности в дошкольных образовательных учреждениях и накопление эмоционально-чувственного опыта у детей - длительная работа, которая требует участия родителей. Важно участие родителей в тематических вечерах, в которых родители и дети являются равноправными участник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о участие родителей в таких вечерах в качестве исполнителей роли, авторов текста, изготовителей декораций, костюмов и т. д. В любом случае совместная работа педагогов и родителей способствует интеллектуальному, эмоциональному и эстетическому развитию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участие родителей в театральной деятельности. Это вызывает у детей много эмоций, обостряет чувства гордости за родителей, которые участвуют в театрализованных постановках.</w:t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C49"/>
          <w:rFonts w:cs="Times New Roman" w:ascii="Times New Roman" w:hAnsi="Times New Roman"/>
          <w:b/>
          <w:sz w:val="24"/>
          <w:szCs w:val="24"/>
        </w:rPr>
        <w:t>Роль театральной деятельности в развитии ребе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C49"/>
          <w:rFonts w:cs="Times New Roman" w:ascii="Times New Roman" w:hAnsi="Times New Roman"/>
          <w:sz w:val="24"/>
          <w:szCs w:val="24"/>
        </w:rPr>
        <w:t>Театральная деятельность в развитии ребенка выполняет немаловажную роль. Положительные эмоции стимулируют активное внимание, развитие речи. Задача ведущего – вызвать у детей интерес к постановке, понимание и сопереживание сюжета, вовлечь как можно больше детей в участии спектаклей.  В нашей группе участвуя в инсценировке, сценке, ребенок непосредственно и естественно вживается в образ. Он реально передает все действия  и движения персонажа, как  будто  это  происходит  с  ним   самим. Так  в  сценическом  действии  происходит  всестороннее  гармоническое  развитие  личности. Так ребенок  приобщается  к  прекрасному,   учится правильно  его  оценивать,  отличать  прекрасное  от  безобразного  и  всецело  принимать  во  всей  красоте,  гармонии,  правде  и  доброте. В ходе инсценировок  воспитывается  правильное  отношение к  труду,  и  такие   нравственные   качества,  как  взаимовыручка,  ответственность,  товарищество,  справедливость.  В  нашей  группе  основная  масса  детей  воспитывается  по  одному,  и  присутствует  такое  качество,  как  эгоизм,  с  помощью   театральных  постановок  необходимо  показать   ребенку   это  качество  и  помочь  ему  преодолеть  его.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C49"/>
          <w:rFonts w:cs="Times New Roman" w:ascii="Times New Roman" w:hAnsi="Times New Roman"/>
          <w:sz w:val="24"/>
          <w:szCs w:val="24"/>
        </w:rPr>
        <w:t>В  младших  группах  при  распределении ролей,  дети  хотели  играть  только  главные  роли,  обижались,  если  давали  роль  не  ту  которую  хотели,  таким  образом,  приходилось  сюжет  обыгрывать  несколько  раз,  меняя  актеров  в  роли.  Например:  в  сказке  «Репка»,  детям  хотелось   играть  кошку  или  собаку,  а  бабку  и  деда  играли  с  неохотой.  Но  после  нескольких  представлений, роли  распределялись  самостоятельно.  В  данное  время  сами  могут  организовать  какую-либо  сказку,  выбирают  режиссера,  сценариста,  и  актеров,  могут  показать  уже  всем  знакомую  сказку,  или  придумать  что-нибудь  самостоятельно. Мы  стали  замечать,  что  дети  стали  более  активными  и  дружными.  Творческие  стремления  детей  надо  всячески  поддерживать,  побуждать  их  к  самостоятельной  художественной  деятельности. Дети  в  нашей  группе  очень  любят  настольные  театры:  на  фланелеграфе,  колпачковый ,  варежковый,  резиновый,  йогуртовый,  режиссерский,  и  в  этом  году  вместе  с  детьми  сделали  магнитный  театр  к  сказке  «Теремок».  И  если  сказка  удается,  то  дети  с  большим  удовольствием  показывают  ее  другим  группам.  Мы  обыгрываем  не  только  сказки,  но  и  случаи  из  жизни  с  любым  предметом:   карандаш, ладошка,  пальчик,  ложка… и  т.д.</w:t>
      </w:r>
    </w:p>
    <w:p>
      <w:pPr>
        <w:pStyle w:val="Normal"/>
        <w:spacing w:lineRule="auto" w:line="240" w:before="280" w:after="280"/>
        <w:jc w:val="both"/>
        <w:rPr>
          <w:rStyle w:val="C30"/>
          <w:rFonts w:ascii="Times New Roman" w:hAnsi="Times New Roman" w:cs="Times New Roman"/>
          <w:sz w:val="24"/>
          <w:szCs w:val="24"/>
        </w:rPr>
      </w:pPr>
      <w:r>
        <w:rPr>
          <w:rStyle w:val="C49"/>
          <w:rFonts w:cs="Times New Roman" w:ascii="Times New Roman" w:hAnsi="Times New Roman"/>
          <w:sz w:val="24"/>
          <w:szCs w:val="24"/>
        </w:rPr>
        <w:t>Таким  образом,  различные  виды  зрелищных  развлечений,  инсценировки,  спектакли  имеют  большое  значение  для  развития  художественного  восприятия  воображения,  эмоциональной  отзывчивости,  эстетического  вкуса,  а  так  же  для  формирования  интересов  детей,  развития  у  них  творческой  активности.</w:t>
      </w:r>
    </w:p>
    <w:p>
      <w:pPr>
        <w:pStyle w:val="C4"/>
        <w:jc w:val="center"/>
        <w:rPr>
          <w:b/>
          <w:b/>
        </w:rPr>
      </w:pPr>
      <w:r>
        <w:rPr>
          <w:rStyle w:val="C30"/>
          <w:b/>
        </w:rPr>
        <w:t>КАК ОРГАНИЗОВАТЬ ТЕАТР ДОМА.</w:t>
      </w:r>
    </w:p>
    <w:p>
      <w:pPr>
        <w:pStyle w:val="C9"/>
        <w:rPr/>
      </w:pPr>
      <w:r>
        <w:rPr/>
        <w:t>Мир изменился до неузнаваемости с момента появления сказок. Что в них такого, что позволяет им существовать столько времени? Нас, современников, и древние народы, которые начали сочинять сказки, очень многое рознит, кроме устройства психики. Ребенок обожает сказки в период своего самого интенсивного развития, в дошкольном возрасте. Наши дети запоминают их, требуют повторять, переделывают, сочиняют сами, отождествляют себя с различными персонажами. Сказки просто не могут не влиять на их внутренний мир.</w:t>
      </w:r>
    </w:p>
    <w:p>
      <w:pPr>
        <w:pStyle w:val="C9"/>
        <w:rPr/>
      </w:pPr>
      <w:r>
        <w:rPr/>
        <w:t>Вы с удовольствием читаете детям сказки, рассматриваете иллюстрации, а я предлагаю организовать домашний театр.</w:t>
      </w:r>
    </w:p>
    <w:p>
      <w:pPr>
        <w:pStyle w:val="C9"/>
        <w:rPr/>
      </w:pPr>
      <w:r>
        <w:rPr/>
        <w:t>Создание домашнего театра для большинства детей игра куда более увлекательная, чем традиционные дочки-матери или машинки. К тому же, в этом процессе обязательно участие взрослых – подготовка костюмов, декораций, распределение ролей. Это не так сложно, как кажется на первый взгляд.</w:t>
      </w:r>
    </w:p>
    <w:p>
      <w:pPr>
        <w:pStyle w:val="C9"/>
        <w:rPr/>
      </w:pPr>
      <w:r>
        <w:rPr/>
        <w:t>Не все дети готовы разучивать роли и выходить на импровизированную сцену перед родными и соседями, поэтому для них идеален кукольный театр. Он очень похож на привычную игру с игрушками – если вам не хватает реквизита, подключайте фантазию: пусть зеленое полотенце будет травой, а голубой шарфик – речкой. Для начала вы вполне можете сами разыграть знакомую ребёнку сказку. Со временем и он включится в игру, выбрав для себя любимого персонажа.</w:t>
      </w:r>
    </w:p>
    <w:p>
      <w:pPr>
        <w:pStyle w:val="C9"/>
        <w:rPr/>
      </w:pPr>
      <w:r>
        <w:rPr/>
        <w:t>В такой игре ребенок может создать свой маленький мир и почувствовать себя режиссером, творцом происходящих событий. Во время таких игр происходит интенсивное развитие речи, качественно и количественно обогащается словарный запас, развивается воображение, а также логичность и самостоятельность мышления. Любые выступления раскрепощают ребенка, помогают ему побороть стеснительность.</w:t>
      </w:r>
    </w:p>
    <w:p>
      <w:pPr>
        <w:pStyle w:val="C9"/>
        <w:rPr/>
      </w:pPr>
      <w:r>
        <w:rPr/>
        <w:t>Потребуется собрать несколько детей, пригласив друзей по площадке или детскому саду, выбрать сказку – недлинную и знакомую всем ребятам, распределить роли. С последним может возникнуть проблема – положительных героев наверняка захотят играть все, а как же быть с злыми мачехами и колдуньями? Убедите детей, что отрицательные персонажи могут быть очень забавными. Так, например, мачеху вполне может сыграть мальчик - получится смешно. Для себя вы можете оставить роль автора – кто-то же должен вести повествование: «В тридевятом царстве…» и, если потребуется, суфлировать маленьким артистам.</w:t>
      </w:r>
    </w:p>
    <w:p>
      <w:pPr>
        <w:pStyle w:val="C9"/>
        <w:rPr/>
      </w:pPr>
      <w:r>
        <w:rPr/>
        <w:t>При подготовке костюмов в ход пойдут старые платья, платки. Их необязательно резать – где-то достаточно подколоть булавками, где-то сделать пару стежков. Для грима пожертвуйте содержимым своей косметички. Несколько сложнее обстоит дело с декорациями – их подготовка в домашних условиях может занять время, поэтому старайтесь ограничиться минимальным количеством, задействуя предметы мебели.</w:t>
      </w:r>
    </w:p>
    <w:p>
      <w:pPr>
        <w:pStyle w:val="C9"/>
        <w:rPr/>
      </w:pPr>
      <w:r>
        <w:rPr/>
        <w:t>Главное помните, что дети – не актёры. У них не хватит терпения оттачивать свою роль, поэтому не пытайтесь добиться от них идеальной слаженности, чтобы не отбить всякий интерес к вашей увлекательной затее.</w:t>
      </w:r>
    </w:p>
    <w:p>
      <w:pPr>
        <w:pStyle w:val="C9"/>
        <w:rPr/>
      </w:pPr>
      <w:r>
        <w:rPr/>
        <w:t>Можно создать и мини кукольный театр. Установите гладильную доску, накройте ее портьерой, за которой будут прятаться юные актеры. Наручные куклы можно изготовить самим или купить в магазине наборы для кукольного театра. И не забудьте поблагодарить начинающих артистов бурными овациями.</w:t>
      </w:r>
    </w:p>
    <w:p>
      <w:pPr>
        <w:pStyle w:val="C9"/>
        <w:rPr/>
      </w:pPr>
      <w:r>
        <w:rPr/>
        <w:t>Не жалейте времени на домашние постановки - результат будет стоить того, ведь для детишек это будет настоящий праздник.</w:t>
      </w:r>
    </w:p>
    <w:p>
      <w:pPr>
        <w:pStyle w:val="C4"/>
        <w:spacing w:lineRule="auto" w:line="240" w:before="280" w:after="280"/>
        <w:rPr/>
      </w:pPr>
      <w:r>
        <w:rPr>
          <w:rStyle w:val="C49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9">
    <w:name w:val="c49"/>
    <w:basedOn w:val="Style14"/>
    <w:qFormat/>
    <w:rPr>
      <w:rFonts w:cs="Times New Roman"/>
    </w:rPr>
  </w:style>
  <w:style w:type="character" w:styleId="C6">
    <w:name w:val="c6"/>
    <w:basedOn w:val="Style14"/>
    <w:qFormat/>
    <w:rPr>
      <w:rFonts w:cs="Times New Roman"/>
    </w:rPr>
  </w:style>
  <w:style w:type="character" w:styleId="C30">
    <w:name w:val="c30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7:00Z</dcterms:created>
  <dc:creator>Ольга Богданова</dc:creator>
  <dc:description/>
  <cp:keywords/>
  <dc:language>en-US</dc:language>
  <cp:lastModifiedBy>Пользователь</cp:lastModifiedBy>
  <cp:lastPrinted>2014-12-15T18:06:00Z</cp:lastPrinted>
  <dcterms:modified xsi:type="dcterms:W3CDTF">2014-12-15T14:07:00Z</dcterms:modified>
  <cp:revision>2</cp:revision>
  <dc:subject/>
  <dc:title>Государственное бюджетное образовательное учреждение</dc:title>
</cp:coreProperties>
</file>