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</w:t>
      </w:r>
      <w:r>
        <w:rPr>
          <w:b/>
          <w:bCs/>
          <w:sz w:val="20"/>
          <w:szCs w:val="20"/>
        </w:rPr>
        <w:t>ДЕПАРТАМЕНТ  ОБРАЗОВАНИЯ  ГОРОДА МОСКВ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ТОЧНОЕ  ОКРУЖНОЕ  УПРАВЛЕНИЕ  ОБРАЗОВАНИЯ Г.МОСКВ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ОБЩЕОБРАЗОВАТЕЛЬНАЯ ШКОЛА № 4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ШКОЛЬНОЕ ОТДЕЛЕНИ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</w:t>
      </w:r>
      <w:r>
        <w:rPr>
          <w:sz w:val="56"/>
          <w:szCs w:val="56"/>
          <w:u w:val="single"/>
        </w:rPr>
        <w:t>Консультация для родителей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на общем родительском собран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Тема:</w:t>
      </w:r>
      <w:r>
        <w:rPr>
          <w:sz w:val="56"/>
          <w:szCs w:val="56"/>
        </w:rPr>
        <w:t xml:space="preserve"> </w:t>
      </w:r>
      <w:r>
        <w:rPr>
          <w:b/>
          <w:sz w:val="52"/>
          <w:szCs w:val="52"/>
        </w:rPr>
        <w:t>«Воспитание ребенка без отца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  <w:u w:val="single"/>
        </w:rPr>
        <w:t>Подготовил и провел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-дефектолог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группы №4: </w:t>
      </w:r>
      <w:r>
        <w:rPr>
          <w:b/>
          <w:sz w:val="36"/>
          <w:szCs w:val="36"/>
        </w:rPr>
        <w:t>Семенова О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Моск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тоятельства нередко складываются таким образом, что некоторое число молодых женщин, рожая ребенка, знают, что будут воспитывать его без отца, по крайней мере, в течение какого-т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оспитании ребенка, которого растит одна мать, можно сказать многое, но мне хотелось бы осветить основные моменты этой проблем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Каждый ребенок думает об отце.</w:t>
      </w:r>
    </w:p>
    <w:p>
      <w:pPr>
        <w:pStyle w:val="Normal"/>
        <w:rPr/>
      </w:pPr>
      <w:r>
        <w:rPr>
          <w:sz w:val="32"/>
          <w:szCs w:val="32"/>
        </w:rPr>
        <w:t>Хотя физически и часто материально отец отсутствует, но, хотите вы этого или нет, он будет играть значительную роль, как в вашей жизни, так и в  жизни вашего ребенка по ряду причин. Во – первых, как и вы, он дал жизнь ребенку, во – вторых, он существует, и наконец, независимо от вашего отношения к этому человеку ребенок будет постоянно напоминать вам о его существовании, ведь каждый ребенок думает об отце. Кроме того, ребенок прекрасно чувствует, что его отец занимает в жизни матери определенное место независимо от того, отрицательной или положительной была его роль, сожалеет о нем мать или нет.</w:t>
      </w:r>
    </w:p>
    <w:p>
      <w:pPr>
        <w:pStyle w:val="Normal"/>
        <w:rPr/>
      </w:pPr>
      <w:r>
        <w:rPr>
          <w:sz w:val="32"/>
          <w:szCs w:val="32"/>
        </w:rPr>
        <w:t>Поэтому, несмотря на драму одиночества, часто справедливые претензии и ясно осознанное желание оставаться в стороне от него или несмотря на более или менее полное безразличие к нему, мать должна приложить усилия к тому, чтобы у ребенка сложился и сохранился вполне приемлемый образ отца. Создавая же и поддерживая в нем непримиримую ненависть к отсутствующему отцу, мать может оказаться в затруднительном положении. Аналогичную ситуацию порождает и полное молчание вокруг отца, отсутствие каких-либо упоминаний о нем. Ведь желание найти отца может возникнуть у ребенка очень рано и преследовать его на протяжении всей жизни, особенно если вопросы, которые он по-разному задает себе на каждом этапе своего развития, останутся без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 ответах на свои вопросы ребенок почувствует ненависть к отцу или подавленность матери, у него может возникнуть и укрепиться, преломляясь сквозь призму личности воображаемого отца, отвращение или боязнь мужчин вообще. В глазах ребенка и его собственная ценность может снизиться; он может также опасаться плохой наследственности. </w:t>
      </w:r>
    </w:p>
    <w:p>
      <w:pPr>
        <w:pStyle w:val="Normal"/>
        <w:rPr/>
      </w:pPr>
      <w:r>
        <w:rPr>
          <w:sz w:val="32"/>
          <w:szCs w:val="32"/>
        </w:rPr>
        <w:t>В результате у ребенка может сложиться неверное представление о взаимоотношениях мужчины и женщины, что скажется впоследствии в эмоциональной и сексуальной сфере юноши и девушки. Следовательно, мать должна (насколько это возможно) сохранять приемлемый образ отца ребенка. Разумеется, не следует скрывать от ребенка существующие трудности и приукрашивать реальность, но надо преподносить их ему таким образом, чтобы он не чувствовал себя ответственным за них и они не затрудняли бы его жизнь и отношения с другими людьми. Иначе говоря, ребенок имеет право знать, что его отец не был безукоризненным, но сам он тут ни при чем; это не должно мешать в его повседневной жизни и влиять на его будущее.</w:t>
      </w:r>
    </w:p>
    <w:p>
      <w:pPr>
        <w:pStyle w:val="Normal"/>
        <w:rPr/>
      </w:pPr>
      <w:r>
        <w:rPr>
          <w:sz w:val="32"/>
          <w:szCs w:val="32"/>
        </w:rPr>
        <w:t>Мать, живущая вдвоем с ребенком, инстинктивно сосредоточивает на нем все свое внимание. Она, естественно, стремится окружить ребенка огромной любовью отчасти с целью как-то заменить отца, отчасти для того, чтобы заполнить одиночество. Таким образом. Делая ребенка центром своего мира, мать  невольно создает у ребенка повышенную потребность в ней, что очень быстро порождает чрезмерную требовательность, капризы и неспособность обходиться без ее помощи и присут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ь каждой матери заключается в том, чтобы постепенно развить у ребенка способность существовать вдали от нее, а затем и без нее. Подготовить ребенку будущее самостоятельного мужчины (или женщины), значит, любить его не ради себя, а ради него. Это не легко дается матери, живущей вдвоем с ребенком. Она должна пользоваться любой возможностью, чтобы расширить круг его общения.</w:t>
      </w:r>
    </w:p>
    <w:p>
      <w:pPr>
        <w:pStyle w:val="Normal"/>
        <w:rPr/>
      </w:pPr>
      <w:r>
        <w:rPr>
          <w:sz w:val="32"/>
          <w:szCs w:val="32"/>
        </w:rPr>
        <w:t>Она должна также дать ему возможность встречаться с мужчинами, с которыми он сможет установить доверительные, теплые отношения; может быть, это будет его дядя, крестный отец, дедушка, кто-то из соседей или друз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Взаимоотношения матери с семь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окой матери необходимо поддерживать контакты со своей семьей, за исключением тех случаев, когда семья мешает ей воспитывать самой своего ребенка и нести за него ответственность. Если первый шаг должна сделать она, то пусть скажет себе, что игра стоит свеч; забыв об обиде, она даст ребенку возможность иметь семью, дедушку и бабушку, дядю и тет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м саду организованные экскурсии, спорт еще больше расширят круг общения ребенка. Мать же, вынужденная одна воспитывать ребенка, сможет быть тем более уравновешенной в отношениях с ребенком, чем разнообразнее будет ее жизн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Одинокая мать и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первой обязанностью матери является забота о ребенке, то она должна в интересах же своего ребенка заниматься также собой. Профессиональная деятельность, соответствующая ее способностям, например, позволяет получить материальную независимость, что дает не только чувство безопасности, но и определенную уверенность в себе, ощущение собственной значим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льку уравновешенность матери всегда отражается на ребенке, то думать о себе, заботится о своем здоровье, совершенствовать свое мастерство на работе, в спорте, встречаться с друзьями – это тоже означает любить своего ребенка, способствовать его разв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ебенок ощущает себя в безопасности, а мать обрела душевное равновесие, то ребенок строит свой маленький мир так же, как все дети его возраста. Следует отметить частую реакцию одинокой матери – склонность драматизировать события. Если ее ребенок агрессивен, она нередко теряет спокойствие, считая, что эта агрессивность направлена против нее и представляет своего рода упрек в ее ад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 не следует забывать, что в отдельные возрастные периоды агрессивность служит признаком здоровья, нормального развития и является неким взрывом самовыражения личности. Если одинокая мать сможет сохранять спокойствие в трудных ситуациях, то по окончании кризиса она вновь ощутит нежность своего ребенка, его довери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7:00Z</dcterms:created>
  <dc:creator>OEMUser</dc:creator>
  <dc:description/>
  <cp:keywords/>
  <dc:language>en-US</dc:language>
  <cp:lastModifiedBy>Влад</cp:lastModifiedBy>
  <cp:lastPrinted>2007-06-20T22:52:00Z</cp:lastPrinted>
  <dcterms:modified xsi:type="dcterms:W3CDTF">2015-01-13T14:00:00Z</dcterms:modified>
  <cp:revision>9</cp:revision>
  <dc:subject/>
  <dc:title>Консультация для родителей</dc:title>
</cp:coreProperties>
</file>