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Праздник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1 июня – День защиты детей 2012 год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32"/>
          <w:szCs w:val="32"/>
        </w:rPr>
        <w:t>Цель:</w:t>
      </w:r>
      <w:r>
        <w:rPr>
          <w:rFonts w:cs="Georgia" w:ascii="Georgia" w:hAnsi="Georgia"/>
          <w:sz w:val="44"/>
          <w:szCs w:val="44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вызвать у детей радостное настроение.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Воспитывать в детях уважение друг к другу, уметь проявлять добрые качества по отношению к окружающим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орудование к мероприятию: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Музыкальный центр, диск с записями, костюмы Ириски , Карлсона, Лето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крашения на площадку, где будет проводиться праздник: шары, флажки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ршрутный  лист  с описанием площадки (графический)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ручи  в цветах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веты самодельные для игры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</w:rPr>
        <w:t>Действующие  лица: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 xml:space="preserve">Ведущий,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риска,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рлсон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Лето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Ход праздника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вучит музыка.   Дети выходят на площадку  и образуют два круга:  внутренний - 1 младшая  группа, младше – средняя группа, внешний круг старше – подготовительная группа).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етей встречают  Ириска,  и ведущий,  помогают им встать правильно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Ириска: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бро пожаловать, дорогие ребята!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( Обращается ко всем)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ня зовут Ириска!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(Подходит к детям и здоровается за руку)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тебя как?..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хватается за голову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й, сколько вас много!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 давайте сделаем так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Я подниму руку, и как только я ее опущу- вы дружно, хором, вместе , громко крикните свое имя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товы?...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 почему вы все здесь собрались?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есь, что конфеты будут раздавать?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Ириска, сегодня  1 июня - День защиты детей и первый день лета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встречаем  праздник лета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аздник солнца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здник света!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риска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что такое лето?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</w:rPr>
        <w:t>Ведущий 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такое лето?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много света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поле, это лес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тысяча чудес!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в небе облака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быстрая река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яркие цветы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синь высоты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в мире 100 дорог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ребячьих ног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нашу праздничную площадку пригласили мы вас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здник  солнца, праздник лета начинается сейчас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риска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й, ребята, кто-то в гости к нам спешит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ышите, мотор жужжит!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вучит фонограмма Карлсон (+)Костин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оявляется Карлсон: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равствуй Карлсон, дорогой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ды встрече мы с тобой!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рлсон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всегда вернуться рад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мой любимый детский сад, а вы рады мне?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гда пойте и танцуйте вместе со мной!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i/>
          <w:sz w:val="28"/>
          <w:szCs w:val="28"/>
        </w:rPr>
        <w:t>Карлсон поёт и танцует вместе с детьми  (Смешной человечек)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сть будет слышно больше песен!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сть солнце льется с вышины!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круг друзей ваш будет тесен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ритме танца и мечты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</w:rPr>
        <w:t>Ириск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песня в небе кружиться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селей звенит листва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все вокруг подружаться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ет больше волшебства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 мы очень дружные!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друзей у нас много!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ята, давайте возьмемся за руки и покажем какие мы дружные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рлсон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нтересно, а дружба ваша крепкая?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риска, давай проверим их дружбу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ебята, держитесь крепко за руки и не выпускайте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рлсона и Ириску из круг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(Игра. Звучит музыка к танцу «Солнечный зайчик»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еще мы знаем песенку о дружбе, которую  сейчас и споём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нимание, держаться надо крепко, петь надо громко.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Ну, а Карлсон и Ириска  посмотрят, какая группа справиться с этим хитрым заданием лучше всех.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Дети поют песню о дружбе и ходят тремя змейками по площадке. По окончанию музыки направляющие образовывают снова круг.).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</w:rPr>
        <w:t xml:space="preserve">Песня «Песенка о дружбе» </w:t>
      </w:r>
      <w:r>
        <w:rPr>
          <w:rFonts w:cs="Georgia" w:ascii="Georgia" w:hAnsi="Georgia"/>
          <w:sz w:val="28"/>
          <w:szCs w:val="28"/>
        </w:rPr>
        <w:t>М. Парцхаладзе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есня «НАСТОЯЩИЙ ДРУГ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риска:</w:t>
      </w:r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ют, танцуют, молодцы!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а, а еще мы очень весело живем!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ебята, расскажем  Карлсону и Ириске, как мы живем!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мои  вопросы дружно и громко отвечаем… «Вот так!»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живете?- Вот так! (Показывают большой палец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идете?- Вот так! (Шагают на месте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бежите?- Вот так! (Бегут на месте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чью спите?- Вот так! (Складывают ладошки и кладут под голову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плывете?- Вот так! (Руками имитируют плывущего человека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берете- Вот так! (Протягивают руки вверх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молчишь? - Вот так! (Прикладывают палец к губам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ак кричишь?-  Вот так! (Громко говорят «Вот так»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Ириска: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арлсон, они всё умеют!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рлсон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олодцы, спору нет, но нам пора лететь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Шушукается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вы готовы с нами совершить большое, весёлое путешествие?..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рогой Карлсон, посмотри сколько много ребят собралось на нашем празднике, и чтоб никто не потерялся, давай разделимся на 3 команды 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Ребята старше – подготовительной группы, полетят с тобой (подошли к Карлсону)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Ребята младше – средней группы, отправятся в путешествие с Ириской (подошли к  Ириске)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 ребята 1 младшей группы, полетят с Ольгой Петровной подошли к  (Ольге Петровне)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аждой команде я дам маршрутный лист, который вы должны внимательно изучить , а затем построиться на линию отлёта.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Ну, а я проверю вашу готовность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так, вижу, все команды готовы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вери закрыли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рмоза проверили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торы завели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ылья расправили …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летели!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</w:rPr>
        <w:t xml:space="preserve">Дети друг за другом в спокойном темпе идут по маршрутам.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вучит музыка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ехали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 xml:space="preserve">Ребята, первая станция </w:t>
      </w:r>
      <w:r>
        <w:rPr>
          <w:rFonts w:cs="Georgia" w:ascii="Georgia" w:hAnsi="Georgia"/>
          <w:b/>
          <w:sz w:val="28"/>
          <w:szCs w:val="28"/>
        </w:rPr>
        <w:t>«Сказочно-загадочная»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что же на ней такого сказочного?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( На деревьях распустились цветы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на этих цветах загадки!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с радостью, ребятки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гадаю вам загадки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б загадку отгадать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ужно слово подсказать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Ведущие герои по очереди достают цветок и читают загадки)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ш путь лежит к следующей станции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вот вам и новый маршрут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i/>
          <w:sz w:val="28"/>
          <w:szCs w:val="28"/>
        </w:rPr>
        <w:t>Дети изучают карту и  идут ( «летят») по новому маршруту на площадку. Звучит музыка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Я рада видеть вас на станции </w:t>
      </w:r>
      <w:r>
        <w:rPr>
          <w:rFonts w:cs="Georgia" w:ascii="Georgia" w:hAnsi="Georgia"/>
          <w:b/>
          <w:sz w:val="28"/>
          <w:szCs w:val="28"/>
        </w:rPr>
        <w:t>«Игровая»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руках моих большая сила и секрет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оль поднимаю руку вверх,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Кричите  «Мама»,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Другую - «Папа»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Коль я к плечам их приложу, кричите - «Я»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А если две руки вверху - «Моя семья»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а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риска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я тоже знаю одну очень интересную игру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Я предлагаю проверить, не забыли ли ребята своих капитанов.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 xml:space="preserve">Пока звучит музыка, все так же веселяться, а по окончанию музыки каждая команда должна найти и встать за своим  капитаном в обруч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Игра обручи в цветах Одинаковые цветы, только цвет цветов разный: белый, красный, голубые)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риска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Молодцы. Ребята не забыли своих  капитанов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Я вижу, что вы готовы к следующему путешествию. Отправляемся на станцию </w:t>
      </w:r>
      <w:r>
        <w:rPr>
          <w:rFonts w:cs="Georgia" w:ascii="Georgia" w:hAnsi="Georgia"/>
          <w:b/>
          <w:sz w:val="28"/>
          <w:szCs w:val="28"/>
        </w:rPr>
        <w:t>«Музыкально-танцевальную»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вери закрыли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рмоза проверили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торы завели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ылья расправили …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летели!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Полоса препятствий. 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вучит музыка.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ть – дорога была длинна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 теперь и вы, народ,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Становитесь в хоровод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играем в весёлую игру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Если весело живётся»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а «Если весело живётся»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ята станцию «Музыкально-танцевальную».  Кто – то пожаловал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вучит в записи песня </w:t>
      </w:r>
      <w:r>
        <w:rPr>
          <w:rFonts w:cs="Georgia" w:ascii="Georgia" w:hAnsi="Georgia"/>
          <w:b/>
          <w:sz w:val="28"/>
          <w:szCs w:val="28"/>
        </w:rPr>
        <w:t>«Лето»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</w:rPr>
        <w:t>Выходит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Лето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Лето: 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гей, ребятишки!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юда, шалунишки!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ложите на время  игрушки  и книжки!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ходите, детвора!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бирайтесь все сюда!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Самый лучший в мире праздник продолжать пора!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 вы меня узнали?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авайте познакомимся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вам сейчас загадаю загадку, а вы скажете кто Я.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Долгожданное! Желанное!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С комарами и дождем!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Загорелое! Румяное!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С земляникой и груздем!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С теплой речкой, перелесками и картошкой из костра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Что за времечко чудесное? Что за чудная пора?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Дети: </w:t>
      </w:r>
      <w:r>
        <w:rPr>
          <w:rFonts w:cs="Georgia" w:ascii="Georgia" w:hAnsi="Georgia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Лето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Лето: </w:t>
      </w:r>
      <w:r>
        <w:rPr>
          <w:rFonts w:cs="Georgia" w:ascii="Georgia" w:hAnsi="Georgia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Правильно! Я – Лето.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Пришло моё время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И свой приход я начинаю самым весёлым праздником, праздником всех детей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Сегодня большой праздник - Международный день защиты детей.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У вас сегодня прекрасное праздничное настроение?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Дети: </w:t>
      </w:r>
      <w:r>
        <w:rPr>
          <w:rFonts w:cs="Georgia" w:ascii="Georgia" w:hAnsi="Georgia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Да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Лето: </w:t>
      </w:r>
      <w:r>
        <w:rPr>
          <w:rFonts w:cs="Georgia" w:ascii="Georgia" w:hAnsi="Georgia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А сейчас я хочу узнать, кто сегодня пришел на праздник.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Я буду спрашивать, а вы будете отвечать «Да» или «Нет»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Начали!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Ребята к нам пришли дружные?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Сильные?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Смелые?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Старших уважают?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Малышей обижают?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Природу любят?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Деревья губят?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Из рогаток стреляют?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Кошек за хвосты таскают?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На занятиях кричат?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На праздниках молчат?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Вот мы и познакомились.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У вас сегодня прекрасное праздничное настроение?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Дети отвечают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ето: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Дети, а вы знаете стихи о лете?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Дети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Cs/>
          <w:sz w:val="28"/>
          <w:szCs w:val="28"/>
        </w:rPr>
        <w:t>Знаем</w:t>
      </w:r>
      <w:r>
        <w:rPr>
          <w:rFonts w:cs="Georgia" w:ascii="Georgia" w:hAnsi="Georgia"/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Послушай, какие стихи дети знают о тебе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</w:rPr>
        <w:t xml:space="preserve">1 ребёнок: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долго лета ждали, казалось целый год.</w:t>
        <w:br/>
        <w:t xml:space="preserve">Всё ждали, всё считали, когда ж оно придёт? </w:t>
        <w:br/>
        <w:t>И вот смеётся лето в открытое окно.</w:t>
        <w:br/>
        <w:t>И солнышка и света опять полным-полно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</w:rPr>
        <w:t xml:space="preserve">2 ребёнок: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тром рано лучик солнца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глянул ко мне в оконце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росыпайся, детвора!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потом сказал: «Пора!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ыгать, бегать, загорать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, конечно же, играть!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</w:rPr>
        <w:t xml:space="preserve">3 ребёнок: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ето – славная пора!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й так рада детвора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лнце, речка, птичьи трели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яч, песочница, качели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уг, кузнечики, цветы…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ещё добавишь ты?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х чудес не перечесть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рошо, что лето есть!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</w:rPr>
        <w:t xml:space="preserve">4 ребёнок: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встречаем праздник лета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здник солнца, праздник света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ходите в гости к нам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ды мы всегда гостям!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Лето: </w:t>
      </w:r>
      <w:r>
        <w:rPr>
          <w:rFonts w:cs="Georgia" w:ascii="Georgia" w:hAnsi="Georgia"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Молодцы, ребята!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А знаете ли вы цветы?     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Загадки.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Мы сплетём веночки летом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Для Оксаны, Маши, Светы,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Для Алёнки, двух Наташек.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Все веночки – из …  (ромашек)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В мае – жёлтый, а в июне –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Он пушистый мячик.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На него мы чуть подули –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Взвился …  (одуванчик)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Посмотрите, у ограды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Расцвела царица сада.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Не тюльпан и не мимоза,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А в шипах красотка …(роза)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Разукрашиваем летом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Клумбы, парки, цветники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Мы своим морковным цветом.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А зовёмся …(ноготки)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Ёжик в рощице, у кочки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Говорит мишутке: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«Видишь, синие цветочки?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Это … (незабудки)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Лето: </w:t>
      </w:r>
      <w:r>
        <w:rPr>
          <w:rFonts w:cs="Georgia" w:ascii="Georgia" w:hAnsi="Georgia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Какие вы молодцы, и загадки летние знаете!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А что вы знаете о празднике «Международный день защиты детей»?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5 ребёнок: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Международный день защиты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Совсем не взрослых, а детей!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Чтоб дети наши были сыты,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Чтоб не боялись злых людей!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6 ребёнок: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Чтоб все у них сложилось славно,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Чтоб жили в холе и тепле…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Еще мечтаем мы о главном: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Пусть будет мир на всей Земле!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есня  «Мир – это детство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Лето: </w:t>
      </w:r>
      <w:r>
        <w:rPr>
          <w:rFonts w:cs="Georgia" w:ascii="Georgia" w:hAnsi="Georgia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Какая хорошая песня о детстве, мне очень понравилась.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А знаете ли вы что можно делать летом?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bCs/>
          <w:i/>
          <w:sz w:val="28"/>
          <w:szCs w:val="28"/>
        </w:rPr>
        <w:t>Исполняется песня</w:t>
      </w:r>
      <w:r>
        <w:rPr>
          <w:rFonts w:cs="Georgia" w:ascii="Georgia" w:hAnsi="Georgia"/>
          <w:bCs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sz w:val="28"/>
          <w:szCs w:val="28"/>
        </w:rPr>
        <w:t>«Можно летом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Дети повторяют только слова `</w:t>
      </w:r>
      <w:r>
        <w:rPr>
          <w:rFonts w:cs="Georgia" w:ascii="Georgia" w:hAnsi="Georgia"/>
          <w:b/>
          <w:bCs/>
          <w:i/>
          <w:sz w:val="28"/>
          <w:szCs w:val="28"/>
        </w:rPr>
        <w:t>Можно летом, можно летом, можно летом`</w:t>
      </w:r>
      <w:r>
        <w:rPr>
          <w:rFonts w:cs="Georgia" w:ascii="Georgia" w:hAnsi="Georgia"/>
          <w:bCs/>
          <w:sz w:val="28"/>
          <w:szCs w:val="28"/>
        </w:rPr>
        <w:t xml:space="preserve"> (мотив `Учат в школе`)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Cs/>
          <w:sz w:val="28"/>
          <w:szCs w:val="28"/>
        </w:rPr>
        <w:t xml:space="preserve">1. Теплый шарф не одевать и до темноты гулять! </w:t>
        <w:br/>
      </w:r>
      <w:r>
        <w:rPr>
          <w:rFonts w:cs="Georgia" w:ascii="Georgia" w:hAnsi="Georgia"/>
          <w:b/>
          <w:bCs/>
          <w:sz w:val="28"/>
          <w:szCs w:val="28"/>
        </w:rPr>
        <w:t>Дети:</w:t>
      </w:r>
      <w:r>
        <w:rPr>
          <w:rFonts w:cs="Georgia" w:ascii="Georgia" w:hAnsi="Georgia"/>
          <w:bCs/>
          <w:sz w:val="28"/>
          <w:szCs w:val="28"/>
        </w:rPr>
        <w:t xml:space="preserve"> Можно летом, можно летом, можно летом! </w:t>
        <w:br/>
        <w:t xml:space="preserve">Всех друзей собрать с утра и умчаться со двора! </w:t>
        <w:br/>
      </w:r>
      <w:r>
        <w:rPr>
          <w:rFonts w:cs="Georgia" w:ascii="Georgia" w:hAnsi="Georgia"/>
          <w:b/>
          <w:bCs/>
          <w:sz w:val="28"/>
          <w:szCs w:val="28"/>
        </w:rPr>
        <w:t>Дети:</w:t>
      </w:r>
      <w:r>
        <w:rPr>
          <w:rFonts w:cs="Georgia" w:ascii="Georgia" w:hAnsi="Georgia"/>
          <w:bCs/>
          <w:sz w:val="28"/>
          <w:szCs w:val="28"/>
        </w:rPr>
        <w:t xml:space="preserve"> Можно летом, можно летом, можно летом! </w:t>
        <w:br/>
        <w:br/>
        <w:t xml:space="preserve">2. Ехать на восток, на юг и вернуться, сделав круг! </w:t>
        <w:br/>
      </w:r>
      <w:r>
        <w:rPr>
          <w:rFonts w:cs="Georgia" w:ascii="Georgia" w:hAnsi="Georgia"/>
          <w:b/>
          <w:bCs/>
          <w:sz w:val="28"/>
          <w:szCs w:val="28"/>
        </w:rPr>
        <w:t>Дети:</w:t>
      </w:r>
      <w:r>
        <w:rPr>
          <w:rFonts w:cs="Georgia" w:ascii="Georgia" w:hAnsi="Georgia"/>
          <w:bCs/>
          <w:sz w:val="28"/>
          <w:szCs w:val="28"/>
        </w:rPr>
        <w:t xml:space="preserve"> Можно летом! Можно летом! Можно летом! </w:t>
        <w:br/>
        <w:t xml:space="preserve">Маме с папой помогать: на даче грядке поливать! </w:t>
        <w:br/>
      </w:r>
      <w:r>
        <w:rPr>
          <w:rFonts w:cs="Georgia" w:ascii="Georgia" w:hAnsi="Georgia"/>
          <w:b/>
          <w:bCs/>
          <w:sz w:val="28"/>
          <w:szCs w:val="28"/>
        </w:rPr>
        <w:t xml:space="preserve">Дети: </w:t>
      </w:r>
      <w:r>
        <w:rPr>
          <w:rFonts w:cs="Georgia" w:ascii="Georgia" w:hAnsi="Georgia"/>
          <w:bCs/>
          <w:sz w:val="28"/>
          <w:szCs w:val="28"/>
        </w:rPr>
        <w:t xml:space="preserve">Можно летом! Можно летом! Можно летом! </w:t>
        <w:br/>
        <w:br/>
        <w:t xml:space="preserve">3. Книжку добрую открыть, чтобы буквы не забыть! </w:t>
        <w:br/>
      </w:r>
      <w:r>
        <w:rPr>
          <w:rFonts w:cs="Georgia" w:ascii="Georgia" w:hAnsi="Georgia"/>
          <w:b/>
          <w:bCs/>
          <w:sz w:val="28"/>
          <w:szCs w:val="28"/>
        </w:rPr>
        <w:t>Дети:</w:t>
      </w:r>
      <w:r>
        <w:rPr>
          <w:rFonts w:cs="Georgia" w:ascii="Georgia" w:hAnsi="Georgia"/>
          <w:bCs/>
          <w:sz w:val="28"/>
          <w:szCs w:val="28"/>
        </w:rPr>
        <w:t xml:space="preserve"> Можно летом! Можно летом! Можно летом! </w:t>
        <w:br/>
        <w:t xml:space="preserve">Всех друзей своих встречать и по садику скучать! </w:t>
        <w:br/>
      </w:r>
      <w:r>
        <w:rPr>
          <w:rFonts w:cs="Georgia" w:ascii="Georgia" w:hAnsi="Georgia"/>
          <w:b/>
          <w:bCs/>
          <w:sz w:val="28"/>
          <w:szCs w:val="28"/>
        </w:rPr>
        <w:t>Дети:</w:t>
      </w:r>
      <w:r>
        <w:rPr>
          <w:rFonts w:cs="Georgia" w:ascii="Georgia" w:hAnsi="Georgia"/>
          <w:bCs/>
          <w:sz w:val="28"/>
          <w:szCs w:val="28"/>
        </w:rPr>
        <w:t xml:space="preserve"> Можно летом! Можно летом! Можно летом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Молодцы ребята в песне вы рассказали о лете, что можно делать летом.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Лето может быть и хорошо, но вот только комары…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Cs/>
          <w:i/>
          <w:sz w:val="28"/>
          <w:szCs w:val="28"/>
        </w:rPr>
        <w:t xml:space="preserve">Проводится игра </w:t>
      </w:r>
      <w:r>
        <w:rPr>
          <w:rFonts w:cs="Georgia" w:ascii="Georgia" w:hAnsi="Georgia"/>
          <w:b/>
          <w:bCs/>
          <w:i/>
          <w:sz w:val="28"/>
          <w:szCs w:val="28"/>
        </w:rPr>
        <w:t>«А вы знаете?»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А вы знаете, как комарики звенят? 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Cs/>
          <w:sz w:val="28"/>
          <w:szCs w:val="28"/>
        </w:rPr>
        <w:t xml:space="preserve">                                        </w:t>
      </w:r>
      <w:r>
        <w:rPr>
          <w:rFonts w:cs="Georgia" w:ascii="Georgia" w:hAnsi="Georgia"/>
          <w:bCs/>
          <w:i/>
          <w:sz w:val="24"/>
          <w:szCs w:val="24"/>
        </w:rPr>
        <w:t>(Дети имитируют писк комаров и далее по тексту)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А как мухи жужжат?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Как птички поют в лесу?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А  кукушка кричит на суку?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Как лягушки квакают?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Как щенки тявкают?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Как дети малые плачут?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А как зайцы весёлые скачут?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лодцы ребята со всеми  заданиями вы справились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т и праздник, сказку лета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м заканчивать пора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ведь лету – то начало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грустите детвора.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арлсон: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вам этим летом  желаем успеха,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По - больше веселого звонкого смеха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риска: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По - больше хороших друзей и подруг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ходок отличных и сказок сундук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ето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х ребят я поздравляю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сейчас же приглашаю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ас скорее сюда встать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задорно станцевать!</w:t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теперь мелки возьмите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на асфальте нарисуйте,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для счастья детям нужно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усть в рисунках ваших будут: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Счастье, солнце, дружба!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i/>
          <w:sz w:val="28"/>
          <w:szCs w:val="28"/>
        </w:rPr>
        <w:t>Звучит музыка.  Дети расходятся на свои площадки для рисования.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22:00Z</dcterms:created>
  <dc:creator>c400</dc:creator>
  <dc:description/>
  <cp:keywords/>
  <dc:language>en-US</dc:language>
  <cp:lastModifiedBy>c400</cp:lastModifiedBy>
  <dcterms:modified xsi:type="dcterms:W3CDTF">2012-05-17T02:54:00Z</dcterms:modified>
  <cp:revision>5</cp:revision>
  <dc:subject/>
  <dc:title/>
</cp:coreProperties>
</file>