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РАЗД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МА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ясельной и первой младшей груп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йствующие лица для сценки:</w:t>
      </w:r>
      <w:r>
        <w:rPr>
          <w:sz w:val="28"/>
          <w:szCs w:val="28"/>
        </w:rPr>
        <w:t xml:space="preserve"> ведущий, зайчата, Зайчиха и Лиса (девочки из подготовительной группы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корации для сценки:</w:t>
      </w:r>
      <w:r>
        <w:rPr>
          <w:sz w:val="28"/>
          <w:szCs w:val="28"/>
        </w:rPr>
        <w:t xml:space="preserve"> домик лисицы, берёз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игры:</w:t>
      </w:r>
      <w:r>
        <w:rPr>
          <w:sz w:val="28"/>
          <w:szCs w:val="28"/>
        </w:rPr>
        <w:t xml:space="preserve"> погрем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«ПЕСЕНКУ ПАРОВОЗИКА» ДЕТИ ВХОДЯТ В ЗАЛ ЗА ВОСПИТАТЕЛЕМ И САДЯТСЯ НА СТУЛЬЧ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 (хором)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у нас весенний праздник. Посмотрите, как красиво в зале: у нас тут и солнышко, и берёзка, и цветы. И вы все такие нарядные! А кто знает, кого сегодня надо поздравить с праздн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 (хором):</w:t>
      </w:r>
      <w:r>
        <w:rPr>
          <w:sz w:val="28"/>
          <w:szCs w:val="28"/>
        </w:rPr>
        <w:t xml:space="preserve"> Мам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авильно! Сегодня праздник всех мам – 8 Марта. Давайте поздравим наших мам и расскажем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 РАССКАЗЫВАЮТ СТИХ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еселым</w:t>
        <w:br/>
        <w:t>И с концом зимы</w:t>
        <w:br/>
        <w:t>Дорогую маму</w:t>
        <w:br/>
        <w:t>Поздравляем 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будем</w:t>
        <w:br/>
        <w:t>Маму огорчать,</w:t>
        <w:br/>
        <w:t>По хозяйству маме</w:t>
        <w:br/>
        <w:t>Станем помог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ёно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тобы наша мама,</w:t>
        <w:br/>
        <w:t>Кончив все дела,</w:t>
        <w:br/>
        <w:t>Вечером весенним</w:t>
        <w:br/>
        <w:t>Отдохнуть мог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-й ребенок.</w:t>
      </w:r>
      <w:r>
        <w:rPr>
          <w:sz w:val="28"/>
          <w:szCs w:val="28"/>
        </w:rPr>
        <w:br/>
        <w:t>Мы для мамы спляшем,</w:t>
        <w:br/>
        <w:t>Песенку споем,</w:t>
        <w:br/>
        <w:t>Мы поздравим маму нашу</w:t>
        <w:br/>
        <w:t>С женским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 ИСПОЛНЯЮТ ТАНЕЦ ПОД ПЕСНЮ «МАМОЧКА МИЛАЯ»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>(</w:t>
      </w:r>
      <w:r>
        <w:rPr>
          <w:rStyle w:val="Text"/>
        </w:rPr>
        <w:t>муз. Е. Тиличеевой</w:t>
      </w:r>
      <w:r>
        <w:rPr/>
        <w:t>, с</w:t>
      </w:r>
      <w:r>
        <w:rPr>
          <w:rStyle w:val="Text"/>
        </w:rPr>
        <w:t>л. М. Ивенсе).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ёт музыкальный руководитель, дети подпевают «ля-ля-ля-ля». Второй куплет исполняется так же, как и первы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 песни (1 купле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нцевальные движ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мочка милая, мама моя, 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т хоров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сть эта песенка будет твоя.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т хоров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я-ля-ля-ля, ля-ля-ля-ля, 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ют руками фонари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сть эта песенка будет твоя,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жат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я-ля-ля-ля, ля-ля-ля-ля,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ют руками фонари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сть эта песенка будет твоя.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жатся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, ребятки. А теперь, зайчатки, присядем на стульчики и отдох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ЗАЙЧАТА И ЛИС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се время подсказывает и делает все движения вместе с деть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ств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е сопровожде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и сидят на стульчиках и спя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олыбельная» А.Гедике или любая другая колыбельн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ата просыпаются и умываются, чистят ушки, носик, хвост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ерый зайка умывается» М.Красев или любая другая мелодия в умеренном темп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ата пляшут возле стульч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ак у наших у ворот» р.н.м. или любая другая танцевальная мелод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Зайчих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ки, зайчики мо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тавляю вас одн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тут сильно не шумит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лису не разбуди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леко не убегайт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ле домика играй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вдруг Лиса придё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ас, маленьких, найдё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присядьте тихо, дет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она вас не замет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ё поня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йчата (хором):</w:t>
      </w:r>
      <w:r>
        <w:rPr>
          <w:sz w:val="28"/>
          <w:szCs w:val="28"/>
        </w:rPr>
        <w:t xml:space="preserve">  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йчиха прощается с зайчатами и 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чата продолжают бегать и прыгать под любую веселую музы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появляется Лиса, потягива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х, от шума я проснулас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дают лисичке сп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олянку я пойд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м сейчас зайчат най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беру их всех с соб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несу к себе до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дё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йчонок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й, лиса идет сюд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ячьтесь-прячьтесь кто-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подсказывает детям: </w:t>
      </w:r>
    </w:p>
    <w:p>
      <w:pPr>
        <w:pStyle w:val="Normal"/>
        <w:rPr/>
      </w:pPr>
      <w:r>
        <w:rPr>
          <w:sz w:val="28"/>
          <w:szCs w:val="28"/>
        </w:rPr>
        <w:t>Прячьтесь, лиса идёт, садимся на корточки и тихо-тихо 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чата присаживаются на корточки, закрывают глаза и затих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ходит между ними, оглядывается по сторонам, но никого не замеч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чень тихо стало вдру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кого здесь нет вокру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вращусь-ка я в нор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йду снова поу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Лиса уходит. Зайки продолжают прыгать и бегать под музык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щается Зайчих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равствуйте, мои зайчатк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игрались ли вы в пря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онок 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ма! Мама! Мы игрались!</w:t>
      </w:r>
    </w:p>
    <w:p>
      <w:pPr>
        <w:pStyle w:val="Normal"/>
        <w:ind w:firstLine="708"/>
        <w:rPr/>
      </w:pPr>
      <w:r>
        <w:rPr>
          <w:sz w:val="28"/>
          <w:szCs w:val="28"/>
        </w:rPr>
        <w:t>Чуть лисичке не поп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йчонок 2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 лисичка не наш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к себе домой уш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чонок 3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Хорошо, когда мы вмес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мамочкою нашей! (Вар.2: С мамочкой опять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их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, тогда давайте, дет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споём и спляшем! (Вар.2: Будем мы игра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КОНЧАНИ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.1 (для младшей группы): включает пляску «Где же наши ручки?».</w:t>
      </w:r>
    </w:p>
    <w:p>
      <w:pPr>
        <w:pStyle w:val="Normal"/>
        <w:rPr/>
      </w:pPr>
      <w:r>
        <w:rPr>
          <w:b/>
          <w:i/>
          <w:sz w:val="28"/>
          <w:szCs w:val="28"/>
        </w:rPr>
        <w:t>ВАР.2 (для ясельной группы): пропускает  пляску и сразу начинается игра с погремуш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ИСПОЛНЯЮТ «ГДЕ ЖЕ НАШИ РУЧКИ?»  (муз. Т.Ломовой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 пес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нцевальные движ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же, где же наши ручки?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же наши ручки?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ячут руки за спино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т-вот наши ручки, вот наши ручки 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ют руки и вращают кисти (фонарики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же, где же наши ножки?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же наши ножки?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ячут ноги под стульчикам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т-вот наши ножки, вот наши ножки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ают ногами, сидя на стульчика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же, где же наши детки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е наши детки?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ячутся – присаживаются возле стульчиков и закрывают глаза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-вот наши детки, вот наши детки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ют  и пляшут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оиграем в игру с погремушками </w:t>
      </w:r>
      <w:r>
        <w:rPr>
          <w:i/>
          <w:sz w:val="28"/>
          <w:szCs w:val="28"/>
        </w:rPr>
        <w:t>(напоминает правила игры детя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чиха становится в круг с детьми и тоже  танцу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ПОГРЕМУШКАМИ.</w:t>
      </w:r>
      <w:r>
        <w:rPr>
          <w:i/>
          <w:sz w:val="28"/>
          <w:szCs w:val="28"/>
        </w:rPr>
        <w:t xml:space="preserve">  Дети стоят в кругу, перед каждым лежит погремушка. В центре стоит воспитатель. Пока звучит музыка, все танцуют. Как только музыка заканчивается, дети быстро поднимают с пола погремушки. Воспитатель пытается забрать те, которые остались не ковр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т и заканчивается наш праздник. Мы с вами спели, станцевали, поиграли, поздравили всех мам с весенним праздником 8 Марта. Вам понравилос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пора прощаться. До свиданья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 свиданья!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Д «ПЕСЕНКУ ПАРОВОЗИКА» ВОСПИТАТЕЛЬ ВЫВОДИТ ДЕТЕЙ ИЗ ЗАЛА.</w:t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3:15:00Z</dcterms:created>
  <dc:creator>комп</dc:creator>
  <dc:description/>
  <dc:language>en-US</dc:language>
  <cp:lastModifiedBy>комп</cp:lastModifiedBy>
  <dcterms:modified xsi:type="dcterms:W3CDTF">2012-05-11T23:15:00Z</dcterms:modified>
  <cp:revision>2</cp:revision>
  <dc:subject/>
  <dc:title>Сценарий праздника День мамы</dc:title>
</cp:coreProperties>
</file>