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изиологическая готовность ребёнка к школе.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одители чаще всего обращают внимание лишь на интеллектуальную подготовку ребенка к школе: знание букв и цифр, умение считать и писать. С их точки зрения хорошее интеллектуальное развитие ребенка свидетельствует о его полной готовности к учебе. Физиологическую зрелость ребенка зачастую не принимают во вниман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bCs/>
          <w:iCs/>
          <w:sz w:val="28"/>
          <w:szCs w:val="28"/>
        </w:rPr>
        <w:t xml:space="preserve">Три кита, три составляющих готовности ребёнка к школе – это </w:t>
      </w:r>
      <w:r>
        <w:rPr>
          <w:bCs/>
          <w:i/>
          <w:iCs/>
          <w:sz w:val="28"/>
          <w:szCs w:val="28"/>
        </w:rPr>
        <w:t>физиологическая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психологическая</w:t>
      </w:r>
      <w:r>
        <w:rPr>
          <w:bCs/>
          <w:iCs/>
          <w:sz w:val="28"/>
          <w:szCs w:val="28"/>
        </w:rPr>
        <w:t xml:space="preserve"> и </w:t>
      </w:r>
      <w:r>
        <w:rPr>
          <w:bCs/>
          <w:i/>
          <w:iCs/>
          <w:sz w:val="28"/>
          <w:szCs w:val="28"/>
        </w:rPr>
        <w:t>мотивационная</w:t>
      </w:r>
      <w:r>
        <w:rPr>
          <w:bCs/>
          <w:iCs/>
          <w:sz w:val="28"/>
          <w:szCs w:val="28"/>
        </w:rPr>
        <w:t xml:space="preserve"> готовность.</w:t>
      </w:r>
    </w:p>
    <w:p>
      <w:pPr>
        <w:pStyle w:val="Style14"/>
        <w:shd w:fill="FFFFFF" w:val="clear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bCs/>
          <w:iCs/>
          <w:sz w:val="28"/>
          <w:szCs w:val="28"/>
        </w:rPr>
        <w:t>Что такое</w:t>
      </w:r>
      <w:r>
        <w:rPr>
          <w:b/>
          <w:bCs/>
          <w:iCs/>
          <w:sz w:val="28"/>
          <w:szCs w:val="28"/>
        </w:rPr>
        <w:t xml:space="preserve"> физиологическая готовность</w:t>
      </w:r>
      <w:r>
        <w:rPr>
          <w:sz w:val="28"/>
          <w:szCs w:val="28"/>
        </w:rPr>
        <w:t xml:space="preserve"> ребёнка к школе? Это:</w:t>
      </w:r>
    </w:p>
    <w:p>
      <w:pPr>
        <w:pStyle w:val="Style14"/>
        <w:shd w:fill="FFFFFF" w:val="clear"/>
        <w:spacing w:before="0" w:after="0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- физиологическая зрелость;</w:t>
      </w:r>
    </w:p>
    <w:p>
      <w:pPr>
        <w:pStyle w:val="Style14"/>
        <w:shd w:fill="FFFFFF" w:val="clear"/>
        <w:spacing w:before="0" w:after="0"/>
        <w:ind w:left="360" w:hanging="0"/>
        <w:rPr/>
      </w:pPr>
      <w:r>
        <w:rPr>
          <w:sz w:val="28"/>
          <w:szCs w:val="28"/>
        </w:rPr>
        <w:t>- состояние здоровья;</w:t>
      </w:r>
    </w:p>
    <w:p>
      <w:pPr>
        <w:pStyle w:val="Style14"/>
        <w:shd w:fill="FFFFFF" w:val="clear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 уровень физического развития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Физиологическая зрелость. Как её определить?</w:t>
      </w:r>
      <w:r>
        <w:rPr>
          <w:bCs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Антропометрическими данным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рост и вес ребёнка.</w:t>
      </w:r>
    </w:p>
    <w:p>
      <w:pPr>
        <w:pStyle w:val="Style14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3934"/>
        <w:gridCol w:w="2671"/>
      </w:tblGrid>
      <w:tr>
        <w:trPr>
          <w:trHeight w:val="7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масса тела, к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рост, см</w:t>
            </w:r>
          </w:p>
        </w:tc>
      </w:tr>
      <w:tr>
        <w:trPr>
          <w:trHeight w:val="7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дев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 лет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19 – 23,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1 - 120</w:t>
            </w:r>
          </w:p>
        </w:tc>
      </w:tr>
      <w:tr>
        <w:trPr>
          <w:trHeight w:val="7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 лет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1,5 – 25,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8 - 129</w:t>
            </w:r>
          </w:p>
        </w:tc>
      </w:tr>
      <w:tr>
        <w:trPr>
          <w:trHeight w:val="7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маль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 лет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9,7 – 24,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1 - 121</w:t>
            </w:r>
          </w:p>
        </w:tc>
      </w:tr>
      <w:tr>
        <w:trPr>
          <w:trHeight w:val="7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 лет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1,6 – 27,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8 - 129</w:t>
            </w:r>
          </w:p>
        </w:tc>
      </w:tr>
    </w:tbl>
    <w:p>
      <w:pPr>
        <w:pStyle w:val="Style14"/>
        <w:shd w:fill="FFFFFF" w:val="clear"/>
        <w:spacing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ропорции тела</w:t>
      </w:r>
      <w:r>
        <w:rPr>
          <w:color w:val="000000"/>
          <w:sz w:val="28"/>
          <w:szCs w:val="28"/>
          <w:shd w:fill="FFFFFF" w:val="clear"/>
        </w:rPr>
        <w:t>, т.е. отношение размеров различных его частей, также имеют значение. В возрасте 5-8 лет дети переживают так называемый полуростовой скачок (увеличение скорости роста). В это время у ребенка интенсивно растут руки и ноги, считается, что одновременно происходит созревание головного мозга и определенное изменение нейроэндокринологических реакций, позволяющее ребенку легко обучаться письму и спокойно, без внутреннего напряжения выдерживать уроки по 30-35 минут.</w:t>
      </w:r>
    </w:p>
    <w:p>
      <w:pPr>
        <w:pStyle w:val="Style14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меной молочных зубов.</w:t>
      </w:r>
      <w:r>
        <w:rPr>
          <w:color w:val="171717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Это указывает на то, что организм ребенка достиг физической зрелости. Большинство врачей считает, что у будущего школьника должны быть от 4 до 10 постоянных зубов, если речь идет о мальчиках, и от 5 до 11 постоянных зубов – у девочек</w:t>
      </w:r>
      <w:r>
        <w:rPr>
          <w:color w:val="171717"/>
          <w:sz w:val="28"/>
          <w:szCs w:val="28"/>
          <w:shd w:fill="FFFFFF" w:val="clear"/>
        </w:rPr>
        <w:t>. В 6-7 лет прорезываются передние, центральные и боковые резцы)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Зрелостью мозга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филиппинский тест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просите  ребенка правой рукой дотронуться до левого уха, проводя руку над теменем. Дети старше 7-8 лет и взрослые легко справляются с заданием, а вот 5-6 лет не может этого сделать, поскольку руки еще коротки. Результат данного теста достаточно точно характеризует биологический возраст ребенка, т.к. отражает не просто уровень развития скелета, но и степень морфофункциональной зрелости организма. В первую очередь это связано с уровнем созревания нервной системы и способностью головного мозга воспринимать и перерабатывать информацию. </w:t>
      </w:r>
    </w:p>
    <w:p>
      <w:pPr>
        <w:pStyle w:val="Style14"/>
        <w:shd w:fill="FFFFFF" w:val="clear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Готовностью руки к письму</w:t>
      </w:r>
      <w:r>
        <w:rPr>
          <w:bCs/>
          <w:sz w:val="28"/>
          <w:szCs w:val="28"/>
        </w:rPr>
        <w:t xml:space="preserve"> (снимок кисти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Это можно определить, оценив тонкую моторику и координацию движений руки. Тонкая моторика - это разнообразные движения, в которых участвуют мелкие мышцы кисти руки. Только при хорошем развитии кисти ребенок будет писать красиво и легко. 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ак развить мелкую мускулатуру руки ребёнка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Разминать пальцами тесто, глину, пластилин, мять поролоновые шарики, губку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Катать по очереди каждым пальцем мелкие бусинки, камешки, шарик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Хлопать в ладоши тихо, громко, в разном темпе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Нанизывать бусинки, пуговки на нитк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Завязывать узлы на толстой и тонкой веревках и шнурках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Штриховать, рисовать, раскрашивать карандашом, мелом, красками, ручкой и т.д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Резать ножницам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Конструировать из бумаги (оригами), шить, вышивать, вязать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Делать пальчиковую гимнастику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Рисовать узоры по клеточкам в тетрад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Заниматься на домашнем стадионе и снарядах, где требуется захват пальцами (кольца, перекладина и другие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Школьное обучение предполагает достаточно большие нагрузки, поэтому прежде чем отдавать ребенка в школу необходимо проконсультироваться у специалистов: нет ли у него проблем со здоровьем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Самое  главное условие готовности ребёнка к школе – ребенок должен быть </w:t>
      </w:r>
      <w:r>
        <w:rPr>
          <w:b/>
          <w:sz w:val="28"/>
          <w:szCs w:val="28"/>
        </w:rPr>
        <w:t>здор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4"/>
        <w:shd w:fill="FFFFFF" w:val="clear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ебёнка перед школой всегда внимательно осматривает медицинская комиссия, состоящая из различных специалистов.</w:t>
      </w:r>
    </w:p>
    <w:p>
      <w:pPr>
        <w:pStyle w:val="Normal"/>
        <w:ind w:firstLine="357"/>
        <w:jc w:val="both"/>
        <w:rPr/>
      </w:pPr>
      <w:r>
        <w:rPr>
          <w:b/>
          <w:i/>
          <w:sz w:val="28"/>
          <w:szCs w:val="28"/>
        </w:rPr>
        <w:t>Невролог.</w:t>
      </w:r>
      <w:r>
        <w:rPr>
          <w:sz w:val="28"/>
          <w:szCs w:val="28"/>
        </w:rPr>
        <w:t xml:space="preserve"> Одной из основных причин неуспеваемости часто являются неврологические нарушения у ребенка. Для охраны нервной системы вашего малыша очень важно соблюдать режим дня, насытить его время прогулками, избегать эмоциональных перегрузок (они могут быть вызваны просмотром агрессивных телепередач по, игрой в компьютерные игры)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кулист.</w:t>
      </w:r>
      <w:r>
        <w:rPr>
          <w:sz w:val="28"/>
          <w:szCs w:val="28"/>
        </w:rPr>
        <w:t xml:space="preserve"> По современным медицинским данным именно зрение падает очень сильно при школьном обучении, наибольшее падение происходит именно в начальной школе. Поэтому вы должны знать способы профилактики нарушения зрения и уметь сформировать эту привычку у детей. В комнате, где находится, ребенок должно быть светло, при выполнении уроков, рисования, чтения должно быть организовано дополнительное освещение. Свет должен падать слева от ребенка. Нельзя допускать, что бы школьник читал лежа, с небольшим количеством света. Правильная посадка за столом убережет не только спину от дополнительной нагрузки, но и глаза. Нельзя близко смотреть телевизор и играть в компьютер. Также избегайте длительного пребывания ребёнка за компьютером и у телевиз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ряду с профилактикой зрения необходимо заниматься профилактикой нарушения слуха. Это касается постоянного шума, особенно вредно и для младших школьников недопустимо использование наушников, хотя сейчас  это популярно. Часто причиной неуспеваемости школьника является нарушение органов слуха. Такой ребенок плохо слышит объяснения учителя, обращенную к нему речь. Врач </w:t>
      </w:r>
      <w:r>
        <w:rPr>
          <w:b/>
          <w:i/>
          <w:sz w:val="28"/>
          <w:szCs w:val="28"/>
        </w:rPr>
        <w:t>отоларинголо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же проводит осмотр ребе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школьников перед школой осматривает </w:t>
      </w:r>
      <w:r>
        <w:rPr>
          <w:b/>
          <w:i/>
          <w:sz w:val="28"/>
          <w:szCs w:val="28"/>
        </w:rPr>
        <w:t>стоматолог.</w:t>
      </w:r>
      <w:r>
        <w:rPr>
          <w:sz w:val="28"/>
          <w:szCs w:val="28"/>
        </w:rPr>
        <w:t xml:space="preserve"> Если у ребенка есть зубы, которые нуждаются в лечении это лучше сделать до школы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Обязательный член врачеб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</w:t>
      </w:r>
      <w:r>
        <w:rPr>
          <w:b/>
          <w:i/>
          <w:sz w:val="28"/>
          <w:szCs w:val="28"/>
        </w:rPr>
        <w:t>ортопед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дной из актуальнейших проблем, с которой сталкиваются многие родители – это нарушение осанки. Малоподвижный образ жизни школьника выступает как дополнительный фактор ухудшения осанки. Поэтому так важно учитывать потребность ребенка в движении, запишите его в спортивную секцию. Хорошо заняться плаванием, ходьбой на лыжах, ребенку необходимо активное пребывание на свежем воздух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физического развития.</w:t>
      </w:r>
    </w:p>
    <w:p>
      <w:pPr>
        <w:pStyle w:val="Style14"/>
        <w:shd w:fill="FFFFFF" w:val="clear"/>
        <w:spacing w:before="0" w:after="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стойчивость к нагрузкам, гибкость в адаптации к новому режиму зависит и от уровня физической подготовки детей. Чем более физически развит ребёнок, тем выше у него работоспособность, выносливость. </w:t>
      </w:r>
      <w:r>
        <w:rPr>
          <w:sz w:val="28"/>
          <w:szCs w:val="28"/>
        </w:rPr>
        <w:t xml:space="preserve">Ослабленные дети будут часто болеть, быстро утомляться,– всё это не может, не отразиться на качестве обучения и состоянии здоровья.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редние возрастно-половые значения показателей развития физических качеств детей 6-7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151245" cy="350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50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3068"/>
                              <w:gridCol w:w="2403"/>
                              <w:gridCol w:w="2086"/>
                              <w:gridCol w:w="213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8" w:space="0" w:color="006699"/>
                                    <w:left w:val="single" w:sz="8" w:space="0" w:color="006699"/>
                                    <w:bottom w:val="single" w:sz="8" w:space="0" w:color="006699"/>
                                    <w:right w:val="single" w:sz="8" w:space="0" w:color="006699"/>
                                  </w:tcBorders>
                                  <w:shd w:fill="EDFAD2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Показатели 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8" w:space="0" w:color="006699"/>
                                    <w:left w:val="single" w:sz="8" w:space="0" w:color="006699"/>
                                    <w:bottom w:val="single" w:sz="8" w:space="0" w:color="006699"/>
                                    <w:right w:val="single" w:sz="8" w:space="0" w:color="006699"/>
                                  </w:tcBorders>
                                  <w:shd w:fill="EDFAD2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Пол 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8" w:space="0" w:color="006699"/>
                                    <w:left w:val="single" w:sz="8" w:space="0" w:color="006699"/>
                                    <w:bottom w:val="single" w:sz="8" w:space="0" w:color="006699"/>
                                    <w:right w:val="single" w:sz="8" w:space="0" w:color="006699"/>
                                  </w:tcBorders>
                                  <w:shd w:fill="EDFAD2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6 лет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8" w:space="0" w:color="006699"/>
                                    <w:left w:val="single" w:sz="8" w:space="0" w:color="006699"/>
                                    <w:bottom w:val="single" w:sz="8" w:space="0" w:color="006699"/>
                                    <w:right w:val="single" w:sz="8" w:space="0" w:color="006699"/>
                                  </w:tcBorders>
                                  <w:shd w:fill="EDFAD2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7 л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8" w:type="dxa"/>
                                  <w:vMerge w:val="restart"/>
                                  <w:tcBorders>
                                    <w:top w:val="single" w:sz="8" w:space="0" w:color="006699"/>
                                    <w:left w:val="single" w:sz="8" w:space="0" w:color="006699"/>
                                    <w:bottom w:val="single" w:sz="8" w:space="0" w:color="006699"/>
                                    <w:right w:val="single" w:sz="8" w:space="0" w:color="006699"/>
                                  </w:tcBorders>
                                  <w:shd w:fill="F8FDEE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Скорость бега на 10 м, с 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8" w:space="0" w:color="006699"/>
                                    <w:left w:val="single" w:sz="8" w:space="0" w:color="006699"/>
                                    <w:bottom w:val="single" w:sz="8" w:space="0" w:color="006699"/>
                                    <w:right w:val="single" w:sz="8" w:space="0" w:color="006699"/>
                                  </w:tcBorders>
                                  <w:shd w:fill="F8FDEE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Мальчики 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8" w:space="0" w:color="006699"/>
                                    <w:left w:val="single" w:sz="8" w:space="0" w:color="006699"/>
                                    <w:bottom w:val="single" w:sz="8" w:space="0" w:color="006699"/>
                                    <w:right w:val="single" w:sz="8" w:space="0" w:color="006699"/>
                                  </w:tcBorders>
                                  <w:shd w:fill="F8FDEE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2,5 – 1,8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8" w:space="0" w:color="006699"/>
                                    <w:left w:val="single" w:sz="8" w:space="0" w:color="006699"/>
                                    <w:bottom w:val="single" w:sz="8" w:space="0" w:color="006699"/>
                                    <w:right w:val="single" w:sz="8" w:space="0" w:color="006699"/>
                                  </w:tcBorders>
                                  <w:shd w:fill="F8FDEE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2,3 – 1,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8" w:type="dxa"/>
                                  <w:vMerge w:val="continue"/>
                                  <w:tcBorders>
                                    <w:top w:val="single" w:sz="8" w:space="0" w:color="006699"/>
                                    <w:left w:val="single" w:sz="8" w:space="0" w:color="006699"/>
                                    <w:bottom w:val="single" w:sz="8" w:space="0" w:color="006699"/>
                                    <w:right w:val="single" w:sz="8" w:space="0" w:color="006699"/>
                                  </w:tcBorders>
                                  <w:shd w:fill="F8FD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8" w:space="0" w:color="006699"/>
                                    <w:left w:val="single" w:sz="8" w:space="0" w:color="006699"/>
                                    <w:bottom w:val="single" w:sz="8" w:space="0" w:color="006699"/>
                                    <w:right w:val="single" w:sz="8" w:space="0" w:color="006699"/>
                                  </w:tcBorders>
                                  <w:shd w:fill="FCFEF7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Девочки 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8" w:space="0" w:color="006699"/>
                                    <w:left w:val="single" w:sz="8" w:space="0" w:color="006699"/>
                                    <w:bottom w:val="single" w:sz="8" w:space="0" w:color="006699"/>
                                    <w:right w:val="single" w:sz="8" w:space="0" w:color="006699"/>
                                  </w:tcBorders>
                                  <w:shd w:fill="FCFEF7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2,7 – 1,9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8" w:space="0" w:color="006699"/>
                                    <w:left w:val="single" w:sz="8" w:space="0" w:color="006699"/>
                                    <w:bottom w:val="single" w:sz="8" w:space="0" w:color="006699"/>
                                    <w:right w:val="single" w:sz="8" w:space="0" w:color="006699"/>
                                  </w:tcBorders>
                                  <w:shd w:fill="FCFEF7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2,6 – 1,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8" w:type="dxa"/>
                                  <w:vMerge w:val="restart"/>
                                  <w:tcBorders>
                                    <w:top w:val="single" w:sz="8" w:space="0" w:color="006699"/>
                                    <w:left w:val="single" w:sz="8" w:space="0" w:color="006699"/>
                                    <w:bottom w:val="single" w:sz="8" w:space="0" w:color="006699"/>
                                    <w:right w:val="single" w:sz="8" w:space="0" w:color="006699"/>
                                  </w:tcBorders>
                                  <w:shd w:fill="F8FDEE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Скорость бега на 30 м, с 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8" w:space="0" w:color="006699"/>
                                    <w:left w:val="single" w:sz="8" w:space="0" w:color="006699"/>
                                    <w:bottom w:val="single" w:sz="8" w:space="0" w:color="006699"/>
                                    <w:right w:val="single" w:sz="8" w:space="0" w:color="006699"/>
                                  </w:tcBorders>
                                  <w:shd w:fill="F8FDEE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Мальчики 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8" w:space="0" w:color="006699"/>
                                    <w:left w:val="single" w:sz="8" w:space="0" w:color="006699"/>
                                    <w:bottom w:val="single" w:sz="8" w:space="0" w:color="006699"/>
                                    <w:right w:val="single" w:sz="8" w:space="0" w:color="006699"/>
                                  </w:tcBorders>
                                  <w:shd w:fill="F8FDEE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7,6 – 6,5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8" w:space="0" w:color="006699"/>
                                    <w:left w:val="single" w:sz="8" w:space="0" w:color="006699"/>
                                    <w:bottom w:val="single" w:sz="8" w:space="0" w:color="006699"/>
                                    <w:right w:val="single" w:sz="8" w:space="0" w:color="006699"/>
                                  </w:tcBorders>
                                  <w:shd w:fill="F8FDEE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7,0 – 6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8" w:type="dxa"/>
                                  <w:vMerge w:val="continue"/>
                                  <w:tcBorders>
                                    <w:top w:val="single" w:sz="8" w:space="0" w:color="006699"/>
                                    <w:left w:val="single" w:sz="8" w:space="0" w:color="006699"/>
                                    <w:bottom w:val="single" w:sz="8" w:space="0" w:color="006699"/>
                                    <w:right w:val="single" w:sz="8" w:space="0" w:color="006699"/>
                                  </w:tcBorders>
                                  <w:shd w:fill="F8FD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8" w:space="0" w:color="006699"/>
                                    <w:left w:val="single" w:sz="8" w:space="0" w:color="006699"/>
                                    <w:bottom w:val="single" w:sz="8" w:space="0" w:color="006699"/>
                                    <w:right w:val="single" w:sz="8" w:space="0" w:color="006699"/>
                                  </w:tcBorders>
                                  <w:shd w:fill="FCFEF7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Девочки 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8" w:space="0" w:color="006699"/>
                                    <w:left w:val="single" w:sz="8" w:space="0" w:color="006699"/>
                                    <w:bottom w:val="single" w:sz="8" w:space="0" w:color="006699"/>
                                    <w:right w:val="single" w:sz="8" w:space="0" w:color="006699"/>
                                  </w:tcBorders>
                                  <w:shd w:fill="FCFEF7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8,4 – 6,5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8" w:space="0" w:color="006699"/>
                                    <w:left w:val="single" w:sz="8" w:space="0" w:color="006699"/>
                                    <w:bottom w:val="single" w:sz="8" w:space="0" w:color="006699"/>
                                    <w:right w:val="single" w:sz="8" w:space="0" w:color="006699"/>
                                  </w:tcBorders>
                                  <w:shd w:fill="FCFEF7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8,3 – 6,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8" w:type="dxa"/>
                                  <w:vMerge w:val="restart"/>
                                  <w:tcBorders>
                                    <w:top w:val="single" w:sz="8" w:space="0" w:color="006699"/>
                                    <w:left w:val="single" w:sz="8" w:space="0" w:color="006699"/>
                                    <w:bottom w:val="single" w:sz="8" w:space="0" w:color="006699"/>
                                    <w:right w:val="single" w:sz="8" w:space="0" w:color="006699"/>
                                  </w:tcBorders>
                                  <w:shd w:fill="F8FDEE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Дальность броска мяча весом 1 кг, см 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8" w:space="0" w:color="006699"/>
                                    <w:left w:val="single" w:sz="8" w:space="0" w:color="006699"/>
                                    <w:bottom w:val="single" w:sz="8" w:space="0" w:color="006699"/>
                                    <w:right w:val="single" w:sz="8" w:space="0" w:color="006699"/>
                                  </w:tcBorders>
                                  <w:shd w:fill="F8FDEE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Мальчики 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8" w:space="0" w:color="006699"/>
                                    <w:left w:val="single" w:sz="8" w:space="0" w:color="006699"/>
                                    <w:bottom w:val="single" w:sz="8" w:space="0" w:color="006699"/>
                                    <w:right w:val="single" w:sz="8" w:space="0" w:color="006699"/>
                                  </w:tcBorders>
                                  <w:shd w:fill="F8FDEE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215 - 240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8" w:space="0" w:color="006699"/>
                                    <w:left w:val="single" w:sz="8" w:space="0" w:color="006699"/>
                                    <w:bottom w:val="single" w:sz="8" w:space="0" w:color="006699"/>
                                    <w:right w:val="single" w:sz="8" w:space="0" w:color="006699"/>
                                  </w:tcBorders>
                                  <w:shd w:fill="F8FDEE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270-4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068" w:type="dxa"/>
                                  <w:vMerge w:val="continue"/>
                                  <w:tcBorders>
                                    <w:top w:val="single" w:sz="8" w:space="0" w:color="006699"/>
                                    <w:left w:val="single" w:sz="8" w:space="0" w:color="006699"/>
                                    <w:bottom w:val="single" w:sz="8" w:space="0" w:color="006699"/>
                                    <w:right w:val="single" w:sz="8" w:space="0" w:color="006699"/>
                                  </w:tcBorders>
                                  <w:shd w:fill="F8FD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8" w:space="0" w:color="006699"/>
                                    <w:left w:val="single" w:sz="8" w:space="0" w:color="006699"/>
                                    <w:bottom w:val="single" w:sz="8" w:space="0" w:color="006699"/>
                                    <w:right w:val="single" w:sz="8" w:space="0" w:color="006699"/>
                                  </w:tcBorders>
                                  <w:shd w:fill="FCFEF7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Девочки 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8" w:space="0" w:color="006699"/>
                                    <w:left w:val="single" w:sz="8" w:space="0" w:color="006699"/>
                                    <w:bottom w:val="single" w:sz="8" w:space="0" w:color="006699"/>
                                    <w:right w:val="single" w:sz="8" w:space="0" w:color="006699"/>
                                  </w:tcBorders>
                                  <w:shd w:fill="FCFEF7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175 -300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8" w:space="0" w:color="006699"/>
                                    <w:left w:val="single" w:sz="8" w:space="0" w:color="006699"/>
                                    <w:bottom w:val="single" w:sz="8" w:space="0" w:color="006699"/>
                                    <w:right w:val="single" w:sz="8" w:space="0" w:color="006699"/>
                                  </w:tcBorders>
                                  <w:shd w:fill="FCFEF7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220 - 3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8" w:type="dxa"/>
                                  <w:vMerge w:val="restart"/>
                                  <w:tcBorders>
                                    <w:top w:val="single" w:sz="8" w:space="0" w:color="006699"/>
                                    <w:left w:val="single" w:sz="8" w:space="0" w:color="006699"/>
                                    <w:bottom w:val="single" w:sz="8" w:space="0" w:color="006699"/>
                                    <w:right w:val="single" w:sz="8" w:space="0" w:color="006699"/>
                                  </w:tcBorders>
                                  <w:shd w:fill="F8FDEE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Длина прыжка с места, см 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8" w:space="0" w:color="006699"/>
                                    <w:left w:val="single" w:sz="8" w:space="0" w:color="006699"/>
                                    <w:bottom w:val="single" w:sz="8" w:space="0" w:color="006699"/>
                                    <w:right w:val="single" w:sz="8" w:space="0" w:color="006699"/>
                                  </w:tcBorders>
                                  <w:shd w:fill="F8FDEE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Мальчики 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8" w:space="0" w:color="006699"/>
                                    <w:left w:val="single" w:sz="8" w:space="0" w:color="006699"/>
                                    <w:bottom w:val="single" w:sz="8" w:space="0" w:color="006699"/>
                                    <w:right w:val="single" w:sz="8" w:space="0" w:color="006699"/>
                                  </w:tcBorders>
                                  <w:shd w:fill="F8FDEE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95 - 132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8" w:space="0" w:color="006699"/>
                                    <w:left w:val="single" w:sz="8" w:space="0" w:color="006699"/>
                                    <w:bottom w:val="single" w:sz="8" w:space="0" w:color="006699"/>
                                    <w:right w:val="single" w:sz="8" w:space="0" w:color="006699"/>
                                  </w:tcBorders>
                                  <w:shd w:fill="F8FDEE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112 - 1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8" w:type="dxa"/>
                                  <w:vMerge w:val="continue"/>
                                  <w:tcBorders>
                                    <w:top w:val="single" w:sz="8" w:space="0" w:color="006699"/>
                                    <w:left w:val="single" w:sz="8" w:space="0" w:color="006699"/>
                                    <w:bottom w:val="single" w:sz="8" w:space="0" w:color="006699"/>
                                    <w:right w:val="single" w:sz="8" w:space="0" w:color="006699"/>
                                  </w:tcBorders>
                                  <w:shd w:fill="F8FD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8" w:space="0" w:color="006699"/>
                                    <w:left w:val="single" w:sz="8" w:space="0" w:color="006699"/>
                                    <w:bottom w:val="single" w:sz="8" w:space="0" w:color="006699"/>
                                    <w:right w:val="single" w:sz="8" w:space="0" w:color="006699"/>
                                  </w:tcBorders>
                                  <w:shd w:fill="FCFEF7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Девочки 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8" w:space="0" w:color="006699"/>
                                    <w:left w:val="single" w:sz="8" w:space="0" w:color="006699"/>
                                    <w:bottom w:val="single" w:sz="8" w:space="0" w:color="006699"/>
                                    <w:right w:val="single" w:sz="8" w:space="0" w:color="006699"/>
                                  </w:tcBorders>
                                  <w:shd w:fill="FCFEF7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92 - 121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8" w:space="0" w:color="006699"/>
                                    <w:left w:val="single" w:sz="8" w:space="0" w:color="006699"/>
                                    <w:bottom w:val="single" w:sz="8" w:space="0" w:color="006699"/>
                                    <w:right w:val="single" w:sz="8" w:space="0" w:color="006699"/>
                                  </w:tcBorders>
                                  <w:shd w:fill="FCFEF7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97 -12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068" w:type="dxa"/>
                                  <w:vMerge w:val="restart"/>
                                  <w:tcBorders>
                                    <w:top w:val="single" w:sz="8" w:space="0" w:color="006699"/>
                                    <w:left w:val="single" w:sz="8" w:space="0" w:color="006699"/>
                                    <w:bottom w:val="single" w:sz="8" w:space="0" w:color="006699"/>
                                    <w:right w:val="single" w:sz="8" w:space="0" w:color="006699"/>
                                  </w:tcBorders>
                                  <w:shd w:fill="F8FDEE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Дальность броска мешочка с песком правой рукой, м 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8" w:space="0" w:color="006699"/>
                                    <w:left w:val="single" w:sz="8" w:space="0" w:color="006699"/>
                                    <w:bottom w:val="single" w:sz="8" w:space="0" w:color="006699"/>
                                    <w:right w:val="single" w:sz="8" w:space="0" w:color="006699"/>
                                  </w:tcBorders>
                                  <w:shd w:fill="F8FDEE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Мальчики 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8" w:space="0" w:color="006699"/>
                                    <w:left w:val="single" w:sz="8" w:space="0" w:color="006699"/>
                                    <w:bottom w:val="single" w:sz="8" w:space="0" w:color="006699"/>
                                    <w:right w:val="single" w:sz="8" w:space="0" w:color="006699"/>
                                  </w:tcBorders>
                                  <w:shd w:fill="F8FDEE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4,5 – 8,0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8" w:space="0" w:color="006699"/>
                                    <w:left w:val="single" w:sz="8" w:space="0" w:color="006699"/>
                                    <w:bottom w:val="single" w:sz="8" w:space="0" w:color="006699"/>
                                    <w:right w:val="single" w:sz="8" w:space="0" w:color="006699"/>
                                  </w:tcBorders>
                                  <w:shd w:fill="F8FDEE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6,0 – 10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068" w:type="dxa"/>
                                  <w:vMerge w:val="continue"/>
                                  <w:tcBorders>
                                    <w:top w:val="single" w:sz="8" w:space="0" w:color="006699"/>
                                    <w:left w:val="single" w:sz="8" w:space="0" w:color="006699"/>
                                    <w:bottom w:val="single" w:sz="8" w:space="0" w:color="006699"/>
                                    <w:right w:val="single" w:sz="8" w:space="0" w:color="006699"/>
                                  </w:tcBorders>
                                  <w:shd w:fill="F8FD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8" w:space="0" w:color="006699"/>
                                    <w:left w:val="single" w:sz="8" w:space="0" w:color="006699"/>
                                    <w:bottom w:val="single" w:sz="8" w:space="0" w:color="006699"/>
                                    <w:right w:val="single" w:sz="8" w:space="0" w:color="006699"/>
                                  </w:tcBorders>
                                  <w:shd w:fill="FCFEF7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Девочки 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8" w:space="0" w:color="006699"/>
                                    <w:left w:val="single" w:sz="8" w:space="0" w:color="006699"/>
                                    <w:bottom w:val="single" w:sz="8" w:space="0" w:color="006699"/>
                                    <w:right w:val="single" w:sz="8" w:space="0" w:color="006699"/>
                                  </w:tcBorders>
                                  <w:shd w:fill="FCFEF7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3,5 – 5,5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8" w:space="0" w:color="006699"/>
                                    <w:left w:val="single" w:sz="8" w:space="0" w:color="006699"/>
                                    <w:bottom w:val="single" w:sz="8" w:space="0" w:color="006699"/>
                                    <w:right w:val="single" w:sz="8" w:space="0" w:color="006699"/>
                                  </w:tcBorders>
                                  <w:shd w:fill="FCFEF7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4,0 - 7,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276.2pt;mso-wrap-distance-left:9pt;mso-wrap-distance-right:9pt;mso-wrap-distance-top:0pt;mso-wrap-distance-bottom:0pt;margin-top:3.2pt;mso-position-vertical-relative:text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7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3068"/>
                        <w:gridCol w:w="2403"/>
                        <w:gridCol w:w="2086"/>
                        <w:gridCol w:w="213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68" w:type="dxa"/>
                            <w:tcBorders>
                              <w:top w:val="single" w:sz="8" w:space="0" w:color="006699"/>
                              <w:left w:val="single" w:sz="8" w:space="0" w:color="006699"/>
                              <w:bottom w:val="single" w:sz="8" w:space="0" w:color="006699"/>
                              <w:right w:val="single" w:sz="8" w:space="0" w:color="006699"/>
                            </w:tcBorders>
                            <w:shd w:fill="EDFAD2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Показатели 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8" w:space="0" w:color="006699"/>
                              <w:left w:val="single" w:sz="8" w:space="0" w:color="006699"/>
                              <w:bottom w:val="single" w:sz="8" w:space="0" w:color="006699"/>
                              <w:right w:val="single" w:sz="8" w:space="0" w:color="006699"/>
                            </w:tcBorders>
                            <w:shd w:fill="EDFAD2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Пол 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8" w:space="0" w:color="006699"/>
                              <w:left w:val="single" w:sz="8" w:space="0" w:color="006699"/>
                              <w:bottom w:val="single" w:sz="8" w:space="0" w:color="006699"/>
                              <w:right w:val="single" w:sz="8" w:space="0" w:color="006699"/>
                            </w:tcBorders>
                            <w:shd w:fill="EDFAD2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6 лет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8" w:space="0" w:color="006699"/>
                              <w:left w:val="single" w:sz="8" w:space="0" w:color="006699"/>
                              <w:bottom w:val="single" w:sz="8" w:space="0" w:color="006699"/>
                              <w:right w:val="single" w:sz="8" w:space="0" w:color="006699"/>
                            </w:tcBorders>
                            <w:shd w:fill="EDFAD2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7 лет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68" w:type="dxa"/>
                            <w:vMerge w:val="restart"/>
                            <w:tcBorders>
                              <w:top w:val="single" w:sz="8" w:space="0" w:color="006699"/>
                              <w:left w:val="single" w:sz="8" w:space="0" w:color="006699"/>
                              <w:bottom w:val="single" w:sz="8" w:space="0" w:color="006699"/>
                              <w:right w:val="single" w:sz="8" w:space="0" w:color="006699"/>
                            </w:tcBorders>
                            <w:shd w:fill="F8FDEE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Скорость бега на 10 м, с 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8" w:space="0" w:color="006699"/>
                              <w:left w:val="single" w:sz="8" w:space="0" w:color="006699"/>
                              <w:bottom w:val="single" w:sz="8" w:space="0" w:color="006699"/>
                              <w:right w:val="single" w:sz="8" w:space="0" w:color="006699"/>
                            </w:tcBorders>
                            <w:shd w:fill="F8FDEE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Мальчики 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8" w:space="0" w:color="006699"/>
                              <w:left w:val="single" w:sz="8" w:space="0" w:color="006699"/>
                              <w:bottom w:val="single" w:sz="8" w:space="0" w:color="006699"/>
                              <w:right w:val="single" w:sz="8" w:space="0" w:color="006699"/>
                            </w:tcBorders>
                            <w:shd w:fill="F8FDEE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2,5 – 1,8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8" w:space="0" w:color="006699"/>
                              <w:left w:val="single" w:sz="8" w:space="0" w:color="006699"/>
                              <w:bottom w:val="single" w:sz="8" w:space="0" w:color="006699"/>
                              <w:right w:val="single" w:sz="8" w:space="0" w:color="006699"/>
                            </w:tcBorders>
                            <w:shd w:fill="F8FDEE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2,3 – 1,7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68" w:type="dxa"/>
                            <w:vMerge w:val="continue"/>
                            <w:tcBorders>
                              <w:top w:val="single" w:sz="8" w:space="0" w:color="006699"/>
                              <w:left w:val="single" w:sz="8" w:space="0" w:color="006699"/>
                              <w:bottom w:val="single" w:sz="8" w:space="0" w:color="006699"/>
                              <w:right w:val="single" w:sz="8" w:space="0" w:color="006699"/>
                            </w:tcBorders>
                            <w:shd w:fill="F8FD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8" w:space="0" w:color="006699"/>
                              <w:left w:val="single" w:sz="8" w:space="0" w:color="006699"/>
                              <w:bottom w:val="single" w:sz="8" w:space="0" w:color="006699"/>
                              <w:right w:val="single" w:sz="8" w:space="0" w:color="006699"/>
                            </w:tcBorders>
                            <w:shd w:fill="FCFEF7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Девочки 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8" w:space="0" w:color="006699"/>
                              <w:left w:val="single" w:sz="8" w:space="0" w:color="006699"/>
                              <w:bottom w:val="single" w:sz="8" w:space="0" w:color="006699"/>
                              <w:right w:val="single" w:sz="8" w:space="0" w:color="006699"/>
                            </w:tcBorders>
                            <w:shd w:fill="FCFEF7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2,7 – 1,9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8" w:space="0" w:color="006699"/>
                              <w:left w:val="single" w:sz="8" w:space="0" w:color="006699"/>
                              <w:bottom w:val="single" w:sz="8" w:space="0" w:color="006699"/>
                              <w:right w:val="single" w:sz="8" w:space="0" w:color="006699"/>
                            </w:tcBorders>
                            <w:shd w:fill="FCFEF7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2,6 – 1,9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68" w:type="dxa"/>
                            <w:vMerge w:val="restart"/>
                            <w:tcBorders>
                              <w:top w:val="single" w:sz="8" w:space="0" w:color="006699"/>
                              <w:left w:val="single" w:sz="8" w:space="0" w:color="006699"/>
                              <w:bottom w:val="single" w:sz="8" w:space="0" w:color="006699"/>
                              <w:right w:val="single" w:sz="8" w:space="0" w:color="006699"/>
                            </w:tcBorders>
                            <w:shd w:fill="F8FDEE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Скорость бега на 30 м, с 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8" w:space="0" w:color="006699"/>
                              <w:left w:val="single" w:sz="8" w:space="0" w:color="006699"/>
                              <w:bottom w:val="single" w:sz="8" w:space="0" w:color="006699"/>
                              <w:right w:val="single" w:sz="8" w:space="0" w:color="006699"/>
                            </w:tcBorders>
                            <w:shd w:fill="F8FDEE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Мальчики 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8" w:space="0" w:color="006699"/>
                              <w:left w:val="single" w:sz="8" w:space="0" w:color="006699"/>
                              <w:bottom w:val="single" w:sz="8" w:space="0" w:color="006699"/>
                              <w:right w:val="single" w:sz="8" w:space="0" w:color="006699"/>
                            </w:tcBorders>
                            <w:shd w:fill="F8FDEE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7,6 – 6,5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8" w:space="0" w:color="006699"/>
                              <w:left w:val="single" w:sz="8" w:space="0" w:color="006699"/>
                              <w:bottom w:val="single" w:sz="8" w:space="0" w:color="006699"/>
                              <w:right w:val="single" w:sz="8" w:space="0" w:color="006699"/>
                            </w:tcBorders>
                            <w:shd w:fill="F8FDEE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7,0 – 6,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68" w:type="dxa"/>
                            <w:vMerge w:val="continue"/>
                            <w:tcBorders>
                              <w:top w:val="single" w:sz="8" w:space="0" w:color="006699"/>
                              <w:left w:val="single" w:sz="8" w:space="0" w:color="006699"/>
                              <w:bottom w:val="single" w:sz="8" w:space="0" w:color="006699"/>
                              <w:right w:val="single" w:sz="8" w:space="0" w:color="006699"/>
                            </w:tcBorders>
                            <w:shd w:fill="F8FD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8" w:space="0" w:color="006699"/>
                              <w:left w:val="single" w:sz="8" w:space="0" w:color="006699"/>
                              <w:bottom w:val="single" w:sz="8" w:space="0" w:color="006699"/>
                              <w:right w:val="single" w:sz="8" w:space="0" w:color="006699"/>
                            </w:tcBorders>
                            <w:shd w:fill="FCFEF7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Девочки 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8" w:space="0" w:color="006699"/>
                              <w:left w:val="single" w:sz="8" w:space="0" w:color="006699"/>
                              <w:bottom w:val="single" w:sz="8" w:space="0" w:color="006699"/>
                              <w:right w:val="single" w:sz="8" w:space="0" w:color="006699"/>
                            </w:tcBorders>
                            <w:shd w:fill="FCFEF7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8,4 – 6,5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8" w:space="0" w:color="006699"/>
                              <w:left w:val="single" w:sz="8" w:space="0" w:color="006699"/>
                              <w:bottom w:val="single" w:sz="8" w:space="0" w:color="006699"/>
                              <w:right w:val="single" w:sz="8" w:space="0" w:color="006699"/>
                            </w:tcBorders>
                            <w:shd w:fill="FCFEF7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8,3 – 6,3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68" w:type="dxa"/>
                            <w:vMerge w:val="restart"/>
                            <w:tcBorders>
                              <w:top w:val="single" w:sz="8" w:space="0" w:color="006699"/>
                              <w:left w:val="single" w:sz="8" w:space="0" w:color="006699"/>
                              <w:bottom w:val="single" w:sz="8" w:space="0" w:color="006699"/>
                              <w:right w:val="single" w:sz="8" w:space="0" w:color="006699"/>
                            </w:tcBorders>
                            <w:shd w:fill="F8FDEE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Дальность броска мяча весом 1 кг, см 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8" w:space="0" w:color="006699"/>
                              <w:left w:val="single" w:sz="8" w:space="0" w:color="006699"/>
                              <w:bottom w:val="single" w:sz="8" w:space="0" w:color="006699"/>
                              <w:right w:val="single" w:sz="8" w:space="0" w:color="006699"/>
                            </w:tcBorders>
                            <w:shd w:fill="F8FDEE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Мальчики 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8" w:space="0" w:color="006699"/>
                              <w:left w:val="single" w:sz="8" w:space="0" w:color="006699"/>
                              <w:bottom w:val="single" w:sz="8" w:space="0" w:color="006699"/>
                              <w:right w:val="single" w:sz="8" w:space="0" w:color="006699"/>
                            </w:tcBorders>
                            <w:shd w:fill="F8FDEE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215 - 240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8" w:space="0" w:color="006699"/>
                              <w:left w:val="single" w:sz="8" w:space="0" w:color="006699"/>
                              <w:bottom w:val="single" w:sz="8" w:space="0" w:color="006699"/>
                              <w:right w:val="single" w:sz="8" w:space="0" w:color="006699"/>
                            </w:tcBorders>
                            <w:shd w:fill="F8FDEE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270-400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068" w:type="dxa"/>
                            <w:vMerge w:val="continue"/>
                            <w:tcBorders>
                              <w:top w:val="single" w:sz="8" w:space="0" w:color="006699"/>
                              <w:left w:val="single" w:sz="8" w:space="0" w:color="006699"/>
                              <w:bottom w:val="single" w:sz="8" w:space="0" w:color="006699"/>
                              <w:right w:val="single" w:sz="8" w:space="0" w:color="006699"/>
                            </w:tcBorders>
                            <w:shd w:fill="F8FD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8" w:space="0" w:color="006699"/>
                              <w:left w:val="single" w:sz="8" w:space="0" w:color="006699"/>
                              <w:bottom w:val="single" w:sz="8" w:space="0" w:color="006699"/>
                              <w:right w:val="single" w:sz="8" w:space="0" w:color="006699"/>
                            </w:tcBorders>
                            <w:shd w:fill="FCFEF7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Девочки 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8" w:space="0" w:color="006699"/>
                              <w:left w:val="single" w:sz="8" w:space="0" w:color="006699"/>
                              <w:bottom w:val="single" w:sz="8" w:space="0" w:color="006699"/>
                              <w:right w:val="single" w:sz="8" w:space="0" w:color="006699"/>
                            </w:tcBorders>
                            <w:shd w:fill="FCFEF7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175 -300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8" w:space="0" w:color="006699"/>
                              <w:left w:val="single" w:sz="8" w:space="0" w:color="006699"/>
                              <w:bottom w:val="single" w:sz="8" w:space="0" w:color="006699"/>
                              <w:right w:val="single" w:sz="8" w:space="0" w:color="006699"/>
                            </w:tcBorders>
                            <w:shd w:fill="FCFEF7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220 - 35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68" w:type="dxa"/>
                            <w:vMerge w:val="restart"/>
                            <w:tcBorders>
                              <w:top w:val="single" w:sz="8" w:space="0" w:color="006699"/>
                              <w:left w:val="single" w:sz="8" w:space="0" w:color="006699"/>
                              <w:bottom w:val="single" w:sz="8" w:space="0" w:color="006699"/>
                              <w:right w:val="single" w:sz="8" w:space="0" w:color="006699"/>
                            </w:tcBorders>
                            <w:shd w:fill="F8FDEE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Длина прыжка с места, см 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8" w:space="0" w:color="006699"/>
                              <w:left w:val="single" w:sz="8" w:space="0" w:color="006699"/>
                              <w:bottom w:val="single" w:sz="8" w:space="0" w:color="006699"/>
                              <w:right w:val="single" w:sz="8" w:space="0" w:color="006699"/>
                            </w:tcBorders>
                            <w:shd w:fill="F8FDEE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Мальчики 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8" w:space="0" w:color="006699"/>
                              <w:left w:val="single" w:sz="8" w:space="0" w:color="006699"/>
                              <w:bottom w:val="single" w:sz="8" w:space="0" w:color="006699"/>
                              <w:right w:val="single" w:sz="8" w:space="0" w:color="006699"/>
                            </w:tcBorders>
                            <w:shd w:fill="F8FDEE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95 - 132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8" w:space="0" w:color="006699"/>
                              <w:left w:val="single" w:sz="8" w:space="0" w:color="006699"/>
                              <w:bottom w:val="single" w:sz="8" w:space="0" w:color="006699"/>
                              <w:right w:val="single" w:sz="8" w:space="0" w:color="006699"/>
                            </w:tcBorders>
                            <w:shd w:fill="F8FDEE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112 - 14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68" w:type="dxa"/>
                            <w:vMerge w:val="continue"/>
                            <w:tcBorders>
                              <w:top w:val="single" w:sz="8" w:space="0" w:color="006699"/>
                              <w:left w:val="single" w:sz="8" w:space="0" w:color="006699"/>
                              <w:bottom w:val="single" w:sz="8" w:space="0" w:color="006699"/>
                              <w:right w:val="single" w:sz="8" w:space="0" w:color="006699"/>
                            </w:tcBorders>
                            <w:shd w:fill="F8FD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8" w:space="0" w:color="006699"/>
                              <w:left w:val="single" w:sz="8" w:space="0" w:color="006699"/>
                              <w:bottom w:val="single" w:sz="8" w:space="0" w:color="006699"/>
                              <w:right w:val="single" w:sz="8" w:space="0" w:color="006699"/>
                            </w:tcBorders>
                            <w:shd w:fill="FCFEF7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Девочки 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8" w:space="0" w:color="006699"/>
                              <w:left w:val="single" w:sz="8" w:space="0" w:color="006699"/>
                              <w:bottom w:val="single" w:sz="8" w:space="0" w:color="006699"/>
                              <w:right w:val="single" w:sz="8" w:space="0" w:color="006699"/>
                            </w:tcBorders>
                            <w:shd w:fill="FCFEF7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92 - 121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8" w:space="0" w:color="006699"/>
                              <w:left w:val="single" w:sz="8" w:space="0" w:color="006699"/>
                              <w:bottom w:val="single" w:sz="8" w:space="0" w:color="006699"/>
                              <w:right w:val="single" w:sz="8" w:space="0" w:color="006699"/>
                            </w:tcBorders>
                            <w:shd w:fill="FCFEF7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97 -129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068" w:type="dxa"/>
                            <w:vMerge w:val="restart"/>
                            <w:tcBorders>
                              <w:top w:val="single" w:sz="8" w:space="0" w:color="006699"/>
                              <w:left w:val="single" w:sz="8" w:space="0" w:color="006699"/>
                              <w:bottom w:val="single" w:sz="8" w:space="0" w:color="006699"/>
                              <w:right w:val="single" w:sz="8" w:space="0" w:color="006699"/>
                            </w:tcBorders>
                            <w:shd w:fill="F8FDEE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Дальность броска мешочка с песком правой рукой, м 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8" w:space="0" w:color="006699"/>
                              <w:left w:val="single" w:sz="8" w:space="0" w:color="006699"/>
                              <w:bottom w:val="single" w:sz="8" w:space="0" w:color="006699"/>
                              <w:right w:val="single" w:sz="8" w:space="0" w:color="006699"/>
                            </w:tcBorders>
                            <w:shd w:fill="F8FDEE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Мальчики 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8" w:space="0" w:color="006699"/>
                              <w:left w:val="single" w:sz="8" w:space="0" w:color="006699"/>
                              <w:bottom w:val="single" w:sz="8" w:space="0" w:color="006699"/>
                              <w:right w:val="single" w:sz="8" w:space="0" w:color="006699"/>
                            </w:tcBorders>
                            <w:shd w:fill="F8FDEE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4,5 – 8,0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8" w:space="0" w:color="006699"/>
                              <w:left w:val="single" w:sz="8" w:space="0" w:color="006699"/>
                              <w:bottom w:val="single" w:sz="8" w:space="0" w:color="006699"/>
                              <w:right w:val="single" w:sz="8" w:space="0" w:color="006699"/>
                            </w:tcBorders>
                            <w:shd w:fill="F8FDEE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6,0 – 10,0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068" w:type="dxa"/>
                            <w:vMerge w:val="continue"/>
                            <w:tcBorders>
                              <w:top w:val="single" w:sz="8" w:space="0" w:color="006699"/>
                              <w:left w:val="single" w:sz="8" w:space="0" w:color="006699"/>
                              <w:bottom w:val="single" w:sz="8" w:space="0" w:color="006699"/>
                              <w:right w:val="single" w:sz="8" w:space="0" w:color="006699"/>
                            </w:tcBorders>
                            <w:shd w:fill="F8FD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8" w:space="0" w:color="006699"/>
                              <w:left w:val="single" w:sz="8" w:space="0" w:color="006699"/>
                              <w:bottom w:val="single" w:sz="8" w:space="0" w:color="006699"/>
                              <w:right w:val="single" w:sz="8" w:space="0" w:color="006699"/>
                            </w:tcBorders>
                            <w:shd w:fill="FCFEF7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Девочки 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8" w:space="0" w:color="006699"/>
                              <w:left w:val="single" w:sz="8" w:space="0" w:color="006699"/>
                              <w:bottom w:val="single" w:sz="8" w:space="0" w:color="006699"/>
                              <w:right w:val="single" w:sz="8" w:space="0" w:color="006699"/>
                            </w:tcBorders>
                            <w:shd w:fill="FCFEF7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3,5 – 5,5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8" w:space="0" w:color="006699"/>
                              <w:left w:val="single" w:sz="8" w:space="0" w:color="006699"/>
                              <w:bottom w:val="single" w:sz="8" w:space="0" w:color="006699"/>
                              <w:right w:val="single" w:sz="8" w:space="0" w:color="006699"/>
                            </w:tcBorders>
                            <w:shd w:fill="FCFEF7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4,0 - 7,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дошкольном возрасте необходимо уделять особое внимание формированию у детей правильной осанки, принимать меры для предупреждения искривления позвоночника и развития плоскостопия. Это достигается подбором мебели, соответствующей росту ребёнка, правильной дозировкой физической нагрузки в течение дня и выполнением физических упражнений, укрепляющих кости, связки, мышцы и другие системы организма и улучшающих процессы обмена. Большое значение имеет правильная организация двигательной активности ребёнка в течение дня. Надо избегать длительного пребывания ребёнка в одной позе (сидение, однообразная ходьба, так как это утомляет его и ведет к перегрузке некоторых отделов костно-мышечного аппара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нас, взрослых, от желания сохранить и укрепить здоровье своего ребенка зависит очень много. Я желаю вам здоровья и успехов в предстоящей школьн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48:00Z</dcterms:created>
  <dc:creator>OLESYA</dc:creator>
  <dc:description/>
  <cp:keywords/>
  <dc:language>en-US</dc:language>
  <cp:lastModifiedBy>КИСА</cp:lastModifiedBy>
  <cp:lastPrinted>2014-02-05T16:29:00Z</cp:lastPrinted>
  <dcterms:modified xsi:type="dcterms:W3CDTF">2015-01-14T17:19:00Z</dcterms:modified>
  <cp:revision>28</cp:revision>
  <dc:subject/>
  <dc:title/>
</cp:coreProperties>
</file>