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0"/>
        <w:jc w:val="center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  <w:t>Сценарий праздника к 8 Марта для детей подготовительной группы.</w:t>
      </w:r>
    </w:p>
    <w:p>
      <w:pPr>
        <w:pStyle w:val="Normal"/>
        <w:shd w:fill="FFFFFF" w:val="clear"/>
        <w:spacing w:before="20" w:after="20"/>
        <w:jc w:val="center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</w:r>
    </w:p>
    <w:p>
      <w:pPr>
        <w:pStyle w:val="Normal"/>
        <w:shd w:fill="FFFFFF" w:val="clear"/>
        <w:spacing w:before="20" w:after="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забегают под веселую музыку, бегут змейкой, останавливаются вразброс по залу. 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Вед. поздравляет всех гостей с наступающим праздником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1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чём воробышек пропел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ам за окном с утра?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2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том, что скоро Мамин день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Готовиться пора!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3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чём сосульки за окном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Звенят, звенят, звенят?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4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том, что к нам идёт весна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апомнить нам хотят!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5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Зачем проказник- ручеёк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а улице журчит?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6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Чтоб не забыли бабушке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Любимой позвонить!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7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чём поёт усатый кот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Мурлыча у дверей?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8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 том, что праздник настаёт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Пора встречать гостей!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9 реб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Всех поздравляем с Женским днём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И песню звонкую поём!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Солнечная капель», муз. С.Соснина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Реб: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Варит нам бабушка вкусный компот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Шапочки тёплые надо связать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Сказку весёлую нам рассказать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Трудится бабушка целые дни,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Бабушка, милая, сядь, отдохни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Мы тебе песенку нашу споем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Дружно мы с бабушкой нашей живем! </w:t>
      </w:r>
      <w:r>
        <w:rPr>
          <w:i/>
          <w:iCs/>
          <w:sz w:val="28"/>
          <w:szCs w:val="28"/>
        </w:rPr>
        <w:t>(Т.Волгина)</w:t>
      </w:r>
    </w:p>
    <w:p>
      <w:pPr>
        <w:pStyle w:val="NormalWeb"/>
        <w:shd w:fill="FFFFFF" w:val="clear"/>
        <w:spacing w:before="20" w:after="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Расскажи мне сказку, бабушка». Дети садятся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Выходит бабушка одного из воспитанников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Сказку, говорите, рассказать? Будет вам сказка, слушайте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«Жила-была добрая женщина, и была у неё дочка. Как-то раз эта женщина сшила своей дочке жёлтую шапочку, и было её дочке так хорошо в этой шапочке, что все люди так и стали её звать- Желтая шапочка»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правляют- "Красная шапочка")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Не так? Ну ладно, расскажу я вам другую сказку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«Посадил дед капусту. Выросла капуста большая-пребольшая..» 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правляют-"репка")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пять не так? А вот такую сказку знаете?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«Жил на свете бедный мельник, и было у него три сына. Умирая, он оставил им в наследство все свое имущество. Старшему сыну досталась мельница, среднему- осел, а младшему- собака..» 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правляют- "кот")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Ох, все-то вы знаете, все сказки помните. Ну, тогда рассказывайте сказки сами.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Ребята, расскажем? Только это будут не просто сказки, а музыкальные загадки для мам и бабушек. Смотрите и слушайте внимательно и попробуйте угадать, о какой сказке идет речь. Итак, первая музыкальная загадка. 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танец под музыку к песне «Добрый жук». Мамы отгадывают (сказка «Золушка»)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  <w:u w:val="single"/>
        </w:rPr>
        <w:t>Вед.:</w:t>
      </w:r>
    </w:p>
    <w:p>
      <w:pPr>
        <w:pStyle w:val="NormalWeb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  <w:t>Вы помните, что в сказке Золушка собиралась на бал, и добрая фея подарила ей бальный наряд. Давайте нарядим наших мам, чтобы и они в праздник выглядели как настоящие принцессы.</w:t>
      </w:r>
    </w:p>
    <w:p>
      <w:pPr>
        <w:pStyle w:val="NormalWeb"/>
        <w:shd w:fill="FFFFFF" w:val="clear"/>
        <w:spacing w:before="20" w:after="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Наряди маму к празднику» На столе разложены шляпы, шарфики, украшения. Трое детей наряжают мам по своему вкусу. Затем мамы проходят под музыку по кругу, демонстрируя свои наряды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первую сказку наши мамы отгадали, с заданием и мамы, и дети справились отлично. А теперь- следующая загадка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«Песенка Элли и её друзей». Мамы отгадывают («Волшебник изумрудного города»)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уден был путь у девочки Элли и её друзей, много препятствий встретилось на их пути. Но ведь мы не боимся трудностей? Попробуем пройти дорожку с препятствиями.</w:t>
      </w:r>
    </w:p>
    <w:p>
      <w:pPr>
        <w:pStyle w:val="NormalWeb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стафета- играют две команды детей, проходят различные препятствия (пробежать змейкой, перешагнуть через кубики, пролезть в обруч) Затем эти же препятствия проходят мамы (по желанию, несколько человек)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нимание- следующая музыкальная загадка. Вспомните ещё одну сказку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под песню Г.Гладкова «Спящая принцесса» (3 пары) Мамы отгадывают («Спящая красавица»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Правильно, и вы помните, что в этой сказке принцессу разбудил поцелуй принца. Но пока принц не появился, и, чтобы сон принцессы был спокойным и безмятежным, надо спеть ей колыбельную песню. Мамы, вы ещё помните, какие колыбельные песни вы пели своему малышу? А чтобы вам было легче вспомнить, я предлагаю взять на руки вот этого малютку. </w:t>
      </w:r>
      <w:r>
        <w:rPr>
          <w:i/>
          <w:iCs/>
          <w:sz w:val="28"/>
          <w:szCs w:val="28"/>
        </w:rPr>
        <w:t>(показывает запеленатую куклу)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колько мам исполняют разные колыбельные, держа поочередно на руках куклу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ора отправляться в следующую сказку. Но что такое? Я слышу, что кто-то плачет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ходит Несмеяна, плачет, за ней бегут няньки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яньки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как было у царя, у Гороха-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ймёшь, где хорошо, а где плохо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как доченька была Несмеяна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ёзы горькие лила, как из крана. (В.Суслов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есмеян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меня построил отец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лучший в мире дворец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нём куклы и угощенье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наряды и развлеченья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ём и ночью я под охраной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яньки каждый мой шаг стерегут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меня Несмеяна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се меня так зовут?</w:t>
      </w:r>
      <w:r>
        <w:rPr>
          <w:i/>
          <w:iCs/>
          <w:sz w:val="28"/>
          <w:szCs w:val="28"/>
        </w:rPr>
        <w:t>(плачет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нянь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не плачь, Несмеянушка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мороженого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: Не хочу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2 нянь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пирожного?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: Не хочу!</w:t>
      </w:r>
    </w:p>
    <w:p>
      <w:pPr>
        <w:pStyle w:val="NormalWeb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нянька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скажи, чего тебе хочется?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меяна: </w:t>
      </w:r>
      <w:r>
        <w:rPr>
          <w:i/>
          <w:iCs/>
          <w:sz w:val="28"/>
          <w:szCs w:val="28"/>
        </w:rPr>
        <w:t>(поет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у я говорить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чу я кушать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день я буду ныть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о не слушать! А-а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я всё кричу,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какое дело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я не хочу,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мне надоело! А-а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делать? Надо развеселить царевну, иначе у нас тут потоп будет! Выручайте, мамы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Мамы вместе с детьми показывают шуточные мини-сценки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, наша Несмеяна уже улыбается. И я предлагаю поиграть в веселую сказочную игру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Курочка Ряба»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тавится 5 стульчиков, на них садятся дети. Детям надевают элементы костюмов (Дед, Баба, курочка, мышка, яичко). Ведущий начинает рассказывать сказку «Курочка Ряба». Как только в сказке произносится слово, соответствующее названию персонажа, этот персонаж должен встать, оббежать вокруг стульчика и снова сесть. При повторе играют мамы, ведущий рассказывает сказку в более быстром темпе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сказок мы сегодня вспомнили! Последняя сказочная музыкальная загадка- самая трудная!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танец «Самовар». Мамы отгадывают (« Муха-Цокотуха»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вар стоит на столе, гости приглашены, и осталось только красиво сервировать стол. 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Сервировка». К столам выходят несколько мам, каждой вручается тарелочка. На подносах россыпью лежат конфеты. Задание: красиво разложить конфеты на тарелочке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: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удесами мы простились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з сказки воротились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- ложь, да в ней намёк,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м молодцам урок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приглашаем всех на чаепитие!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ы с детьми идут в группу на чаепитие, тарелочками с конфетами из последнего конкурса сервируют стол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99CC66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2:00Z</dcterms:created>
  <dc:creator>ПАГ</dc:creator>
  <dc:description/>
  <dc:language>en-US</dc:language>
  <cp:lastModifiedBy>ПАГ</cp:lastModifiedBy>
  <dcterms:modified xsi:type="dcterms:W3CDTF">2012-05-12T13:39:00Z</dcterms:modified>
  <cp:revision>5</cp:revision>
  <dc:subject/>
  <dc:title/>
</cp:coreProperties>
</file>