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город математических загад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>: времена года, дни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>: познание, коммуникация, соци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) уточнить знани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при помощи линей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 в клеточ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и задачи на смекалк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пражнять в умении рассказывать о себе, поднять самооценку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точнить представления о временах года, днях не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здушный шар, конверт, палочки Кюэйзера, цифры, обруч, карточки с арифметическими примерами, линейки, тетради в клеточку, волшебная палочка, карандаши грифельные, кукла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ю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сегодня мы отправимся в путешествие по городу Математических загадок. В этот город могут попасть только те дети, которые знают и любят математику, умеют дружно выполнять задачи и помогают друг дру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вучит музыка и в группу влетает воздушный шар, а к нему прицеплено письм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, чудеса уже начались! Давайте посмотрим, что лежит в конверте. Да здесь письмо! «Ребята, помогите нам. Жители города Математических Загадок». Но как же нам попасть  в город Математических Загадок? Может в письме есть подсказка? Вход в город похож на геометрическую фигуру без уг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Это круг или ов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посмотрите вокруг, нет ли чего-то похожего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обруч, вокруг карточки с цифрами, рядом надпись. Дети читают: «Вы сможете попасть в город, если пройдете парами в ворота, на которых стоит число 10»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: состав числа 10 из двух меньших чисел. Они находят цифры, объединяются в пары и проходят через в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Вот мы и в городе Математических Загадок. Но в какую же сторону пойти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голос: «Идите туда, где встает солнце». И вдруг слышится вой северного ветра. Дети ёжа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холодный ветер идет с севера, если мы станем лицом на ветер, то справа будет восток, а нам нужно идти на вос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ут вперед и слышат стук молоточ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Это магазин строительных материалов. Что за материал здес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: Бруски, дос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: Жители города просят сложить  материал по размеру. Но как нам определить размер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Здесь есть линейки, может ими измери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А при помощи чего еще можно измеря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: При помощи условной меры. Но это не точно будет. Линейкой будет точ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измеряют бруски и складывают их по разм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мы прошли уже половину пути, но не встретили, ни одного жителя этого волшебного город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музыки летит и приземляется кленовый листоче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: Ребята, это не просто кленовый листочек, здесь что-то написан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: «Нарисуйте меня, пожалуйста! Меня стер ластик-шалун». На листочках в клеточку, от отмеченной педагогом точки, они рисуют под диктовку по клеточкам. Когда заканчивают в группе появляется житель города – кук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а: Здравствуйте, ребята! Как хорошо, что вы смогли меня нарисовать. Я рада вас приветствовать в городе Математических Зага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это 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все могу на св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роить город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ыть по океан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 я любить и другу помог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ших защища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рших поддерж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вы, расскажите о себ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охарактерзовывают себ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а: Ребята, я очень люблю решать задачи. А вы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ешают задачи на смекалку и логическ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а: А какое сейчас время года? Я ничего не могу понять, на календаре стоит зима. А на улице все зеленое, цветы цветут. Может уже лето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могают определить время года, день недели, меся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а: Молодцы, ребята, вы справились со всеми заданиями и помогли мне. Я дарю вам волшебную палочку и вы можете попасть в мой город когда захотит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 помощи волшебной палочки возвращаются в детский с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19:00Z</dcterms:created>
  <dc:creator>Admin</dc:creator>
  <dc:description/>
  <cp:keywords/>
  <dc:language>en-US</dc:language>
  <cp:lastModifiedBy>Разуваева</cp:lastModifiedBy>
  <cp:lastPrinted>2013-06-02T23:16:00Z</cp:lastPrinted>
  <dcterms:modified xsi:type="dcterms:W3CDTF">2013-12-23T16:09:00Z</dcterms:modified>
  <cp:revision>4</cp:revision>
  <dc:subject/>
  <dc:title>Тема: «Путешествие в город математических загадок»</dc:title>
</cp:coreProperties>
</file>