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спективное планирование по развитию фонематического восприятия звуков и навыков фонематического анализа и синте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логопедическая группа, 1-ый год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т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остояния речи и </w:t>
      </w:r>
      <w:r>
        <w:rPr>
          <w:rFonts w:cs="Times New Roman" w:ascii="ч" w:hAnsi="ч"/>
          <w:sz w:val="28"/>
          <w:szCs w:val="28"/>
        </w:rPr>
        <w:t>нере</w:t>
      </w:r>
      <w:r>
        <w:rPr>
          <w:rFonts w:cs="Times New Roman"/>
          <w:sz w:val="28"/>
          <w:szCs w:val="28"/>
        </w:rPr>
        <w:t>че</w:t>
      </w:r>
      <w:r>
        <w:rPr>
          <w:rFonts w:cs="Times New Roman" w:ascii="ч" w:hAnsi="ч"/>
          <w:sz w:val="28"/>
          <w:szCs w:val="28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психических функций. Заполнение речевых кар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ртал (октябрь, ноябрь, декабрь)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на материале неречевых звуков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щие игрушки, предметы, хлопки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 на материале неречевых зву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воспроизведении различных ритмических рисун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звукокомплексы по тембру и громк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, произносить звукокомплексы с различным тембром и громкость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ифференцировать на слух правильно и неправильно произнесённые сл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гласные (а, о, у, и) на фоне других зву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гласные (а, о, у, и) на фоне сл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ударный гласный в начале слова, затем безударны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синтез звукосочетаний ау, ау и т. д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ябрь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слова в рифму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оизводить слоговые ряды со сменой ударного слога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оизводить слоговые сочетания с одним согласным и разными гласными звукам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слова на гласные звук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мение определять наличие звука в слове (на материале изученных звуков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конечный гласный в словах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гласных и согласных звуках, и их различиях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согласные  «п», «т» из ряда звуков, затем из ряда слогов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из слова первый и последний согласный (на материале изученных звуков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водить анализ и синтез обратного слога типа АП (на материале изученных звуков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: звук, гласный, согласный, слово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сочетания с общим гласным и разными согласными звукам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сочетания с согласными звуками, различающимися по звонкости \ глухости  (сначала по 2 слога, потом по 3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:  начало, конец слова. Дать понятие: середина слов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и звуками «н», «м», «к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место звука в слове: начало, середина, конец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оводить анализ и синтез прямых слогов типа: П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оводить полный звукобуквенный анализ слов типа: ко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: предлож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ал (январь, февраль, март)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сочетания с согласными звуками, различающимися по мягкости \ твёрдо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пары с наращиванием стечения согласных звук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: твёрдый - мягкий согласный звук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и звуками: «б», «д» и их мягкими вариантам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ифференцировать твёрдые и мягкие согласные звуки в изолированном положении, в слогах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 определения места звука в слове.</w:t>
      </w:r>
    </w:p>
    <w:p>
      <w:pPr>
        <w:pStyle w:val="ListParagraph"/>
        <w:ind w:left="18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18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сочетания с общим стечением двух согласных звуков и разными гласным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согласными звуками: «г», «ф», «в», «х» и их мягкими вариантам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дифференцировать изученные твёрдые и мягкие согласные в слогах и словах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лному звукобуквенному анализу слов типа: осы, мак, нога, ва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гласных звуках, как слогообразующих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членении на слоги односложных, двусложных и трёхсложных слов. Ввести понятие: «слово», «слог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: «предложение». Учить составлять графические схемы предложений без предлог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слоговые пары со сменой позиции согласных звуков в их стечен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и звуками «с», «з» и их мягкими вариантами, гласным звуком «ы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пределении места звука в слове, на материале пройденных звук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лному звукобуквенному анализу слов типа: стол, кат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дифференцировать изученные согласны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слов на заданный звук и слов с этим звуком в определённой позиции в слове (начало, конец, середина слова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логового анализа сл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анализа предложений без предлог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правилами правописа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 в предложени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писной буквы в начале предложения и в именах собстве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чка в конце предло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детей графические схемы предложен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: «звуки: гласные – согласные, твёрдые – мягкие», слово,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вартал (апрель, май, июнь)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гласных и согласных звуках и их признаках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детей с согласными звуками: «ш», «ж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: «согласный: звонкий - глухой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определять место звука в слове (на материале изученных звуков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звукобуквенного анализа пройденных типов сло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ом правописания: ши - ж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логового анализ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остыми предлогами: на, под, в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анализа предложений без предлогов и простыми предлога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представления о гласных и согласных звуках и их признаках; о глухости – звонкости, твёрдости – мягкости согласных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гласным звуком «э». Учить определять его место в слове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 звукобуквенного анализ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слов на заданный звук и слов с этим звуком в определённой позиции в слове (начало, середина, конец слова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слогового анализ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анализа предложений без предлогов и с простыми предлогами.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зученный материал на индивидуальных занятиях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логопедическая группа, 2-ой год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т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остояния речи и неречевых психических функций. Заполнение речевых к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ал (октябрь, ноябрь, декабрь)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гласных и согласных звуках и их признаках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дифференциации пройденных звуков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слов на заданные гласные и согласные звуки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выделять звук из слова. Определять место звука в слове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 звукобуквенного анализы слов типа: слон, мост, лист, блин, каток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слогового анализа слов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анализа предложений без предлога и предложений с простыми предлогами, составлять их графические схемы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ябрь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твердости – мягкости согласных, дать понятие звонкости – глухост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 звукобуквенного анализа  слов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 «й», учить определять место этого звука в слове, упражнять в подборе слов с этим звуком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слогового анализа слов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ать простые предлоги, учить анализировать предложения с ними и составлять их графические схем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различении твёрдых – мягких, звонких – глухих согласных в ряду звуков, слогов, слов, в предложении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ированными гласными (е, е, ю, я)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оводить полный звукобуквенный анализ слов типа: кошка, мишка, Наташа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слова на заданный звук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едложений без предлога и предложений с изученными предлогами. Упражнять детей в составлении графических схем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ал (январь, февраль, март)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пражнять детей в различении согласных по твёрдости – мягкости, звонкости – глухост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детей знакомить 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 тированными гласными. Познакомить с роль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ированных гласных в смягчении согласных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 полного звукобуквенного анализа слов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слова на заданный звук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едложений без предлога и предложений с изученными предлогами. Упражнять детей в составлении графических схем предложений.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и звуками «ц», «ч», «щ».  Упражнять детей в выделении этих звуков из слова, в подборе слов с этими звуками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дифференцировать согласные звуки по изученным признакам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 полного звукобуквенного анализа слов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слова на заданный зву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едложений без предлога и предложений с изученными предлогами. Упражнять детей в составлении графических схем предложений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авилами правописания: </w:t>
      </w:r>
      <w:r>
        <w:rPr>
          <w:rFonts w:cs="Times New Roman" w:ascii="Times New Roman" w:hAnsi="Times New Roman"/>
          <w:i/>
          <w:sz w:val="28"/>
          <w:szCs w:val="28"/>
        </w:rPr>
        <w:t>ча-ща, чу-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гласными звуками «л», «р» и их мягкими вариантами. Упражнять детей в выделении этих звуков из слова, в подборе слов с этими звуками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оводить полный звуковой анализ слов типа: трава, слива, маска, миска, машина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слова на заданный звук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остых предложений без предлогов и с простыми предлогами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анализировать простые предложения со сложными предлогами. Упражнять детей в составлении графических схем предложений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звестных правил  прав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ал (апрель, май, июнь)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вумя способами обозначения мягкости согласных на письме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 том, что буквы «ь» и «ъ» не обозначают звуков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 полного звукобуквенного анализа слов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слова на заданный звук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остых предложений без предлогов и с простыми предлогами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анализировать простые предложения со сложными предлогами. Упражнять детей в составлении графических схем предложений.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звестных правил  правописания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.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пределения места звука в слове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дбирать слова на заданный звук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 полного звукобуквенного анализа слов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дифференцировать гласные и  согласные звуки по изученным признакам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гового анализа слов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анализа простых предложений без предлогов и с простыми предлогами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  анализировать простые предложения со сложными предлогами. Упражнять детей в составлении графических схем предложений.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звестных правил  правописания.</w:t>
      </w:r>
    </w:p>
    <w:p>
      <w:pPr>
        <w:pStyle w:val="ListParagraph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есь изученный материал на индивидуальных занятиях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ч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1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7e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577a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577a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7e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b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577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577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67e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6DC64-214C-4760-984C-D350DDAB1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612</Words>
  <Characters>9190</Characters>
  <CharactersWithSpaces>1078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32:00Z</dcterms:created>
  <dc:creator>Zver</dc:creator>
  <dc:description/>
  <dc:language>en-US</dc:language>
  <cp:lastModifiedBy>у</cp:lastModifiedBy>
  <dcterms:modified xsi:type="dcterms:W3CDTF">2014-07-20T20:3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