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АМОМАССАЖ В ПРЕОДОЛЕНИИ ЗАИКАНИ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br/>
        <w:t>Самоассаж необходим заикающимся для снятия напряжения речевых и мимических мышц или, наоборот,  для тонизирования слабых и вялых мышц.</w:t>
        <w:br/>
        <w:t>Для снятия лицевого тонуса существует 2 вида массажа: гигиенический и вибрационный.</w:t>
        <w:br/>
        <w:br/>
        <w:t>Гигиенический массаж выполняется поглаживанием, при этом активизируются расположенные близко к коже нервные окончания. Этот массаж выполняет двойную роль: он снимает напряженность и скованность лицевых и мимических мышц и усиливает тонус этих мышц, если они слабые. Вибрационный массаж делается энергичным постукиванием, при этом активизируется работа нервных окончаний, расположенных глубже в толще кожного покрова.</w:t>
        <w:br/>
        <w:br/>
        <w:t>Самомассаж вызывает умеренное расширение кровеносных сосудов и оказывает благотворное влияние на нервную систему. При выраженном напряжении мышц артикуляционного аппарата (спастические состояния) нужно использовать приемы массажа, направленные на его расслабление. Расслабление мышц шеи, лица и губ производится путем поверхностного поглаживания чистыми руками.</w:t>
        <w:br/>
        <w:br/>
        <w:t xml:space="preserve">ПРАВИЛА </w:t>
        <w:b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се движения следует проводить по рекомендуемым направлениям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ассируемые мышцы должны быть расслаблен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ассаж делается медленно, плавно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ассаж следует комбинировать с миогимнастико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одолжительность массажа не должна превышать 2-3 минут в один прием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вижения осуществляются выпрямленной кистью, первый палец отведен, остальные согнуты. Прилагаемое усилие не должно вызывать смешения кож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аждое движение повторяется 4-6 раз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ассаж не рекомендуется проводить при респираторных заболеваниях, высокой температуре, высыпаниях на кож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ЕЛАКСАЦИЯ МЫШЦ ШЕИ</w:t>
        <w:br/>
        <w:br/>
        <w:t>Расслабление мышц шеи рефлекторно расслабляет мышцы корня языка.</w:t>
        <w:br/>
        <w:t>Упражнение 1. Медленно поглаживать шею сверху вниз в области горла ладонью то правой, то левой руки.</w:t>
        <w:br/>
        <w:t>Упражнение 2. Медленно поглаживать шею одновременно ладонями обеих рук сверху от околоушной области лица по боковым поверхностям шеи до подмышечных впадин.</w:t>
        <w:br/>
        <w:t>Упражнение 3. Положить руки за шею, медленно скользя по боковым поверхностям шеи до подмышечных впадин.</w:t>
        <w:b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РЕЛАКСАЦИЯ ЛИЦЕВОЙ И ГУБНОЙ МУСКУЛАТУРЫ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br/>
        <w:t>Движения выполняются в замедленном темпе в виде поглаживания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 середины лба к вискам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 середины лба до ушных раковин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 бровей до волосистой части головы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 спинки носа к ушным раковинам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 середины верхней губы до ушных раковин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 линии лба вниз через лицо к шее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 мочек ушей по щекам к крыльям носа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 середины верхней губы на подбородок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глаживание кончиками пальцев вокруг глаз (расходящимися движениями от середины лба — и снова к середине)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 верхней губе от углов рта к середине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 нижней губе от углов рта к середине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глаживание носогубных складок от крыльев носа к углам рта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легкое постукивание губ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br/>
        <w:t>РЕЛАКСАЦИЯ МЫШЦ ЯЗЫКА</w:t>
        <w:br/>
        <w:t>Упражнение 1. Вибрация двумя указательными пальцами обеих рук под углами челюсти (в течение 15 секунд).</w:t>
        <w:br/>
        <w:t>Упражнение 2. Похлопывание, поглаживание, вибрация (в течение 15 секунд) языка деревянным шпателем, который накладывается на кончик языка.</w:t>
        <w:b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5. ВИБРАЦИОННЫЙ (ПОСТУКИВАЮЩИЙ) МАССАЖ СО ЗВУКОМ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Упражнение 1. Постукивать лоб кончиками пальцев обеих рук от середины лба к ушам и одновременно вслух тянуть на выдохе сонорный согласный м. </w:t>
        <w:br/>
        <w:t>Упражнение 2. Постукивать кончиками пальцев обеих рук верхнюю часть лица от спинки носа к ушам и одновременно вслух тянуть на выдохе поочередно сонорные м и п. Повторить 4-6 раз.</w:t>
        <w:br/>
        <w:t>Упражнение 3. Постукивать кончиками пальцев одной руки верхнее надгубное пространство и одновременно тянуть вслух на выдохе щелевой согласный в. Повторить 4-6 раз.</w:t>
        <w:br/>
        <w:t xml:space="preserve">Упражнение 4. Постукивать кончиками пальцев одной руки пространство под нижней губой и одновременно тянуть вслух на выдохе согласный з. </w:t>
        <w:br/>
        <w:t>Упражнение 5. Постукивать кончиками пальцев одной или обеих рук по верхней части грудной клетки и одновременно тянуть вслух на выдохе щелевой согласный ж или сонорный м. Повторить 4-6 раз.</w:t>
        <w:br/>
        <w:t>Упражнение 6. Постукивать ребрами ладоней обеих рук боковую часть грудной клетки, начиная с нижней части и вверх, и одновременно тянуть вслух на выдохе сонорный м.Повторить 4-6 раз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0:00Z</dcterms:created>
  <dc:creator>Юлианна</dc:creator>
  <dc:description/>
  <cp:keywords/>
  <dc:language>en-US</dc:language>
  <cp:lastModifiedBy>Пользователь Windows</cp:lastModifiedBy>
  <dcterms:modified xsi:type="dcterms:W3CDTF">2014-06-24T10:24:00Z</dcterms:modified>
  <cp:revision>5</cp:revision>
  <dc:subject/>
  <dc:title/>
</cp:coreProperties>
</file>