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сколько раз в простор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праздники встре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этот ждали столько лет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настал торжественный моме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ших милых мал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школу прово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 и счастья им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 школьникам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ят парами дети, под музыку  «Детства первая ступе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представляю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лет мы ждали этот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ступил он как-то сра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цвела для вас сирень,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цвела еще ни 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еты, музыка,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тлый от улыбок зал 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вам, выпускники,                                  Сегодня ваш последний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ыросли, и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дет школа в самы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, пять лет назад                                           Д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ходили в детский сад?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с принял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, наш дом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еперь большими стали                                      Никита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щаемся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родными стали ст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оватки, и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и ня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и друзья-подружки.                                            Соня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ишла пора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прозвенит зво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енней, звонкой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овет нас на урок.                                           Артем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школа!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скорей на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и, Никитки и Дианы—                                Ася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ие первокла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как хорошо в садике живё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от и все! Пришла пора прос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ола ждет вчерашних дошк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переди у нас, но только в детский сад                 Данил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икогда уже не возвра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есть праздники раз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аздник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танем мы первоклассни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садом сейчас.                                      Соня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теперь уче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учиком вес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на радостно ст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димся мы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 важным: «Выпускник»                                         Саша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-й реб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на праздник пришли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волненьем глядят н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все впервые ув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зрослевших детей сейчас.                                          Никита Авдж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ченька» На мотив песни А.Пугачё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уйдем мы из детского с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ж в школу нам посту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что много учиться нам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ьми настоящими стать.                                     Серё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д сегодня приун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рустим совсем немного,                                            Ира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нь прощанья насту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т нас дальняя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здесь кусочек дет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в первый школь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вами будем по – сосед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вас ещё не раз.                                                  Алин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-й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раз мы вспомним, как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ло здесь за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исовали вечерами,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с, и маму, и ручей.                                                         Ди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ним группу и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льни ласковый уют,                                                     Вероника 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 забыть друзей - подруж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столько лет мы жили тут!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грустим совсем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 не вернуть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ра, пора в дорогу,                                                   Руслан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любим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 свиданья детский 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перестраиваются и садятся на свои места под музыку Т.Булановой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очаровательные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ш первый в жизни выпускной веч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из детского сада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 когда-то малышами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и  к нам в детский  сад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 просились  часто к маме 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плакали  не  раз,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 вас  не  узнать,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уже большие,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шли  поздравить  вас  малыши  другие!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 музыку - песню Барбарики </w:t>
      </w:r>
      <w:r>
        <w:rPr>
          <w:rFonts w:cs="Times New Roman" w:ascii="Times New Roman" w:hAnsi="Times New Roman"/>
          <w:b/>
          <w:bCs/>
          <w:sz w:val="28"/>
          <w:szCs w:val="28"/>
        </w:rPr>
        <w:t>/заходят  дети ясельной и средней группы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сель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ребё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 ребята-малы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 поздравить вас при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ервый класс вы поступ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про нас не забывайте                                           Данил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 ребё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  воспита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  сил потрат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день и каждый час                                       Полина 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заботились о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ё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 забавные смеш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ведь и вы та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 немножко подра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 в школу мы пойдем                                         Алин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ладше –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Мы пришли поздравить вас» 3-4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ребё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уть-чуть моложе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 вырасти 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аем в первый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льших своих друзей.                             Маша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 ребё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новые з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новые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мы вам желаем                                    Валя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до сентябр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й  ребёнок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 себя к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 с вещами в пря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те портфель держи.                            Маш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й  ребёнок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сь всегда на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ведите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школе средь игр 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споминайте любя.                        Вика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щая благодарит малышей и они уходят)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 музыку выходят из зала песня -  Барбарики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каждого человека бывают минуты, когда ему хочется с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иком, чтобы исполнять свои желания и желания других 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думаем о наших самых сокровенных  желаниях…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забегает Волшебник-недо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те! У меня есть желание, чур, я перв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скажи, кто ты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олш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волшебни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У меня даже диплом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(читает диплом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овство –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волшебных книг –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инанья –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магия –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ая езда на метле –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олшебник, как же ты уч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пою о том, как я уч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 1 куплет песни «Волшебник-недоучка»,(муз.А.Зацепина, сл.Л.Дербен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быть, ты волшебник-недоу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ты ходить не люб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ихи о школе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и в школу не ход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ома поси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и не уч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войку получ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стих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ебята сейчас покажут целую сценку из школь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амень за пазух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 xml:space="preserve">Вовка, Артём, Вероника, Соня, Данил, Ира, Ведущая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нтре зала стоит стол, на котором много поделок – того, чем заняты ребята в д/саду. Стоят стульчики, в стороне – табур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ол, стул, рисунок, кукла, ножницы, самолёт, кисточку, зеркальц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аботает с успе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уток, много смех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шутками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очень зло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Вовка, он обходит очень тихо стол, что-то сообра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гает мальчик В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комый ваш не 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ыть может, среди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, не пряча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 и всегда опрят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аккура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 вроде бы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мень за душ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 (зляс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… они  там пьют ком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 от раб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ланты - хоть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один – балда!</w:t>
      </w:r>
      <w:r>
        <w:rPr>
          <w:rFonts w:cs="Times New Roman" w:ascii="Times New Roman" w:hAnsi="Times New Roman"/>
          <w:b/>
          <w:sz w:val="28"/>
          <w:szCs w:val="28"/>
        </w:rPr>
        <w:t>(кривляя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плачете в пла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чурки и сын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мажу для нач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, что Сонька рисов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(маж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ька всё забыл на све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 дворец свой лепит.</w:t>
      </w:r>
      <w:r>
        <w:rPr>
          <w:rFonts w:cs="Times New Roman" w:ascii="Times New Roman" w:hAnsi="Times New Roman"/>
          <w:b/>
          <w:sz w:val="28"/>
          <w:szCs w:val="28"/>
        </w:rPr>
        <w:t>(яростно смин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лю его в лепешку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юет пусть немножко!</w:t>
      </w:r>
      <w:r>
        <w:rPr>
          <w:rFonts w:cs="Times New Roman" w:ascii="Times New Roman" w:hAnsi="Times New Roman"/>
          <w:b/>
          <w:sz w:val="28"/>
          <w:szCs w:val="28"/>
        </w:rPr>
        <w:t>(Взяв в руки куклу, лю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ую куклу сш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красавица,   Диа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Дина выльет сле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кукле срезать нос?</w:t>
      </w:r>
      <w:r>
        <w:rPr>
          <w:rFonts w:cs="Times New Roman" w:ascii="Times New Roman" w:hAnsi="Times New Roman"/>
          <w:b/>
          <w:sz w:val="28"/>
          <w:szCs w:val="28"/>
        </w:rPr>
        <w:t xml:space="preserve"> (щелкает ножниц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хищается самоле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 собрал Артём?! </w:t>
      </w:r>
      <w:r>
        <w:rPr>
          <w:rFonts w:cs="Times New Roman" w:ascii="Times New Roman" w:hAnsi="Times New Roman"/>
          <w:b/>
          <w:sz w:val="28"/>
          <w:szCs w:val="28"/>
        </w:rPr>
        <w:t>(«облетает» вокруг ст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собой не захватил. </w:t>
      </w:r>
      <w:r>
        <w:rPr>
          <w:rFonts w:cs="Times New Roman" w:ascii="Times New Roman" w:hAnsi="Times New Roman"/>
          <w:b/>
          <w:sz w:val="28"/>
          <w:szCs w:val="28"/>
        </w:rPr>
        <w:t>(ломает само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мечает кисточку 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Ирки – вот скандал!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-то кисточку украл…</w:t>
      </w:r>
      <w:r>
        <w:rPr>
          <w:rFonts w:cs="Times New Roman" w:ascii="Times New Roman" w:hAnsi="Times New Roman"/>
          <w:b/>
          <w:sz w:val="28"/>
          <w:szCs w:val="28"/>
        </w:rPr>
        <w:t xml:space="preserve"> (выбрасывает кисточку)(довольный, вздых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ить теперь компо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придут разинув рот!</w:t>
      </w:r>
      <w:r>
        <w:rPr>
          <w:rFonts w:cs="Times New Roman" w:ascii="Times New Roman" w:hAnsi="Times New Roman"/>
          <w:b/>
          <w:sz w:val="28"/>
          <w:szCs w:val="28"/>
        </w:rPr>
        <w:t xml:space="preserve"> (убег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се, довольные ком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вращаются к рабо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бегают радостные дети, но у стола застывают, растеря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астыв, открыли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я сво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не причита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друг с другом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ля при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милицион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ём, зная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ито всем зам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ё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зывать ОМО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еца отыщет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йти удастся н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шок пришьем к шта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ходит, погорд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овесть пробу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казал тогда Арт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ё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его схва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ю узнал бы си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, поголосил б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ра прошеп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кисточка проп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а я рассв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есть, а солнца 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вши двери лов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, стремглав, вбегает В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, сообрази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притормоз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! Куд-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кисли, госп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ал вдруг в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ходил в об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бе ли вдруг взбр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сем такое з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сразу возму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ывальнике я мы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оведен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подозр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ошка здесь ход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натвор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сразу загалдя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знать они хо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ё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н проговор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дь только появ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в всего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стал ты обви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т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мотрит стр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все с п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вигает табур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садяс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, а драк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ребята загалдели, гово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зале побыв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елки полом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ла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чь могу едва 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л здесь кто-то 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му не повез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м не призн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кое будет, братцы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шутника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лезет бо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для к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ырастут ус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вмиг засует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раженью обратился. </w:t>
      </w:r>
      <w:r>
        <w:rPr>
          <w:rFonts w:cs="Times New Roman" w:ascii="Times New Roman" w:hAnsi="Times New Roman"/>
          <w:b/>
          <w:sz w:val="28"/>
          <w:szCs w:val="28"/>
        </w:rPr>
        <w:t>(смотрит в зерка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! Щупает ру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кри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бород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это Вовка был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, в панике, завы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Вовка жалобно воет, затем замолкает и смотрит на ребят. Они тоже молчат, глядя на Вовку. Звучит нежная музыка – она подчеркнет это молчаливое всепрощение. После этого ведущая произносит заключительную репл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он так винова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 с ним, ребята?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у поста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ка ложь да в ней намёк добрым молодцам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ценка о том, как не надо себя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 понятно, нужно дружить с друзьями и тогда можно обойтись  и без волшеб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, что ты ищешь и никак не можешь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знал страшную тайну: где-то на земле спрятан волшебный перст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его найдет, сразу станет самым умным и ему не надо учить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. Я этот перстень хочу найти и без хлопот стать луч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вое решение н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йти перстень, нужно быть в хорошей физической фор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 даже спортом занимался. Один раз в прошл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в детском саду регулярно занимаются спортом. Вот сейчас увидишь, какие мы лов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 «Собери «пятерки»  (циф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2 команды. По очереди подбегают к обручу, в котором перемешаны пятерки, двойки и тройки. Берут пятерку и возвращаются к своей команде. Выигрывает команда, первая справившаяся с зад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 ты, а их родители такие же шустр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вид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тренние стар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Играют 2 семьи. Ребенок собирает портфель, мама составляет букет из цветов и упаковывает его, папа надувает воздушный шарик. Все атрибуты вперемешку лежат на двух журнальных столах (воздушных шариков положить несколько про запас). Затем мама с букетом, папа с шариком и ребенок с портфелем берутся за руки и бегут в противоположный конец зала, где находятся 2 колокольчика. Кто первый позвонил, тот и выигра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здушные шарики, цветы, 2 портфеля, принадлежности для портф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чтобы быть сильным и ловким можно и без волшеб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казку я все-таки пойду. Мне удалось с очень большим трудом установить, что волшебный перстень находится в стране русских народ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олшебника-недоучку одного отпускать нельз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сказке таких дел натворит, потом никаким волшебством не испра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отправиться с н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ы?  Волшебник, ребята отправляются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Лен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рад! У меня никогда не было друз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есь за эту ленточку, она приведет нас в тридевятое царство в тридесят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музыку идут змейкой по залу вслед за волшебником, держась за длинную ленту,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опали в волшебную сказочную стр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сюда кто-то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ходит Василиса Пре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величать, красна дев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Василиса Пре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есть ли в твоем царстве волшебный перст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но охраняет его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нам волшебный перстень до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а бы помочь, да только и вы мне помоги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 приказала танец необыкновенный, музыкальный сочинить, а я, как назло, ничего такого придумать не могу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 входит Баба Яг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8 песня проигрыш, потом входит б.я.  1.10 выклю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Василисушка, справилась ли ты с моим задани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! А это еще кто так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казоч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тебе вместо Василисы станцевать один красивый танец про пт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сь поудобнее, смотри!  </w:t>
      </w:r>
      <w:r>
        <w:rPr>
          <w:rFonts w:cs="Times New Roman" w:ascii="Times New Roman" w:hAnsi="Times New Roman"/>
          <w:b/>
          <w:sz w:val="28"/>
          <w:szCs w:val="28"/>
        </w:rPr>
        <w:t>(Поставить пенё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девают на ручку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С птиц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 и Василиса! Каких себе помощников на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ся  тебе, бабушка, танец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 отдашь ребятам свой перстень волшеб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-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ь, хитрые как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ам три задания дам: если выполните – перстень ваш, а не выполните – пеняйте на себ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с тогда из сказки не выпущу - у меня будете жить, мне слу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ервое – кто лучше споет част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вая начи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поет част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бабуля - красотуля,        2. Я умею петь,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енсии сижу!                   В игры шумные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вам по секрету –       И, конечно же, не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овсе не хожу!         Ух! Я умею колдовать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мотрите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 пригож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и мальч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похожие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абулька старая, а вы, детки-малолетки, петь частушки не уме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ы-то не умеем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 наши школьные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т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ы частушки запоем,                 3. Начался учебн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м мы громко!                                 Часики затик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кайте ваши уши –                           А меня вопрос гнет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нут перепонки!                                Ух! Скоро ли каникулы?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новая надета,                          4. Тряс и тряс портфель Тар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убашечка.                                   Чтоб найти тетр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на меня,                             Но тетрадки кажд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первоклашечка!                          Ух! С ним играли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колу я иду с цветами,                    5. Дал списать я на контро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держу!                                    Все задачки Кол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ышного букета                                  А теперь у нас в тетр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верей не нахожу! Ух!                             У обоих двоечки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Здравствуй, школа,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сегодня нас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вы выполн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торое задание – загадаю вам загадки, вы придумайте от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, помоги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и Василиса по очереди загадывают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В каждой школе точно в срок начинается … (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За уроком непременно наступает … (пере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Знает каждый ученик – оценки ставятся в…(дне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Для чего нам буквы знать? Чтобы мы могли… (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Для чего нам цифры знать? Чтобы мы могли… (с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-ка, и с этим заданием справил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задание мое – самое слож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йте - ка мне,  кадри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это ум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иль  «Детсадов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-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дети, все мои сложные задания выполни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неохота, а придется вам волшебный перстень от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е, пока не передум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нам, ребята, обратно в сказку возвращаться, а вам свой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! До свид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и Василиса прощаются, уходят.       (Русская народная мелодия № 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олшебник, ты и нашел свой перст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перь с ним будеш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что, оставьте его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 – вместо перстня лучше иметь верных друзей и знания в гол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 в свою школу, подружусь  с одноклассниками и буду учиться на пятерки. Сам научусь колдовать, без перст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ладно, я всё понял, мне п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пойду к  другим волшеб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у всю правду об учёбе и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 наших выпускников, есть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ы пойдете в школу, много будет у вас школьных товарищей, а здесь в детском садике остаются ребята, с которыми вы дружно жили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хотят поздравить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ш сад» (старшая группа)  Катя Т. и Аня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весёлую музыку «Все мы родом из детства»  выходит вся 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ы сегодня к вам приш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попрощ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ые выпуск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расставаться!                             Катя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забы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йчас поздрав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очень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ы провожаем старших </w:t>
        <w:br/>
        <w:t xml:space="preserve">Сегодня в первый класс. </w:t>
        <w:br/>
        <w:t>Красивые букеты                                    Никита Андреев.</w:t>
        <w:br/>
        <w:t xml:space="preserve">Подарим им сейчас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ы тоже будем в школе, </w:t>
        <w:br/>
        <w:t>Недолго нам расти.                                Настя С.</w:t>
        <w:br/>
        <w:t xml:space="preserve">Нам хочется скорее </w:t>
        <w:br/>
        <w:t xml:space="preserve">Портфель в руках нест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 будете учиться </w:t>
        <w:br/>
        <w:t xml:space="preserve">Читать, писать, считать. </w:t>
        <w:br/>
      </w:r>
      <w:r>
        <w:rPr>
          <w:rFonts w:cs="Times New Roman" w:ascii="Times New Roman" w:hAnsi="Times New Roman"/>
          <w:b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Желаем вам, ребята,            Яна</w:t>
        <w:br/>
        <w:t xml:space="preserve">“Пятёрки” получать!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 пойдёте в первый класс, </w:t>
        <w:br/>
        <w:t xml:space="preserve">Вспоминайте дети нас. </w:t>
        <w:br/>
        <w:t>Мы немножко подрастём,                                   Аня С.</w:t>
        <w:br/>
        <w:t xml:space="preserve">В школу тоже мы пойдём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уклы грустные сидят </w:t>
        <w:br/>
        <w:t xml:space="preserve">На пустой террасе. </w:t>
        <w:br/>
        <w:t>Наш весёлый детский сад                                    Аня К.</w:t>
        <w:br/>
        <w:t xml:space="preserve">Вспоминайте в классе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споминайте огород, </w:t>
        <w:br/>
        <w:t>Речку в дальнем поле.                                          Вика А.</w:t>
        <w:br/>
        <w:t xml:space="preserve">Мы ведь тоже через год </w:t>
        <w:br/>
        <w:t xml:space="preserve">Будем с вами в школе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ас, ребята, провожая, </w:t>
        <w:br/>
        <w:t xml:space="preserve">Мы желаем от души, </w:t>
        <w:br/>
        <w:t>Чтобы в школу поступая,                                   Галя М.</w:t>
        <w:br/>
        <w:t xml:space="preserve">Все вы были хорош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Чтобы школу вы любили, </w:t>
        <w:br/>
        <w:t xml:space="preserve">Как любили детский сад, </w:t>
        <w:br/>
        <w:t xml:space="preserve">Чтоб отличниками стали </w:t>
        <w:br/>
        <w:t>И достойными наград.                                       Эмин С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Так помните, ребята, </w:t>
        <w:br/>
        <w:t xml:space="preserve">Когда придёте в класс, </w:t>
        <w:br/>
        <w:t xml:space="preserve">Учитесь хорошенько </w:t>
        <w:br/>
        <w:t>И поджидайте нас!                                              Люба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 «Проводы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дарят подарки выпускникам (Садятся на свои мест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ает  прощальная мин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м  вас: не забывайте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 с нами вальс груст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будто ваш послед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  прощальный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льный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полукругом.( Если есть цветы, берут и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кончился дошкольный б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овый день начн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етвора вновь в этот зал                    Софья 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здник собер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много жаль, что мы у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будем лишь гост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ы всегда у нас в душе,                    Соня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ы всем сердцем 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ас за заботу и внимань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всей души благода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то, что вы нас так любили                 Данил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Спасибо вам мы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ят цветы сотруд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 свидания  сад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заведующей (вручение дипломов и подарков выпуск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род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прощальной песни. Детсад Лэ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ть вам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рогатель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сполнились жел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ы сбылись у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шли по жизни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е брались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с пути не сб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и все гордил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йте, пойте и дерз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 нас  не забы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ют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сня «Узелок завяж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 детский ваш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дороги тебе первокласс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тей из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анчивается пребывание Ваших детей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надеяться, что эти годы были для них самыми светлыми и радостными. Пусть в душе каждого ребенка эти дошкольные годы оставят самые теплые и нежные воспоми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дорогие наши выпускники, мы хотим сказать: «В добрый пу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е будущее будет самым прекрас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ы скоро пойдем первый раз в первый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6:00Z</dcterms:created>
  <dc:creator>c400</dc:creator>
  <dc:description/>
  <cp:keywords/>
  <dc:language>en-US</dc:language>
  <cp:lastModifiedBy>User</cp:lastModifiedBy>
  <cp:lastPrinted>2011-05-26T12:26:00Z</cp:lastPrinted>
  <dcterms:modified xsi:type="dcterms:W3CDTF">2011-05-26T08:28:00Z</dcterms:modified>
  <cp:revision>6</cp:revision>
  <dc:subject/>
  <dc:title/>
</cp:coreProperties>
</file>