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ключения в лес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й ур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иш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зайчишкою гуля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в лесу мы повстреч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ошадку, и жу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а длинноносог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й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а носом засту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ук-тук, тук-тук-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песенку зап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-, жу-жу-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жук вдруг встрепену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мле-матушке нагну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ыбы встал жук лих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крикнул: И-го-го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иш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, что-то ты напут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свете перепут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нам помог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к говорит, скажи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ята отвечаю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.ру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как стучит? – Тук-ту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 – поёт нам ж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мы все лег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ошадка: И-го-г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иш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, вам реб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и, всё как над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й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гости к нам придут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, дятел, толстый ж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рузей мы позовё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них станцуем, им спо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з.рук: </w:t>
      </w:r>
      <w:r>
        <w:rPr>
          <w:rFonts w:cs="Times New Roman" w:ascii="Times New Roman" w:hAnsi="Times New Roman"/>
          <w:sz w:val="24"/>
          <w:szCs w:val="24"/>
        </w:rPr>
        <w:t xml:space="preserve"> Ребята, а давайте мы с вами сейчас попробуем изобразить наших гостей с помощью наших волшебных палоче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на развитие чувства ритма (деревянные палоч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шадке поскак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го-го, и-го-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пытца застуч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к-чок-чок, чок-чок-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на суку си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слышат зву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клювом дере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ук-тук, тук-тук-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 на веточ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жук, толстый ж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ел он весе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-жу-жу, жу-жу-жу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.рук:</w:t>
      </w:r>
      <w:r>
        <w:rPr>
          <w:rFonts w:cs="Times New Roman" w:ascii="Times New Roman" w:hAnsi="Times New Roman"/>
          <w:sz w:val="24"/>
          <w:szCs w:val="24"/>
        </w:rPr>
        <w:t xml:space="preserve"> Ребята, только нам нужно нашу песенку дальше начинать учить, чтобы развеселить наших гост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учиваем дальше песен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з.рук: </w:t>
      </w:r>
      <w:r>
        <w:rPr>
          <w:rFonts w:cs="Times New Roman" w:ascii="Times New Roman" w:hAnsi="Times New Roman"/>
          <w:sz w:val="24"/>
          <w:szCs w:val="24"/>
        </w:rPr>
        <w:t>Ребята, а теперь давайте встанем в круг и повторим нашу песенку вместе с движения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вторяют песенку с движениям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4:00Z</dcterms:created>
  <dc:creator>Коптева</dc:creator>
  <dc:description/>
  <cp:keywords/>
  <dc:language>en-US</dc:language>
  <cp:lastModifiedBy>Коптева</cp:lastModifiedBy>
  <dcterms:modified xsi:type="dcterms:W3CDTF">2012-04-19T15:30:00Z</dcterms:modified>
  <cp:revision>2</cp:revision>
  <dc:subject/>
  <dc:title/>
</cp:coreProperties>
</file>