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40"/>
          <w:szCs w:val="40"/>
        </w:rPr>
        <w:t>Конспект открытого интегрированного занятия     в подготовительной группе на тему « Однажды,        летним днем…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та проведения: ноябрь 2012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орма организации: коллективн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атель: Пономарева Л.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граммное содерж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правильному поведению детей в типичных опасных ситуациях при возможных контактах с незнакомыми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ать учить составлять число 8 из 2х меньших чи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ять в порядковом счете и отсчете предметов. Соотносить число с циф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ять в классификации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изготавливать циферблат часов при помощи приемов апплик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ять в умении определять время по часам с точностью до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ориентироваться в простран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у дошкольников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уализировать знания детей о взаимосвязи настроения и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 у детей умение понимать и объяснять свое эмоциональное состоя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звать у детей позитивное восприятие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тери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а Красная Шапочка, 2 набора карточек, ширма, игрушки волка, лисы, автомобиль, заготовки для циферблатов, клеевые карандаши, цифры из бумаги, силуэты бабочек, « дерево настроений», смайлики 2х цветов, диск с записью мелодий « Звуки леса», « Песня Красной Шапо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теграция образовательных областей. Различные виды деятель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ммуникац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ведение игрового момента: воспитатель сообщает, что с детьми  будет играть Красная Шапоч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тог: упражнение « Дерево настроений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Познавательно-исследовательск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полнение задания « Состав числа 8», на закрепление навыков порядкового счета, ознакомление с правилами поведения в опасных ситуация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Игров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гра « Ручеек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Двигательн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Физкультминутка « Как живешь», гимнастика для глаз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 Бабочк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Продуктивн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зготовление циферблатов часов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: придумано кем - то просто и мудро -  при встреч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дороваться « Доброе утро!».Доброе утро солнцу и птицам, доброе утро улыбчивым лица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: доброе утр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послушайте мелодию и догадайтесь, кто сегодня будет с нами играть (звучит мелодия из к/ф « Красная Шапочка»)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 берет с полки кукл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Я предлагаю поиграть в « Ручеек». Мы с Красной Шапочкой образуем ворота, возьмем цифру 8. вы выберете себе карточку и встанете парами так, чтобы вместе образовать число 8. по сигналу « Ручеек, в воротца!» вы правильно называете состав числа 8 и проходите в ворота. (7 и 1 всего 8 и т.д.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олодцы, хорошо справились с заданием. Следующая игра вам знакома, она называется « Все мои друзья…». Внимательно послушайте Красную Шапоч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се мои друзья – это предметы 5е сле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отсчитывают у себя на столе карточки, найдя, собираются в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нимательно посмотрите,  как одним словом можно назвать эти предметы? (Опасные предметы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лушайте следующее задание: мои друзья – это предметы на карточках 3и спра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эти предметы, как назвать одним словом? ( фрукты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сем известно, что фрукты не только вкусные, но и полезные. Подумайте и скажите о чем надо помнить, чтобы полезные овощи не стали вредными, опасными? ( помыть овощи, руки и т.д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 предлагает Красной Шапочке посмотреть, какую новую разминку разучили ребят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Физкультминутка « Как живешь?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: Красная Шапочка поможет мне рассказать историю, которая вам слегка знако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собираются вокруг шир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днажды, летним днем Красная Шапочка шла по лесной тропинке к бабушке и несла в корзинке пирожки и горшочек с маслом ( звучит музыка «леса» 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друг ей навстречу… серый вол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лк: как вкусно пахнет  пирожками, а я голодный, как вол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й, девчонка! А ну отдай корзинк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Я несу ее бабуш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бойдется твоя бабушка! (пытается вырвать корзинку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тель предлагает кричать, чтобы испугать волка. Дети кричат, волк отпускает корзинку, убег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т ситуация… А ведь могло быть по-другому. Ребята, как надо было себя вести Красной Шапочке? ( кричать, звать на помощь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о ведь лес, вокруг никого. ( в лесу могут быть люди, лесорубы, например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стати, ребята, можно ли идти в лес одной, без взрослы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авильно, но сказка такова, что Красная Шапочка попала в такую историю. Идет она дальше, навстречу ей лиса. Ее тоже привлек запах пирожков и модная шапочка девоч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дравствуй, девочк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дравствуйте, тетя Ли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ая ты симпатичная, модная. В каком магазине ты приобрела себе такую красот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Ее мне подарила бабушка, я ей несу пирожки и решила собрать немного ромашек, чтобы она полоскала  отваром горло. Бабушка слегка простуже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Это разве ромашки? Ты хочешь, чтобы горло у бабули быстрее зажил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онечно хоч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ди за мной, на полянке, возле моей норы растут чудесные ромашки, не чета этим. Мои лисятки будут рады с тобой подружиться и помогут теб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ети, зовите скорее Красную Шапочк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зовут, лиса убег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расная Шапочка, разве можно быть такой беспечно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как надо было себя вест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асная Шапочка: но она такая вежливая, красивая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нешний вид может быть обманчивы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к-то, Красная Шапочка! А наша история продолжае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дет Красная Шапочка дальше …Останавливается возле нее маши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евочка, ты не знаешь, как проехать в деревню Кукушкин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наю, по дороге прямо и у знака направо, там моя бабушка жи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авда! А как зовут твою бабушк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асилиса Иванов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а мы почти соседи! Нам по дороге, садись, живо домчи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Я и впрямь спеш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Постой, Красная Шапочка! Ребята, зовите громко Красную Шапочку!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кричат, машина уезж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расная Шапочка! Мы так за тебя волновалис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Я опаздываю, бабуля  уже заждалась, а вы меня опять задерживае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авайте расскажем Красной Шапочке, в чем она не пра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Нельзя садиться в машину к незнакомым людя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о они знают мою бабушку и почти сосед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Это может быть неправдой. Могла бы произойти бе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Я поняла, что вела себя неосторожно. Теперь буду помнить о ваших совет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чтобы Красная Шапочка хорошенько запомнила все, давайте еще раз повторим эти простые правила осторож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пасибо. Ой, солнце уже высоко. Я, наверное, уже опозда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расная Шапочка. Чтобы узнать успела ли ты вовремя, проще посмотреть на часы и узнать который ча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о я не могу определять время по час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посмотрите на часы и ответьте который час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вы определи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Я предлагаю сделать макеты часов. По ним мы научим Красную Шапочку  точно определять время,  да и нам на занятиях макеты пригодятс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д тем, как начать работать, давайте сделаем зарядку, но не ту, что делаем по утрам, а для наших глазок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имнастика для глаз « Бабо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 вас на столах лежат круги- заготовки ,  цифры, стрелки. Ваша    задача – наклеить правильно циферблат. Стрелки не приклеивайте. Готовую работу оставьте на столе, установив время, когда вы дома ложитесь сп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рассказывают, какое время на их час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не понравились ваши работы, обязательно научусь определять время по час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Занятие наше заканчивается, каждый из вас пусть сейчас слегка задумается и определит, какое у него в данный момент настроение. Теперь выберите себе смайлик в соответствии с настроением и поместите его на нашем « дереве настроений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я тоже выберу себе смайлик. У меня оранжевый, веселый. Знаете почему? Мне очень понравилось, как вы помогали Красной Шапочке. Кто хочет объяснить свое настрое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вы думаете, какое настроение у Красной Шапочк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че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ещают соответствующий смайлик на дере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у кого  плохое , мы сейчас вместе подумаем, как его исправить. Для здоровья важно поддерживать хорошее настроение и не вешать 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24:00Z</dcterms:created>
  <dc:creator>User</dc:creator>
  <dc:description/>
  <cp:keywords/>
  <dc:language>en-US</dc:language>
  <cp:lastModifiedBy>User</cp:lastModifiedBy>
  <dcterms:modified xsi:type="dcterms:W3CDTF">2013-12-15T13:28:00Z</dcterms:modified>
  <cp:revision>1</cp:revision>
  <dc:subject/>
  <dc:title>Конспект открытого интегрированного занятия     в подготовительной группе на тему « Однажды,        летним днем…»</dc:title>
</cp:coreProperties>
</file>