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а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ВЕСЕЛЫЕ ЗАЙЦЫ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6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музыкальности, чувства ритма, координации, творческого воображения и артис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 xml:space="preserve"> состоит из 3 музыкальны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ская полька»(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й волка»(Б), </w:t>
      </w:r>
    </w:p>
    <w:p>
      <w:pPr>
        <w:pStyle w:val="Normal"/>
        <w:jc w:val="both"/>
        <w:rPr/>
      </w:pP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In-Grid « Tu Es Foutu»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тюмы: </w:t>
      </w:r>
      <w:r>
        <w:rPr>
          <w:sz w:val="28"/>
          <w:szCs w:val="28"/>
        </w:rPr>
        <w:t>девочки одеты в костюмы за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маска волка, морковка ( в высоту до 1,5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: солистка, 7-9 девоч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тан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тупление – 16 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т. слушают музыку стоя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т. выбегают и встают в 3 линии в шахматном порядке, спиной к зрителям. Руки – «заичьи лап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-2 такт</w:t>
        <w:tab/>
        <w:tab/>
        <w:t>Разворот корпуса через правое плечо к зрителям. Руки вытягиваются вперед. Возвращаются в И.П. (точка-руки «ла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такт</w:t>
        <w:tab/>
        <w:t>Повторение движение 1-4 такта, с поворотом через левое плеч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-8 такт</w:t>
        <w:tab/>
        <w:t>Поворот через правое плечо на мелких переступаниях. Руки – «моторчик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9-12 такт</w:t>
        <w:tab/>
        <w:t>Шаги в сторону с приставкой, на последнюю четверть –хлопок в ладоши справа на уровне ух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3-16 такт</w:t>
        <w:tab/>
        <w:t>Повторение 9-12 такта в левую сторону, хлопок – слева. Точка –руки «лапки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7-20 такт</w:t>
        <w:tab/>
        <w:t>Ноги - «штопор», руки по очереди поднимаются наверх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1-24 такт</w:t>
        <w:tab/>
        <w:t>Ноги – «штопор», руки одновременно открываются вправо и влево(2 раза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28 такт </w:t>
        <w:tab/>
        <w:t>Поворот с прыжком на 90 град. по 4 сторонам. Руки – «моторчик», виляем хвостико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9 такт</w:t>
        <w:tab/>
        <w:t>Правая нога ставится вперед на носок , левая рука поднимается наверх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0 такт</w:t>
        <w:tab/>
        <w:t>Правая нога ставится назад на носок, правая рука поднимается наверх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1-32 такт</w:t>
        <w:tab/>
        <w:t>Обходят вокруг себя высоко поднимая колени, маршируют. Точка – руки «лапки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3-36 такт</w:t>
        <w:tab/>
        <w:t>Бегут легким бегом (как зайцы) образуя круг. Один маленький заяц в встает в центр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7-40 такт</w:t>
        <w:tab/>
        <w:t>Выполняют галоп по кругу, встают на свои места. Руки  за спино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1-42 такт</w:t>
        <w:tab/>
        <w:t>Выполняют шаг с каблука правой ногой по диагонали вправ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и, два и – шаг на каблу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и, два и – приставить левую ногу, присес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3-44 такт</w:t>
        <w:tab/>
        <w:t>Выполняют 2 отскока назад на двух ногах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5-48 такт</w:t>
        <w:tab/>
        <w:t>Повторение 41-44 такта, по диагонали влево, с левой ног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9-56 такт</w:t>
        <w:tab/>
        <w:t>Бегут легким бегом в центр зала, встают парами друг за друго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7-58 такт</w:t>
        <w:tab/>
        <w:t xml:space="preserve">Покачивание: 1 пара –вправо, 2 пара- влево и т.д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ах держатся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-60 такт</w:t>
        <w:tab/>
        <w:t>Покачивание 1 пара- влево, 2 пар – вправ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-62 такт </w:t>
        <w:tab/>
        <w:t>Повторение 57-58 т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-64 такт</w:t>
        <w:tab/>
        <w:t>Прыжок в паре с поворотом на 90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пара- вправо, 2 пара- влево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-66 такт</w:t>
        <w:tab/>
        <w:t>Шагают в парах друг за другом, высоко поднимая колен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ара- вправо, 2 пара- влево и. д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67-70 такт</w:t>
        <w:tab/>
        <w:t>Кружатся в парах, на простых шагах, высоко поднимая колен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71-72 такт</w:t>
        <w:tab/>
        <w:t>Бегут на сои места в 3 лини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ький заяц убегает за кулис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73-76 такт</w:t>
        <w:tab/>
        <w:t>Левую ногу выставляют на носок по диагонали вправо, исполняют пружинку на правой ног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77-80 такт</w:t>
        <w:tab/>
        <w:t>Легким бегом перестраиваются в одну линию, берутся за рук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81-84 такт</w:t>
        <w:tab/>
        <w:t>Поднимают соединенные руки вверх, поклон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 xml:space="preserve">Музыка Б </w:t>
      </w:r>
      <w:r>
        <w:rPr>
          <w:sz w:val="28"/>
          <w:szCs w:val="28"/>
        </w:rPr>
        <w:t>(вой волка 4 раза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заяц с маской волка, выглядывает из-за кулис и пугает зайцев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й </w:t>
        <w:tab/>
        <w:t>Зайцы трясутся от страха, переглядываяс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-4 вой</w:t>
        <w:tab/>
        <w:t>Поворачиваются спиной к зрителям, садятся в «комочек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-4 такт</w:t>
        <w:tab/>
        <w:t>Зайцы, сидя «в комочке» виляют хвостикам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-8 такт</w:t>
        <w:tab/>
        <w:t>Поднимают головы и садят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9-12 такт</w:t>
        <w:tab/>
        <w:t>Встают на ноги. Руки - «лапки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3-16 такт</w:t>
        <w:tab/>
        <w:t>Бегут легким бегом и встают колонами по обеим сторонам зал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7-24 такт</w:t>
        <w:tab/>
        <w:t>Маленький заяц вытаскивает из-за кулис морковку и тащит ее в центр зала. В это время зайцы делают руками «моторчик» с поворотом вправо и влев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5-26 такт</w:t>
        <w:tab/>
        <w:t>Маленький заяц с выпадом на правую ногу и левую ногу, делает крестообразные движения руками «нет» (25-28 так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зайцы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и, два и – делают выпад вперед на правую ногу,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, два и - руки протягивают вперед, пальцы   сжимают в кулак и разжимают (просят морко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28 такт</w:t>
        <w:tab/>
        <w:t>раз и , два и – переносят вес тела на левую 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 и, два и – пожимают плечами, переглядывают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32 такт</w:t>
        <w:tab/>
        <w:t>Повторение 25-28 такт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3-36 такт</w:t>
        <w:tab/>
        <w:t>Зайцы легким бегом (руки – «лапки) бегут за  последними в шеренге, по полукругу, перестраиваясь в круг. Останавливаясь лицом к маленькому зайцу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37-40 такт</w:t>
        <w:tab/>
        <w:t>Маленький заяц стоит около морковки высоко подняв голову, выставив ногу на каблук, руки к кулачках па поясе (37-40 т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тальные зайцы: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, два и – на полупальцах идут в круг, руки сложены как в молитве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, два и – на полупальцах идут из круга, руки открыты в стороны на уровне плеч, согнуты в локтях, ладони направлены наверх. Пожимают пл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43 такт</w:t>
        <w:tab/>
        <w:t>Повторение  37-40 такта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44 такт</w:t>
        <w:tab/>
        <w:t>Зайцы машут двумя руками на маленького зайца и поворачиваются лицо к зрителю. Руки кладут за голову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45-48 такт</w:t>
        <w:tab/>
        <w:t>Зайцы делают круговые движения коленям чуть приседая (4 раза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49-52 такт</w:t>
        <w:tab/>
        <w:t>Повторение движений 1-4 такта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Маленький заяц ставит морковку вертикально (45-52 такт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53-56 такт</w:t>
        <w:tab/>
        <w:t>Зайцы легким бегом подбегают к маленькому зайцу, встают вокруг его и морковки, держатся за талию друг дуга, шепчутся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57-63 такт</w:t>
        <w:tab/>
        <w:t>Разбегаются, садятся во круг морковк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Картинка «У морковки». Все замираю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437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437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Капитан и матросы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6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музыкальности, чувства ритма, координации, творческого воображения и артистичност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есня «Капитан» И.Дунаевского из к/ «Дети капитана Гранта»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Костю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матросск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– нарядн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: Капитан (мальчик), девочка солистка, Матросы (6-8 мальчиков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: Матросы стоят в шеренге у центральной стены, положив руки на плечи друг другу. Капитан стоит справа от шеренги на «капитанском мостике» (стул или любое возвышение) с биноклем на 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иг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А (запев)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Жил отважный капитан…</w:t>
        <w:tab/>
      </w:r>
      <w:r>
        <w:rPr>
          <w:i/>
          <w:sz w:val="28"/>
          <w:szCs w:val="28"/>
        </w:rPr>
        <w:t>Матросы покачиваются вправо-влево(на каждую строчку текста)- 4 раза.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питан в это время смотрит в бинокль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аз пятнадцать он тонул…</w:t>
        <w:tab/>
      </w:r>
      <w:r>
        <w:rPr>
          <w:i/>
          <w:sz w:val="28"/>
          <w:szCs w:val="28"/>
        </w:rPr>
        <w:t>Капитан спрыгивает со стула, проходит за шеренгой, выполняя движения пловца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Погибал среди акул…</w:t>
        <w:tab/>
      </w:r>
      <w:r>
        <w:rPr>
          <w:i/>
          <w:sz w:val="28"/>
          <w:szCs w:val="28"/>
        </w:rPr>
        <w:t>Капитан приседает («ныряет») за Матросами, которые на слое «акул» останавливаются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Но ни разу…</w:t>
        <w:tab/>
      </w:r>
      <w:r>
        <w:rPr>
          <w:i/>
          <w:sz w:val="28"/>
          <w:szCs w:val="28"/>
        </w:rPr>
        <w:t xml:space="preserve">Капитан проходит между Матросами («выныривает», затем марширует, продвигаясь к центру зала.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осы стоят на месте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И в беде…</w:t>
        <w:tab/>
      </w:r>
      <w:r>
        <w:rPr>
          <w:i/>
          <w:sz w:val="28"/>
          <w:szCs w:val="28"/>
        </w:rPr>
        <w:t>Капитан делает приставной шаг вправо, правую руку прикладывает к виску («отдает честь»). Матросы качаются вправо, держась обеими руками за голову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И в бою…</w:t>
        <w:tab/>
      </w:r>
      <w:r>
        <w:rPr>
          <w:i/>
          <w:sz w:val="28"/>
          <w:szCs w:val="28"/>
        </w:rPr>
        <w:t>Капитан делает приставной шаг влево, правую руку держит у виска. Матросы качаются влево, держась обеими руками за голову.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sz w:val="28"/>
          <w:szCs w:val="28"/>
        </w:rPr>
        <w:t>Напевал он…</w:t>
        <w:tab/>
      </w:r>
      <w:r>
        <w:rPr>
          <w:i/>
          <w:sz w:val="28"/>
          <w:szCs w:val="28"/>
        </w:rPr>
        <w:t>Капитан и Матросы покачиваются с ноги на ногу, держат руки за спиной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(припев)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тан, капитан, улыбнитесь… </w:t>
        <w:tab/>
        <w:t xml:space="preserve"> </w:t>
      </w:r>
      <w:r>
        <w:rPr>
          <w:i/>
          <w:sz w:val="28"/>
          <w:szCs w:val="28"/>
        </w:rPr>
        <w:t xml:space="preserve">все мальчики 4 раза выставляют на                         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ую долю такта правую ногу вперед на пятку, на слабую долю такта назад на носок. Руки двигаются в такт движению.</w:t>
      </w:r>
    </w:p>
    <w:p>
      <w:pPr>
        <w:pStyle w:val="Normal"/>
        <w:rPr/>
      </w:pPr>
      <w:r>
        <w:rPr>
          <w:sz w:val="28"/>
          <w:szCs w:val="28"/>
        </w:rPr>
        <w:t>Ведь улыбка…</w:t>
        <w:tab/>
        <w:tab/>
        <w:tab/>
      </w:r>
      <w:r>
        <w:rPr>
          <w:i/>
          <w:sz w:val="28"/>
          <w:szCs w:val="28"/>
        </w:rPr>
        <w:t>те же движения выполняются другой ногой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Капитан, капитан…</w:t>
        <w:tab/>
      </w:r>
      <w:r>
        <w:rPr>
          <w:i/>
          <w:sz w:val="28"/>
          <w:szCs w:val="28"/>
        </w:rPr>
        <w:t>Капитан маршем подходит к первому Матросу, стоящему в шеренге слева. Матросы маршируют на месте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Подтянитесь!</w:t>
        <w:tab/>
      </w:r>
      <w:r>
        <w:rPr>
          <w:i/>
          <w:sz w:val="28"/>
          <w:szCs w:val="28"/>
        </w:rPr>
        <w:t>Все мальчики замирают по стойке «смирно»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Только смелым…</w:t>
        <w:tab/>
      </w:r>
      <w:r>
        <w:rPr>
          <w:i/>
          <w:sz w:val="28"/>
          <w:szCs w:val="28"/>
        </w:rPr>
        <w:t>Капитан проходит командирским шагом вдоль шеренги к последнему мальчику, стоящему справа.</w:t>
      </w:r>
    </w:p>
    <w:p>
      <w:pPr>
        <w:pStyle w:val="Normal"/>
        <w:ind w:left="3540" w:hanging="3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игура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А (запев)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Но однажды капитан…</w:t>
        <w:tab/>
      </w:r>
      <w:r>
        <w:rPr>
          <w:i/>
          <w:sz w:val="28"/>
          <w:szCs w:val="28"/>
        </w:rPr>
        <w:t>Матросы до конца всей фразы носком правой ноги отбивают ритм музыки, держа руки за спиной, Капитан смотрит в бинокль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И влюбился…</w:t>
        <w:tab/>
      </w:r>
      <w:r>
        <w:rPr>
          <w:i/>
          <w:sz w:val="28"/>
          <w:szCs w:val="28"/>
        </w:rPr>
        <w:t>Девочка-солистка подбегает к  крайнему мальчику в шеренге и машет рукой Капитану. Капитан опускает бинокль.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sz w:val="28"/>
          <w:szCs w:val="28"/>
        </w:rPr>
        <w:t>Раз пятнадцать он краснел…</w:t>
        <w:tab/>
      </w:r>
      <w:r>
        <w:rPr>
          <w:i/>
          <w:sz w:val="28"/>
          <w:szCs w:val="28"/>
        </w:rPr>
        <w:t>Солисты бегут навстречу друг другу в центр зала. Матросы качаются с ноги на ногу, руки за спиной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Заикался…</w:t>
        <w:tab/>
      </w:r>
      <w:r>
        <w:rPr>
          <w:i/>
          <w:sz w:val="28"/>
          <w:szCs w:val="28"/>
        </w:rPr>
        <w:t>Солисты делают шаг навстречу друг другу, отводя руки в стороны вниз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И бледнел…</w:t>
        <w:tab/>
      </w:r>
      <w:r>
        <w:rPr>
          <w:i/>
          <w:sz w:val="28"/>
          <w:szCs w:val="28"/>
        </w:rPr>
        <w:t>Отступают назад, опустив голову и руки вниз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Но ни разу улыбнуться…</w:t>
        <w:tab/>
      </w:r>
      <w:r>
        <w:rPr>
          <w:i/>
          <w:sz w:val="28"/>
          <w:szCs w:val="28"/>
        </w:rPr>
        <w:t>Солисты качаются с ноги на ногу, руки за спиной. Затем поворачиваются лицом к зрителям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Он мрачнел…</w:t>
        <w:tab/>
      </w:r>
      <w:r>
        <w:rPr>
          <w:i/>
          <w:sz w:val="28"/>
          <w:szCs w:val="28"/>
        </w:rPr>
        <w:t>Солисты делают шаг в сторону, отвернувшись друг от друга. Затем возвращаются обратно, посмотрев друг на друга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Он худел…</w:t>
        <w:tab/>
      </w:r>
      <w:r>
        <w:rPr>
          <w:i/>
          <w:sz w:val="28"/>
          <w:szCs w:val="28"/>
        </w:rPr>
        <w:t>Повторяются предыдущие движения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И ни кто ему…</w:t>
        <w:tab/>
      </w:r>
      <w:r>
        <w:rPr>
          <w:i/>
          <w:sz w:val="28"/>
          <w:szCs w:val="28"/>
        </w:rPr>
        <w:t>Капитан подает руку девочке-солистке. Матросы вытягивают руки вперед, продолжая покачиваться с ноги на ногу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По дружески</w:t>
        <w:tab/>
      </w:r>
      <w:r>
        <w:rPr>
          <w:i/>
          <w:sz w:val="28"/>
          <w:szCs w:val="28"/>
        </w:rPr>
        <w:t>Девочка-солистка подает руку Капитану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Не спел…</w:t>
        <w:tab/>
      </w:r>
      <w:r>
        <w:rPr>
          <w:i/>
          <w:sz w:val="28"/>
          <w:szCs w:val="28"/>
        </w:rPr>
        <w:t>Матросы качают руками.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(припев)</w:t>
      </w:r>
    </w:p>
    <w:p>
      <w:pPr>
        <w:pStyle w:val="Normal"/>
        <w:ind w:left="3540" w:hanging="3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тан, капитан, улыбнитесь… </w:t>
        <w:tab/>
        <w:t xml:space="preserve"> </w:t>
      </w:r>
      <w:r>
        <w:rPr>
          <w:i/>
          <w:sz w:val="28"/>
          <w:szCs w:val="28"/>
        </w:rPr>
        <w:t xml:space="preserve">все мальчики 4 раза выставляют на                         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ую долю такта правую ногу вперед на пятку, на слабую долю такта назад на носок. Руки двигаются в такт движению.</w:t>
      </w:r>
    </w:p>
    <w:p>
      <w:pPr>
        <w:pStyle w:val="Normal"/>
        <w:rPr/>
      </w:pPr>
      <w:r>
        <w:rPr>
          <w:sz w:val="28"/>
          <w:szCs w:val="28"/>
        </w:rPr>
        <w:t>Ведь улыбка…</w:t>
        <w:tab/>
        <w:tab/>
        <w:tab/>
      </w:r>
      <w:r>
        <w:rPr>
          <w:i/>
          <w:sz w:val="28"/>
          <w:szCs w:val="28"/>
        </w:rPr>
        <w:t>те же движения выполняются другой ногой.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sz w:val="28"/>
          <w:szCs w:val="28"/>
        </w:rPr>
        <w:t>Капитан, капитан…</w:t>
        <w:tab/>
      </w:r>
      <w:r>
        <w:rPr>
          <w:i/>
          <w:sz w:val="28"/>
          <w:szCs w:val="28"/>
        </w:rPr>
        <w:t>предыдущее движение повторяется 2 раза с правой ноги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Подтянитесь!</w:t>
        <w:tab/>
        <w:tab/>
        <w:tab/>
      </w:r>
      <w:r>
        <w:rPr>
          <w:i/>
          <w:sz w:val="28"/>
          <w:szCs w:val="28"/>
        </w:rPr>
        <w:t>Все солисты замирают по стойке «смирно»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Только смелым…</w:t>
        <w:tab/>
      </w:r>
      <w:r>
        <w:rPr>
          <w:i/>
          <w:sz w:val="28"/>
          <w:szCs w:val="28"/>
        </w:rPr>
        <w:t>Матросы хлопают в ритм музыки, а Капитан и девочка-солистка 2 раза обнимаются.(На слово «смелым» - широко раскрывают руки в стороны, на слово «покоряются»-обнимаются. На слово «моря»-раскрывают руки в стороны и обнимаются.)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(без слов)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i/>
          <w:sz w:val="28"/>
          <w:szCs w:val="28"/>
        </w:rPr>
        <w:t>1 фраза:</w:t>
      </w:r>
      <w:r>
        <w:rPr>
          <w:sz w:val="28"/>
          <w:szCs w:val="28"/>
        </w:rPr>
        <w:t xml:space="preserve"> Матросы подскоками продвигаются на зрителя и обратно, имитиру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азанье по канату. В это время капитан и девочка, хлопая в ладоши, 8 раз выполняют приставной шаг вправо- влево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i/>
          <w:sz w:val="28"/>
          <w:szCs w:val="28"/>
        </w:rPr>
        <w:t>2 фраза:</w:t>
        <w:tab/>
      </w:r>
      <w:r>
        <w:rPr>
          <w:sz w:val="28"/>
          <w:szCs w:val="28"/>
        </w:rPr>
        <w:t>Матросы маршем идут на зрителя и маршируют на месте до окончания музыки. В конце – вскидывают руки вверх. В это время Капитан и девочка поочередно подают друг другу руки и делают шаг друг от друга, поднимая свободные руки вверх. Затем выполняют «закрутку» (девочка закручивается влево по своей левой рук и правой руке партнера. В конце музыки Капитан «целует» девочку в щечку – громкий звук поцелуя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Admin</dc:creator>
  <dc:description/>
  <cp:keywords/>
  <dc:language>en-US</dc:language>
  <cp:lastModifiedBy>Admin</cp:lastModifiedBy>
  <dcterms:modified xsi:type="dcterms:W3CDTF">2012-04-27T12:56:00Z</dcterms:modified>
  <cp:revision>2</cp:revision>
  <dc:subject/>
  <dc:title/>
</cp:coreProperties>
</file>