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иложение №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аметры диагностики музыкально – ритмической деятельност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о Э.П.Костиной)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оказатели качества освоения ребенком музыкально-ритмической деятельности</w:t>
      </w:r>
      <w:r>
        <w:rPr>
          <w:sz w:val="28"/>
          <w:szCs w:val="28"/>
        </w:rPr>
        <w:br/>
      </w:r>
      <w:r>
        <w:rPr/>
        <w:br/>
      </w:r>
      <w:r>
        <w:rPr>
          <w:sz w:val="28"/>
          <w:szCs w:val="28"/>
        </w:rPr>
        <w:t>I. Интерес и потребность к восприятию музыки и движений.</w:t>
        <w:br/>
        <w:t>— Объем музыкально-двигательных представлений.</w:t>
        <w:br/>
        <w:t>— Культура восприятия музыкально-ритмической деятельности.</w:t>
        <w:br/>
        <w:t>— Целостное восприятие деятельности: восприятие выразительности, игрового содержания, понимание сюжета игры или композиции танца.</w:t>
        <w:br/>
        <w:t>— Дифференцированное восприятие средств выразительности (музыкальных, внемузыкальных), необходимых для передачи художественного музыкального образа; понимание формы танца, композиции игры.</w:t>
        <w:br/>
        <w:t>— Наличие музыкально-сенсорного восприятия.</w:t>
        <w:br/>
        <w:t>— Восприятие азбуки основных видов движений музыкально-ритмической деятельности: основных, сюжетно-образных и танцевальных.</w:t>
        <w:br/>
        <w:t>— Восприятие ориентировки в пространстве.</w:t>
        <w:br/>
        <w:t>— Выражение своего отношения к просмотренному музыкально двигательному репертуару.</w:t>
        <w:br/>
        <w:t>II. Интерес и потребность к исполнению музыкально-ритмических движений.</w:t>
        <w:br/>
        <w:t>- Объем музыкально-двигательных представлений.</w:t>
        <w:br/>
        <w:t>— Выразительность исполнения музыкально-ритмического репертуара: передача характера, сюжета игры, композиции танца.</w:t>
        <w:br/>
        <w:t>- Изобразительность исполнения художественного музыкально-ритмического репертуара: использование средств выразительности (музыкальных, внемузыкальных).</w:t>
        <w:br/>
        <w:t>— Владение азбукой способов выполнения основных видов музыкально-ритмических движений: основных, сюжетно-образных и танцевальных.</w:t>
        <w:br/>
        <w:t>— Ориентировка в пространстве помещения.</w:t>
        <w:br/>
        <w:t>— Наличие развитого чувства ансамбля.</w:t>
        <w:br/>
        <w:t>— Самостоятельность исполнения упражнений, танцев и др.</w:t>
        <w:br/>
        <w:t>— Выражение своих впечатлений и отношения к игре, исполненному танцу, упражнению.</w:t>
        <w:br/>
        <w:t>III. Наличие творчества в исполнении выразительности фиксированных движений игр и плясок.</w:t>
        <w:br/>
        <w:t>— Творческая импровизация передачи игрового образа.</w:t>
        <w:br/>
        <w:t>— Творческая импровизация в свободной пляске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едьмая ступень (подготовительная группа)</w:t>
        <w:br/>
      </w:r>
      <w:r>
        <w:rPr>
          <w:sz w:val="28"/>
          <w:szCs w:val="28"/>
        </w:rPr>
        <w:t>Критерии оценки</w:t>
        <w:br/>
        <w:br/>
      </w:r>
      <w:r>
        <w:rPr>
          <w:b/>
          <w:sz w:val="28"/>
          <w:szCs w:val="28"/>
        </w:rPr>
        <w:t>Уровень высокий</w:t>
      </w:r>
      <w:r>
        <w:rPr>
          <w:sz w:val="28"/>
          <w:szCs w:val="28"/>
        </w:rPr>
        <w:br/>
        <w:t>I. Освоена в полном объеме азбука седьмой ступени детской музыкально-ритмической культуры, доступной для детей; развито музыкально-эстетическое восприятие игрового и танцевального репертуара разного характера и содержания; сформирован опыт ценностных ориентации к миру национальных игр, хороводов, плясок:</w:t>
        <w:br/>
        <w:t>— ребенок имеет достаточные музыкально-двигательные представления; помнит, называет большинство наиболее знакомых танцев, хороводов, игр; может их сравнивать, обобщать по какому-либо признаку;</w:t>
        <w:br/>
        <w:t>— развито музыкально-эстетическое сознание средствами музыкально-ритмической деятельности;</w:t>
        <w:br/>
        <w:t>— хорошо развито целостное восприятие танцев, игр и т. п.; ребенок легко различает виды деятельности; соотносит изменение движений со сменой характера трехчастной музыки; воспринимает развитие игровых образов в сюжетных играх и танцах и т. п.;</w:t>
        <w:br/>
        <w:t>— ребенок прекрасно владеет дифференцированным восприятием музыки и движений; воспринимает и различает смену одновременно нескольких выразительных средств, которые используют выступающие;</w:t>
        <w:br/>
        <w:t>— хорошо развит музыкально-сенсорный слух; ребенок тонко слышит и выделяет ритмические, темповые и динамические особенности и влияние их изменений на смену особенностей движений;</w:t>
        <w:br/>
        <w:t>— ребенок с интересом воспринимает азбуку седьмой ступени музыкально-ритмических движений; различает их виды; понимает и различает правильность способов их выполнения, а также красоту и правильность различных перестроений;</w:t>
        <w:br/>
        <w:t>— ребенок эмоционально и охотно высказывается о просмотренном репертуаре; свободно выражает свои впечатления в рисунках, стараясь показать динамику движений; моделирует упражнения, танцы, игры в различных вариантах (на фланелеграфе, бумаге).</w:t>
        <w:br/>
        <w:t>П. Ребенок в полном объеме освоил азбуку седьмой ступени музыкально-ритмической деятельности детей:</w:t>
        <w:br/>
        <w:t>— исполняет детский репертуар (народный, бальный и классический) различного характера и тематики, прежде всего разработанный на основах национального музыкального искусства России;</w:t>
        <w:br/>
        <w:t>— выразительно передает форму танца, композицию игры, понимая в целом их эмоционально-образное содержание, выделяя в отдельных частях особенности характера музыки и ее наиболее яркие интонации;</w:t>
        <w:br/>
        <w:t>— при освоении нового репертуара внимательно вслушивается в изобразительные особенности музыки; выделяет средства музыкальной выразительности и их различные изменения; осознанно использует в своем исполнительстве внемузыкальные средства для передачи различных музыкальных образов;</w:t>
        <w:br/>
        <w:t>— полностью освоил азбуку седьмой ступени музыкально-ритмических движений (основных, сюжетно-образных, танцевальных), прекрасно владеет способами их исполнения; свободно ориентируется в пространстве, выполняя различные перестроения;</w:t>
        <w:br/>
        <w:t>— весь освоенный репертуар исполняет самостоятельно;</w:t>
        <w:br/>
        <w:t>— знакомый репертуар ребенок переносит в повседневную жизнедеятельность детского сада и семьи; любит часто танцевать, играть, водить хоровод;</w:t>
        <w:br/>
        <w:t>— самостоятельно дает оценку исполненному танцу, проведенной игре или упражнению; выражает свои впечатления в эстетических суждениях, а также в рисунке, возможно, в песенной импровизации; моделирует самостоятельно и легко различные особенности формы, характера, содержания знакомого репертуара.</w:t>
        <w:br/>
        <w:t>III. Ребенок прекрасно постиг азбуку седьмой ступени музыкально-игрового и танцевального творчества:</w:t>
        <w:br/>
        <w:t>— художественно и творчески передает выразительность музыкального образа в фиксированных танцах, игрового персонажа в сюжетных играх, хороводах и образных упражнениях, этюдах;</w:t>
        <w:br/>
        <w:t>— с удовольствием участвует в инсценировках песен, проявляя свое игровое творчество во взаимодействии с другими детьми;</w:t>
        <w:br/>
        <w:t>— любит импровизировать в играх, пластически передавая различные действия какого-либо образа, его взаимодействие с другими;</w:t>
        <w:br/>
        <w:t>— любит участвовать в переплясах, прекрасно исполняет самые разнообразные движения;</w:t>
        <w:br/>
        <w:t>— может самостоятельно или вместе с другими детьми придумывать свои танцы, игры и т. д.;</w:t>
        <w:br/>
        <w:t>— проявляет самостоятельность, творчество и активность в придумывании и исполнении различных вариантов движений в свободных плясках.</w:t>
        <w:br/>
      </w:r>
      <w:r>
        <w:rPr>
          <w:b/>
          <w:sz w:val="28"/>
          <w:szCs w:val="28"/>
        </w:rPr>
        <w:t>Уровень средний</w:t>
      </w:r>
      <w:r>
        <w:rPr>
          <w:sz w:val="28"/>
          <w:szCs w:val="28"/>
        </w:rPr>
        <w:br/>
        <w:t>I. Освоена в достаточной мере азбука седьмой ступени музыкально-ритмической культуры, доступной для детей; достаточно развито музыкально-эстетическое восприятие репертуара, разработанного в основном на традициях национального искусства России; сформирован в достаточной степени опыт ценностных ориентации к нему:</w:t>
        <w:br/>
        <w:t>— ребенок знает, помнит и называет большинство произведений, наиболее часто звучащих в течение года; сравнивает, обобщает их по какому-либо признаку;</w:t>
        <w:br/>
        <w:t>— достаточно развито музыкально-эстетическое сознание;</w:t>
        <w:br/>
        <w:t>— довольно хороший уровень целостного восприятия обеспечивает ребенку понимание смены характера музыки в различных частях произведения, музыкальных фразах и соотношения изменения движения;</w:t>
        <w:br/>
        <w:t>— имеющийся уровень дифференцированного восприятия позволяет понимать смену изобразительных особенностей музыки и движений, согласованность движений с изменениями средств музыкальной выразительности; ребенок затрудняется одновременно воспринимать комплекс средств выразительности (музыкальных и внемузыкальных);</w:t>
        <w:br/>
        <w:t>— музыкально-сенсорный слух вполне развит;</w:t>
        <w:br/>
        <w:t>— достаточно развито восприятие азбуки седьмой ступени музыкально-ритмических движений; с небольшой словесной помощью ребенок правильно оценивает качество движений, согласованность их с музыкой;</w:t>
        <w:br/>
        <w:t>— ребенок высказывает свое отношение к просмотренному репертуару, хотя оно не всегда адекватно содержанию танца, игры и т. п.; свои впечатления может успешно передавать в изобразительной деятельности; в основном самостоятельно моделирует форму, характер, содержание танца, игры и т. д., только в некоторых случаях необходима помощь взрослого.</w:t>
        <w:br/>
        <w:t>II. Ребенок вполне достаточно освоил азбуку седьмой ступени музыкально-ритмической деятельности детей:</w:t>
        <w:br/>
        <w:t>— довольно правильно исполняет многие танцы и упражнения; проявляет достаточное знание разных игр, выученных в течение года и наиболее любимых из прошлых лет;</w:t>
        <w:br/>
        <w:t>— выразительно и самостоятельно исполняет наиболее яркие по характеру танцы и по сюжету игры, в некоторых ситуациях иногда необходима небольшая словесная поддержка;</w:t>
        <w:br/>
        <w:t>— при освоении нового репертуара внимательно вслушивается в изобразительные особенности музыки, выделяя средства музыкальной выразительности; использует в своем исполнительстве выразительные жесты, мимику и т. д.;</w:t>
        <w:br/>
        <w:t>— вполне освоил азбуку седьмой ступени музыкально-ритмических движений, понимает способы их выполнения;</w:t>
        <w:br/>
        <w:t>— освоенный репертуар в основном исполняет самостоятельно;</w:t>
        <w:br/>
        <w:t>— любит танцевать, водить хороводы, играть в повседневной жизни; в самостоятельной музыкальной деятельности может допускать неточности в выполнении наиболее трудных движений;</w:t>
        <w:br/>
        <w:t>— высказывает достаточно эмоционально свои суждения о характере, содержании исполняемого репертуара; может передать свои впечатления в рисунке; моделирует форму, содержание и характер танца, игры, упражнения, этюда в основном самостоятельно, только в некоторых случаях ему необходима словесная помощь взрослого.</w:t>
        <w:br/>
        <w:t>III. Ребенок вполне освоил азбуку седьмой ступени музыкально-игрового и танцевального творчества:</w:t>
        <w:br/>
        <w:t>— стремится творчески передавать выразительность движений в фиксированном танце, сюжетной игре или образном упражнении;</w:t>
        <w:br/>
        <w:t>— активен в инсценировках песен, творчески передает взаимодействие с другими детьми;</w:t>
        <w:br/>
        <w:t>— любит участвовать в игровых импровизациях, проявляет творческий подход к реализации своих игровых замыслов;</w:t>
        <w:br/>
        <w:t>— участвует в переплясах, знает довольно много движений;</w:t>
        <w:br/>
        <w:t>— может вместе с другими детьми на основе знакомых движений придумывать новые танцы;</w:t>
        <w:br/>
        <w:t>— проявляет танцевальное творчество в свободных плясках.</w:t>
        <w:br/>
      </w:r>
      <w:r>
        <w:rPr>
          <w:b/>
          <w:sz w:val="28"/>
          <w:szCs w:val="28"/>
        </w:rPr>
        <w:t>Уровень ниже среднего</w:t>
        <w:br/>
      </w:r>
      <w:r>
        <w:rPr>
          <w:sz w:val="28"/>
          <w:szCs w:val="28"/>
        </w:rPr>
        <w:t>I. В недостаточной мере освоена азбука седьмой ступени музыкально-ритмической культуры, доступной для детей; не вполне достаточно развито восприятие музыки и движений репертуара:</w:t>
        <w:br/>
        <w:t>— ребенок знает, помнит лишь некоторые, наиболее любимые произведения из тех, которые довольно часто звучали в течение года;</w:t>
        <w:br/>
        <w:t>— относительно слабо сформировано музыкально-эстетическое сознание;</w:t>
        <w:br/>
        <w:t>— недостаточно развито целостное музыкально-эстетическое восприятие музыки и движений, которое не позволяет в полном объеме увидеть богатство красок музыки и движений, хотя ребенок, безусловно, различает характер музыки, его изменения;</w:t>
        <w:br/>
        <w:t>— дифференцированное восприятие также не вполне достаточно развито: ребенок затрудняется воспринимать изменение средств музыкальной выразительности во фразах;</w:t>
        <w:br/>
        <w:t>— ребенок обладает достаточно развитым музыкально-сенсорным слухом, слышит изменения основных свойств музыкальных звуков и понимает необходимость смены движений;</w:t>
        <w:br/>
        <w:t>— не в полной мере развито восприятие азбуки седьмой ступени музыкально-ритмических движений (основных, сюжетно-образных, танцевальных): ребенку необходима помощь взрослого в понимании последовательности действий при выполнении довольно сложного движения;</w:t>
        <w:br/>
        <w:t>— ребенок затрудняется в выражении своего отношения к эмоционально-образному содержанию воспринятого репертуара; свои впечатления пытается выражать в рисунке; моделирует форму, содержание, характер танцев, игр, упражнений в основном с помощью взрослого или другого ребенка.</w:t>
        <w:br/>
        <w:t>II. Недостаточно освоена азбука седьмой ступени детской музыкально-ритмической деятельности, вполне сформирован опыт ценностных ориентации к миру национального искусства:</w:t>
        <w:br/>
        <w:t>— степень сформированности музыкально-эстетического восприятия репертуара различного содержания и характера не вполне достаточна;</w:t>
        <w:br/>
        <w:t>— ребенок знает, помнит, исполняет самостоятельно наиболее яркие, доступные по содержанию танцы и хороводы, наиболее привлекательные по сюжету игры;</w:t>
        <w:br/>
        <w:t>— ребенок недостаточно передает выразительность в танцах, играх и хороводах; более выразителен в игре;</w:t>
        <w:br/>
        <w:t>— дифференцированное восприятие также не вполне развито; в исполнительской деятельности ребенок не всегда слышит изменение во фразах средств музыкальной выразительности и запаздывает со сменой движений;</w:t>
        <w:br/>
        <w:t>— не в полной мере освоено восприятие азбуки седьмой ступени музыкально-ритмических движений (основных, сюжетно-образных и танцевальных), даже после оказания любой помощи затрудняется (не сразу схватывает) в передаче нюансов циклических движений (переменный русский шаг);</w:t>
        <w:br/>
        <w:t>— ребенок часто затрудняется в выражении своего отношения к эмоционально-образному содержанию воспринятого репертуара; иногда совсем отказывается вступать в диалог; нравится моделировать вместе со взрослыми (или другим ребенком) форму, содержание и характер танца, игры, упражнения.</w:t>
        <w:br/>
        <w:t>III. Ребенок слабо освоил азбуку седьмой ступени музыкально-игрового и танцевального творчества:</w:t>
        <w:br/>
        <w:t>— в основном не проявляет творчества в передаче выразительности движений художественного музыкально-ритмического характера;</w:t>
        <w:br/>
        <w:t>— участвует в инсценировке песен, взаимодействует с другими детьми для передачи сюжета песни;</w:t>
        <w:br/>
        <w:t>— затрудняется участвовать в переплясах, поскольку для них необходим достаточно хороший запас движений и хорошая реакция на их смену;</w:t>
        <w:br/>
        <w:t>— участвует с удовольствием в свободных плясках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4:00Z</dcterms:created>
  <dc:creator>Admin</dc:creator>
  <dc:description/>
  <cp:keywords/>
  <dc:language>en-US</dc:language>
  <cp:lastModifiedBy>Admin</cp:lastModifiedBy>
  <dcterms:modified xsi:type="dcterms:W3CDTF">2012-04-27T11:54:00Z</dcterms:modified>
  <cp:revision>2</cp:revision>
  <dc:subject/>
  <dc:title/>
</cp:coreProperties>
</file>