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52"/>
          <w:szCs w:val="52"/>
        </w:rPr>
      </w:pPr>
      <w:r>
        <w:rPr/>
        <w:tab/>
        <w:tab/>
        <w:tab/>
      </w:r>
      <w:r>
        <w:rPr>
          <w:sz w:val="52"/>
          <w:szCs w:val="52"/>
        </w:rPr>
        <w:t>К</w:t>
      </w:r>
      <w:r>
        <w:rPr>
          <w:rFonts w:cs="Times New Roman" w:ascii="Times New Roman" w:hAnsi="Times New Roman"/>
          <w:sz w:val="52"/>
          <w:szCs w:val="52"/>
        </w:rPr>
        <w:t>онспект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элементарно- математическим представлениям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младшей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- закрепить отношения между понятиями « много» и «один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 речи слова « много», « один», « по одному», « ни одного»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и названия четырех основных цветов ( красный, желтый, синий, зеленый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геометрических фигур ( круг, квадрат, треугольн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: приветствие гостей в группе:( дети стоят лицом к гостям, читают и обыгрывают потешку для пальчиков «  Гномик »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– были гномики в расчудесном домик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–гном дрова рубил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- сынок их в дом носи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- гномик суп варила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а – гном его солил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ик –бабушка вязала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ик- тетушка стирал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окошко открывал, всех знакомых в гости зва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« Приходите  пожалуйст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- основ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детям сесть на стульчики. Перед ними на столе разнос с раздаточным материалом ( плоскостные фигурки ежей по количеству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я знаю загадку, послушайте про кого она?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тится по лесу колобок,</w:t>
      </w:r>
    </w:p>
    <w:p>
      <w:pPr>
        <w:pStyle w:val="Normal"/>
        <w:tabs>
          <w:tab w:val="clear" w:pos="708"/>
          <w:tab w:val="left" w:pos="1635" w:leader="none"/>
          <w:tab w:val="left" w:pos="5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 него колючий бок.</w:t>
        <w:tab/>
      </w:r>
    </w:p>
    <w:p>
      <w:pPr>
        <w:pStyle w:val="Normal"/>
        <w:tabs>
          <w:tab w:val="clear" w:pos="708"/>
          <w:tab w:val="left" w:pos="1635" w:leader="none"/>
          <w:tab w:val="left" w:pos="5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нимает салфетку с разноса, дети видят игрушки- ёж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ежей на разнос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ша возьми одного ежа. Сколько ты взяла еж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ю других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лагаю каждому взять по одному е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колько ежей вы взяли? А сколько осталось на разнос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« Ни одного» ( индивидуальный вопрос к молчащим дет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общает ответы детей. У Васи- один, У Алены –один и т.д., а на разносе « ни одног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: игровое упражнение « Лягушонок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мы игр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ой у меня пакет. Хотите посмотреть что в нем леж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мотрят, и достают игрушку – лягушо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то лягушонок « Квак», он очень любит прыгать по камушкам. Я приготовила для него вот такие камушки, рассмотрите их, потрогайте, попрыгайте сами. Уточняю какой они формы( даю возможность детям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тем предлагаю индивидуальные задания: на Диана лягушонка( он на резинке), помоги ему попрыгать по камешкам и расскажи по какому камешку он прыгает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должают играть самостоя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07:00Z</dcterms:created>
  <dc:creator>Евгений</dc:creator>
  <dc:description/>
  <dc:language>en-US</dc:language>
  <cp:lastModifiedBy>Евгений</cp:lastModifiedBy>
  <dcterms:modified xsi:type="dcterms:W3CDTF">2013-12-13T15:07:00Z</dcterms:modified>
  <cp:revision>2</cp:revision>
  <dc:subject/>
  <dc:title/>
</cp:coreProperties>
</file>