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6.jpeg" ContentType="image/jpeg"/>
  <Override PartName="/word/media/image25.jpeg" ContentType="image/jpeg"/>
  <Override PartName="/word/media/image2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Cs/>
          <w:i/>
          <w:i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pacing w:val="5"/>
          <w:sz w:val="24"/>
          <w:szCs w:val="24"/>
        </w:rPr>
        <w:t>КАРТОЧКИ (А5) С РЕЧЕВЫМ МАТЕРИАЛОМ ПО КНИГЕ: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i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>Л.Н.Смирнов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52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52"/>
          <w:szCs w:val="52"/>
        </w:rPr>
        <w:t>ЛОГОПЕДИЯ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44"/>
          <w:szCs w:val="44"/>
        </w:rPr>
        <w:t>ИГРАЕМ СО ЗВУКАМИ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pacing w:val="5"/>
          <w:sz w:val="32"/>
          <w:szCs w:val="32"/>
        </w:rPr>
        <w:t xml:space="preserve">РЕЧЕВОЙ ДИДАКТИЧЕСКИЙ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pacing w:val="5"/>
          <w:sz w:val="32"/>
          <w:szCs w:val="32"/>
        </w:rPr>
        <w:t>МАТЕРИАЛ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i/>
          <w:i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Cs/>
          <w:i/>
          <w:color w:val="000000"/>
          <w:spacing w:val="5"/>
          <w:sz w:val="32"/>
          <w:szCs w:val="32"/>
        </w:rPr>
        <w:t xml:space="preserve">Пособие для логопедов,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i/>
          <w:i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Cs/>
          <w:i/>
          <w:color w:val="000000"/>
          <w:spacing w:val="5"/>
          <w:sz w:val="32"/>
          <w:szCs w:val="32"/>
        </w:rPr>
        <w:t>дефектологов и воспитателей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i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>МОСКВ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 xml:space="preserve">МОЗАИКА-СИНТЕЗ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>2004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 xml:space="preserve">Составитель: </w:t>
      </w:r>
      <w:r>
        <w:rPr>
          <w:sz w:val="32"/>
          <w:szCs w:val="32"/>
        </w:rPr>
        <w:t>Бахарева И. Н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 xml:space="preserve">АВТОМАТИЗАЦИЯ ЗВУКА </w:t>
      </w:r>
      <w:r>
        <w:rPr>
          <w:rFonts w:cs="Arial Narrow" w:ascii="Arial Narrow" w:hAnsi="Arial Narrow"/>
          <w:b/>
          <w:bCs/>
          <w:i/>
          <w:color w:val="000000"/>
          <w:spacing w:val="5"/>
          <w:sz w:val="32"/>
          <w:szCs w:val="32"/>
        </w:rPr>
        <w:t>С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>Проговори «слова-друзья» тройками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1"/>
          <w:sz w:val="32"/>
          <w:szCs w:val="32"/>
        </w:rPr>
      </w:pPr>
      <w:r>
        <w:rPr>
          <w:rFonts w:cs="Arial Narrow" w:ascii="Arial Narrow" w:hAnsi="Arial Narrow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1"/>
          <w:sz w:val="32"/>
          <w:szCs w:val="32"/>
        </w:rPr>
      </w:pPr>
      <w:r>
        <w:rPr>
          <w:rFonts w:cs="Arial Narrow" w:ascii="Arial Narrow" w:hAnsi="Arial Narrow"/>
          <w:color w:val="000000"/>
          <w:spacing w:val="1"/>
          <w:sz w:val="32"/>
          <w:szCs w:val="32"/>
        </w:rPr>
        <w:t xml:space="preserve">Сок — сом — сон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ол — сток — стоп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са — лиса — рос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1"/>
          <w:sz w:val="32"/>
          <w:szCs w:val="32"/>
        </w:rPr>
      </w:pPr>
      <w:r>
        <w:rPr>
          <w:rFonts w:cs="Arial Narrow" w:ascii="Arial Narrow" w:hAnsi="Arial Narrow"/>
          <w:color w:val="000000"/>
          <w:spacing w:val="1"/>
          <w:sz w:val="32"/>
          <w:szCs w:val="32"/>
        </w:rPr>
        <w:t xml:space="preserve">фикус — минус — вирус; </w:t>
      </w:r>
    </w:p>
    <w:p>
      <w:pPr>
        <w:pStyle w:val="Normal"/>
        <w:shd w:fill="FFFFFF" w:val="clear"/>
        <w:ind w:firstLine="900"/>
        <w:rPr/>
      </w:pPr>
      <w:r>
        <w:rPr>
          <w:rFonts w:cs="Arial Narrow" w:ascii="Arial Narrow" w:hAnsi="Arial Narrow"/>
          <w:bCs/>
          <w:color w:val="000000"/>
          <w:spacing w:val="-2"/>
          <w:sz w:val="32"/>
          <w:szCs w:val="32"/>
        </w:rPr>
        <w:t xml:space="preserve">фокус </w:t>
      </w:r>
      <w:r>
        <w:rPr>
          <w:rFonts w:cs="Arial Narrow" w:ascii="Arial Narrow" w:hAnsi="Arial Narrow"/>
          <w:color w:val="000000"/>
          <w:spacing w:val="-2"/>
          <w:sz w:val="32"/>
          <w:szCs w:val="32"/>
        </w:rPr>
        <w:t xml:space="preserve">— глобус — автобус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color w:val="000000"/>
          <w:spacing w:val="2"/>
          <w:sz w:val="32"/>
          <w:szCs w:val="32"/>
        </w:rPr>
        <w:t xml:space="preserve">носок — песок — кусок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3"/>
          <w:sz w:val="32"/>
          <w:szCs w:val="32"/>
        </w:rPr>
      </w:pPr>
      <w:r>
        <w:rPr>
          <w:rFonts w:cs="Arial Narrow" w:ascii="Arial Narrow" w:hAnsi="Arial Narrow"/>
          <w:color w:val="000000"/>
          <w:spacing w:val="3"/>
          <w:sz w:val="32"/>
          <w:szCs w:val="32"/>
        </w:rPr>
        <w:t xml:space="preserve">маска — каска — пляс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есы — носы — усы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3"/>
          <w:sz w:val="32"/>
          <w:szCs w:val="32"/>
        </w:rPr>
      </w:pPr>
      <w:r>
        <w:rPr>
          <w:rFonts w:cs="Arial Narrow" w:ascii="Arial Narrow" w:hAnsi="Arial Narrow"/>
          <w:color w:val="000000"/>
          <w:spacing w:val="3"/>
          <w:sz w:val="32"/>
          <w:szCs w:val="32"/>
        </w:rPr>
        <w:t>кокос — покос — насос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3"/>
          <w:sz w:val="32"/>
          <w:szCs w:val="32"/>
        </w:rPr>
      </w:pPr>
      <w:r>
        <w:rPr>
          <w:rFonts w:cs="Arial Narrow" w:ascii="Arial Narrow" w:hAnsi="Arial Narrow"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>Повтори чистоговор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4"/>
          <w:sz w:val="32"/>
          <w:szCs w:val="32"/>
        </w:rPr>
      </w:pPr>
      <w:r>
        <w:rPr>
          <w:rFonts w:cs="Arial Narrow" w:ascii="Arial Narrow" w:hAnsi="Arial Narrow"/>
          <w:color w:val="000000"/>
          <w:spacing w:val="4"/>
          <w:sz w:val="32"/>
          <w:szCs w:val="32"/>
        </w:rPr>
        <w:t xml:space="preserve">Са-са-са — самокат, сова, лиса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color w:val="000000"/>
          <w:spacing w:val="5"/>
          <w:sz w:val="32"/>
          <w:szCs w:val="32"/>
        </w:rPr>
        <w:t xml:space="preserve">Сы-сы-сы — косы, волосы, усы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color w:val="000000"/>
          <w:spacing w:val="5"/>
          <w:sz w:val="32"/>
          <w:szCs w:val="32"/>
        </w:rPr>
        <w:t xml:space="preserve">Со-со-со — сода, соболь, колесо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color w:val="000000"/>
          <w:spacing w:val="2"/>
          <w:sz w:val="32"/>
          <w:szCs w:val="32"/>
        </w:rPr>
        <w:t xml:space="preserve">Су-су-су — суп, посуда, путасу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4"/>
          <w:sz w:val="32"/>
          <w:szCs w:val="32"/>
        </w:rPr>
      </w:pPr>
      <w:r>
        <w:rPr>
          <w:rFonts w:cs="Arial Narrow" w:ascii="Arial Narrow" w:hAnsi="Arial Narrow"/>
          <w:color w:val="000000"/>
          <w:spacing w:val="4"/>
          <w:sz w:val="32"/>
          <w:szCs w:val="32"/>
        </w:rPr>
        <w:t xml:space="preserve">Ас-ас-ас — масло, паста, ананас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7"/>
          <w:sz w:val="32"/>
          <w:szCs w:val="32"/>
        </w:rPr>
      </w:pPr>
      <w:r>
        <w:rPr>
          <w:rFonts w:cs="Arial Narrow" w:ascii="Arial Narrow" w:hAnsi="Arial Narrow"/>
          <w:color w:val="000000"/>
          <w:spacing w:val="7"/>
          <w:sz w:val="32"/>
          <w:szCs w:val="32"/>
        </w:rPr>
        <w:t xml:space="preserve">Ис-ис-ис — кипарис, Борис, ирис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color w:val="000000"/>
          <w:spacing w:val="5"/>
          <w:sz w:val="32"/>
          <w:szCs w:val="32"/>
        </w:rPr>
        <w:t xml:space="preserve">Ос-ос-ос — нос, колос, абрикос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color w:val="000000"/>
          <w:spacing w:val="2"/>
          <w:sz w:val="32"/>
          <w:szCs w:val="32"/>
        </w:rPr>
        <w:t xml:space="preserve">Ус-ус-ус — вкус, автобус, карапуз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4"/>
          <w:sz w:val="32"/>
          <w:szCs w:val="32"/>
        </w:rPr>
      </w:pPr>
      <w:r>
        <w:rPr>
          <w:rFonts w:cs="Arial Narrow" w:ascii="Arial Narrow" w:hAnsi="Arial Narrow"/>
          <w:color w:val="000000"/>
          <w:spacing w:val="4"/>
          <w:sz w:val="32"/>
          <w:szCs w:val="32"/>
        </w:rPr>
        <w:t xml:space="preserve">Аса-аса-аса — колбаса и касса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color w:val="000000"/>
          <w:spacing w:val="5"/>
          <w:sz w:val="32"/>
          <w:szCs w:val="32"/>
        </w:rPr>
        <w:t xml:space="preserve">Осы-осы-осы — волосы и косы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color w:val="000000"/>
          <w:spacing w:val="2"/>
          <w:sz w:val="32"/>
          <w:szCs w:val="32"/>
        </w:rPr>
        <w:t xml:space="preserve">Усы-усы-усы — сарафан и бусы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4"/>
          <w:sz w:val="32"/>
          <w:szCs w:val="32"/>
        </w:rPr>
      </w:pPr>
      <w:r>
        <w:rPr>
          <w:rFonts w:cs="Arial Narrow" w:ascii="Arial Narrow" w:hAnsi="Arial Narrow"/>
          <w:color w:val="000000"/>
          <w:spacing w:val="4"/>
          <w:sz w:val="32"/>
          <w:szCs w:val="32"/>
        </w:rPr>
        <w:t>Аска-аска-аска — ласка, маска, каска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6"/>
          <w:sz w:val="32"/>
          <w:szCs w:val="32"/>
        </w:rPr>
        <w:t>Проговори слов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6"/>
          <w:sz w:val="32"/>
          <w:szCs w:val="32"/>
        </w:rPr>
      </w:pPr>
      <w:r>
        <w:rPr>
          <w:rFonts w:cs="Arial Narrow" w:ascii="Arial Narrow" w:hAnsi="Arial Narrow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6"/>
          <w:sz w:val="32"/>
          <w:szCs w:val="32"/>
        </w:rPr>
      </w:pPr>
      <w:r>
        <w:rPr>
          <w:rFonts w:cs="Arial Narrow" w:ascii="Arial Narrow" w:hAnsi="Arial Narrow"/>
          <w:color w:val="000000"/>
          <w:spacing w:val="6"/>
          <w:sz w:val="32"/>
          <w:szCs w:val="32"/>
        </w:rPr>
        <w:t xml:space="preserve">Каждое слово дети должны повторять по два раза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pacing w:val="6"/>
          <w:sz w:val="32"/>
          <w:szCs w:val="32"/>
        </w:rPr>
      </w:pPr>
      <w:r>
        <w:rPr>
          <w:rFonts w:cs="Arial Narrow" w:ascii="Arial Narrow" w:hAnsi="Arial Narrow"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2"/>
          <w:sz w:val="32"/>
          <w:szCs w:val="32"/>
        </w:rPr>
        <w:t xml:space="preserve">страус, солист, сосна, состав, насос, космос, спуск, самосвал, </w:t>
      </w:r>
      <w:r>
        <w:rPr>
          <w:rFonts w:cs="Arial Narrow" w:ascii="Arial Narrow" w:hAnsi="Arial Narrow"/>
          <w:color w:val="000000"/>
          <w:spacing w:val="6"/>
          <w:sz w:val="32"/>
          <w:szCs w:val="32"/>
        </w:rPr>
        <w:t>спасатель, состояние, мастерская, пылесос, уксус, распустил.</w:t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-7"/>
          <w:sz w:val="32"/>
          <w:szCs w:val="32"/>
        </w:rPr>
        <w:t>Рядом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Рядом с маслом сыр и колбаса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ласточкой ястреб и сова.      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Рядом с лисой слон и собака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капустой чеснок и редиска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абрикосом ананас и слива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Рядом с креслом скамейка и стул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9"/>
          <w:sz w:val="32"/>
          <w:szCs w:val="32"/>
        </w:rPr>
      </w:pPr>
      <w:r>
        <w:rPr>
          <w:rFonts w:cs="Arial Narrow" w:ascii="Arial Narrow" w:hAnsi="Arial Narrow"/>
          <w:color w:val="000000"/>
          <w:spacing w:val="-9"/>
          <w:sz w:val="32"/>
          <w:szCs w:val="32"/>
        </w:rPr>
        <w:t xml:space="preserve">Рядом с автобусом самосвал и самолет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миской стакан и кастрюля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квасом сок и настойка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Рядом с костюмом сарафан и косынка. </w:t>
      </w:r>
    </w:p>
    <w:p>
      <w:pPr>
        <w:pStyle w:val="Normal"/>
        <w:shd w:fill="FFFFFF" w:val="clear"/>
        <w:spacing w:lineRule="exact" w:line="400"/>
        <w:ind w:firstLine="125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Рядом с осой сверчок и стрекоза.</w:t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-234950</wp:posOffset>
                </wp:positionV>
                <wp:extent cx="4363085" cy="573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35145" cy="674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57" t="4271" r="4214" b="1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674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451.55pt;mso-wrap-distance-left:1.9pt;mso-wrap-distance-right:1.9pt;mso-wrap-distance-top:0pt;mso-wrap-distance-bottom:0pt;margin-top:-18.5pt;mso-position-vertical-relative:text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35145" cy="674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57" t="4271" r="4214" b="1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145" cy="674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2"/>
          <w:sz w:val="32"/>
          <w:szCs w:val="32"/>
        </w:rPr>
        <w:t>Проговори скорогово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185420</wp:posOffset>
                </wp:positionV>
                <wp:extent cx="4238625" cy="6310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37990" cy="616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766" t="1141" r="6430" b="6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616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96.9pt;mso-wrap-distance-left:504pt;mso-wrap-distance-right:504pt;mso-wrap-distance-top:0pt;mso-wrap-distance-bottom:0pt;margin-top:-1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37990" cy="616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766" t="1141" r="6430" b="64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616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У артиста маска, у солдата каска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У Сани папа артист, он в спектакле солист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Наступила весна — подросла сосна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Автослесарь привез для самосвала насос.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Появился росток — распустился листок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тол с весами, солнце с небесами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Лиса со скалкой. Света со скакалкой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У Сани пес, а у пса но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Рядом с паласом пылесос, рядом с колесом насо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В миске кислая капуста, а в пустой кастрюле пусто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4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32"/>
          <w:szCs w:val="32"/>
        </w:rPr>
        <w:t>Что у нас, а что у вас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4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рассыпчатый рис, а у вас сладкий ири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спелый абрикос, а у вас густой ове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в миске капуста, а у вас в миске пусто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в столе каска, а у вас в столе маска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У нас в лесу роса, а у вас в лесу лиса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в сумке носок, а у вас в сумке песок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У нас в саду страус, а у вас в саду Микки-мау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У нас в супе соль, а у вас в супе фасоль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>У нас в саду кусты, а у вас в саду мосты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на столе поднос, а у вас на столе коко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У нас сладкий ананас, а у вас кислый ква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пес Барбос, а у вас пес Матро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слабый мороз, а у вас красный нос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У нас на скамейке часы, а у вас на скамейке весы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32"/>
          <w:szCs w:val="32"/>
        </w:rPr>
        <w:t>Что с чем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ад со сливами и с абрикосами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амолет с колесами и с хвостом;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весы с маслом и с сыром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уп с фасолью и с чесноком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песочница с песком и с совком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умка с капустой и с редиской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подсолнух с листьями и с лепестками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толовая со столами и со стульями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мост с автобусом и с троллейбусом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поднос со стаканами и с мисками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миска с капустой и со свеклой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лойка с маслом и с сахаром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таканы со смородиной и с брусникой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скамейка с киской и с собакой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лес с кустами и с соснами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катерть с полосками и с рисунками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тул со спинкой и с сиденьем;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квас с сахаром и с сухарям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Считал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Вот со звуком С слова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Ястреб, ласточка, сова.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pacing w:val="-1"/>
          <w:sz w:val="32"/>
          <w:szCs w:val="32"/>
        </w:rPr>
        <w:t xml:space="preserve">Слон, собака и лис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ом, гусыня и ос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Вот со звуком С считалка: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ад, песок, совок скакалка.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color w:val="000000"/>
          <w:spacing w:val="-2"/>
          <w:sz w:val="32"/>
          <w:szCs w:val="32"/>
        </w:rPr>
        <w:t xml:space="preserve">Мячик скок, скок, скок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кок по саду на песок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а совок и на скакалку —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Очень быстрая считал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Вот со звуком С картинки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Косы, волосы, косынки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апоги, костюм, носок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Сарафан и поясок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Вот свистящая считалка: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Мисочка, стакан и скалка.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В миске сахарный песок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А в стакане вкусный сок.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тестом соль и скалка...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Бесконечная считал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color w:val="000000"/>
          <w:sz w:val="32"/>
          <w:szCs w:val="32"/>
        </w:rPr>
        <w:t>Счита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Мы картинки называем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И звук С мы закрепляем: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9"/>
          <w:sz w:val="32"/>
          <w:szCs w:val="32"/>
        </w:rPr>
      </w:pPr>
      <w:r>
        <w:rPr>
          <w:rFonts w:cs="Arial Narrow" w:ascii="Arial Narrow" w:hAnsi="Arial Narrow"/>
          <w:color w:val="000000"/>
          <w:spacing w:val="-9"/>
          <w:sz w:val="32"/>
          <w:szCs w:val="32"/>
        </w:rPr>
        <w:t xml:space="preserve">Вот троллейбус и автобус,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амосвал и аэробус,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амолет и самокат,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аночки и снегокат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32"/>
          <w:szCs w:val="32"/>
        </w:rPr>
        <w:t>Что с чем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тол со скатертью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куст с листьями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кастрюля с рисунком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часы со стрелками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ахарница с песком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ковородка с мясом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овок с мусором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лива с косточкой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санки со спинкой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амокат с колесами;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лестница со ступеньками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b/>
          <w:b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2"/>
          <w:sz w:val="32"/>
          <w:szCs w:val="32"/>
        </w:rPr>
        <w:t>Мы учим звук С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b/>
          <w:b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Мы учим звук С: са-са-са, са-са-с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тол, самолет, сковородка, лис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color w:val="000000"/>
          <w:spacing w:val="-2"/>
          <w:sz w:val="32"/>
          <w:szCs w:val="32"/>
        </w:rPr>
        <w:t xml:space="preserve">Санки, смородина, миска, носо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ыр, самокат, абрикос, колосо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тул, снеговик, самосвал, колбас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Мы учим звук С: са-са-са, са-са-с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432935" cy="4578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2" t="5049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2"/>
          <w:sz w:val="32"/>
          <w:szCs w:val="32"/>
        </w:rPr>
        <w:t>Чего не бывает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самолета без хвост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весов без стрел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Не бывает стула без спин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сосны без ство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Не бывает снежинки без снег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светофора без свет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абрикоса без косточ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Не бывает капусты без листьев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Не бывает автобуса без колес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кресла без сиденья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Не бывает колоса без усов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Не бывает косы без волос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4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4"/>
          <w:sz w:val="32"/>
          <w:szCs w:val="32"/>
        </w:rPr>
        <w:t>Из чего сделан предмет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4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камейка сделана из досок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такан сделан из стек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неговик сделан из снег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вечка сделана из воск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лоник сделан из пластилин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Постройка сделана из песк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Колбаса сделана из мяс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Бусы сделаны из пластмассы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лойка сделана из тест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ахар сделан из свеклы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ок сделан из ананас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Салат сделан из капусты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то с чем рядом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8"/>
          <w:sz w:val="32"/>
          <w:szCs w:val="32"/>
        </w:rPr>
      </w:pPr>
      <w:r>
        <w:rPr>
          <w:rFonts w:cs="Arial Narrow" w:ascii="Arial Narrow" w:hAnsi="Arial Narrow"/>
          <w:color w:val="000000"/>
          <w:spacing w:val="-8"/>
          <w:sz w:val="32"/>
          <w:szCs w:val="32"/>
        </w:rPr>
        <w:t xml:space="preserve">Рядом с троллейбусом мост и автобус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Рядом с матросом парус и глобус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Рядом с солдатом снаряды и кас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Рядом с артистом сцена и мас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9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9"/>
          <w:sz w:val="32"/>
          <w:szCs w:val="32"/>
        </w:rPr>
        <w:t>Звуча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9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Мы со звуками играем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-С-С — мы повторяем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Мы стараемся, свистим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8"/>
          <w:sz w:val="32"/>
          <w:szCs w:val="32"/>
        </w:rPr>
      </w:pPr>
      <w:r>
        <w:rPr>
          <w:rFonts w:cs="Arial Narrow" w:ascii="Arial Narrow" w:hAnsi="Arial Narrow"/>
          <w:color w:val="000000"/>
          <w:spacing w:val="-8"/>
          <w:sz w:val="32"/>
          <w:szCs w:val="32"/>
        </w:rPr>
        <w:t xml:space="preserve">Стоп! — и снова посвистим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Произносим С в слогах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Произносим С в словах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а-са-ас — ананас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ы-сы-ис — кипарис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о-со-ос — абрикос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э-сэ-эс — интерес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5"/>
          <w:sz w:val="32"/>
          <w:szCs w:val="32"/>
        </w:rPr>
        <w:t>Что рисуют дети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5"/>
          <w:sz w:val="32"/>
          <w:szCs w:val="32"/>
        </w:rPr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1"/>
      </w:tblGrid>
      <w:tr>
        <w:trPr/>
        <w:tc>
          <w:tcPr>
            <w:tcW w:w="35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9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32"/>
                <w:szCs w:val="32"/>
              </w:rPr>
              <w:t xml:space="preserve">Стас рисует глобус,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1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32"/>
                <w:szCs w:val="32"/>
              </w:rPr>
              <w:t xml:space="preserve">А Света — автобус.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32"/>
                <w:szCs w:val="32"/>
              </w:rPr>
              <w:t>Стас рисует квас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7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32"/>
                <w:szCs w:val="32"/>
              </w:rPr>
              <w:t xml:space="preserve">А Света — ананас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8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32"/>
                <w:szCs w:val="32"/>
              </w:rPr>
              <w:t xml:space="preserve">Стас рисует маску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sz w:val="32"/>
                <w:szCs w:val="32"/>
              </w:rPr>
              <w:t xml:space="preserve">А Света — колбаску.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6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32"/>
                <w:szCs w:val="32"/>
              </w:rPr>
              <w:t xml:space="preserve">Стас рисует сыр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8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32"/>
                <w:szCs w:val="32"/>
              </w:rPr>
              <w:t xml:space="preserve">А Света — сувенир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6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32"/>
                <w:szCs w:val="32"/>
              </w:rPr>
              <w:t xml:space="preserve">Стас рисует нос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8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32"/>
                <w:szCs w:val="32"/>
              </w:rPr>
              <w:t xml:space="preserve">А Света — пылесос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6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32"/>
                <w:szCs w:val="32"/>
              </w:rPr>
              <w:t xml:space="preserve">Стас рисует сок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7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32"/>
                <w:szCs w:val="32"/>
              </w:rPr>
              <w:t>А Света — поясок.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32"/>
          <w:szCs w:val="32"/>
        </w:rPr>
        <w:t>Чудесная сумочка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b/>
          <w:b/>
          <w:bCs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8"/>
          <w:sz w:val="32"/>
          <w:szCs w:val="32"/>
        </w:rPr>
      </w:pPr>
      <w:r>
        <w:rPr>
          <w:rFonts w:cs="Arial Narrow" w:ascii="Arial Narrow" w:hAnsi="Arial Narrow"/>
          <w:color w:val="000000"/>
          <w:spacing w:val="-8"/>
          <w:sz w:val="32"/>
          <w:szCs w:val="32"/>
        </w:rPr>
        <w:t xml:space="preserve">В сумочке чудесной —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8"/>
          <w:sz w:val="32"/>
          <w:szCs w:val="32"/>
        </w:rPr>
      </w:pPr>
      <w:r>
        <w:rPr>
          <w:rFonts w:cs="Arial Narrow" w:ascii="Arial Narrow" w:hAnsi="Arial Narrow"/>
          <w:color w:val="000000"/>
          <w:spacing w:val="-8"/>
          <w:sz w:val="32"/>
          <w:szCs w:val="32"/>
        </w:rPr>
        <w:t xml:space="preserve">Ох и чудес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В сумочке прелестной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ыр и колбас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оль, фасоль, сыроче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ахарный песо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Маслица кусоче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Ананасный сок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105410</wp:posOffset>
                </wp:positionV>
                <wp:extent cx="2065655" cy="929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5020" cy="9321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966" t="7034" r="47546" b="43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3.15pt;mso-wrap-distance-left:1.9pt;mso-wrap-distance-right:1.9pt;mso-wrap-distance-top:0pt;mso-wrap-distance-bottom:0pt;margin-top:8.3pt;mso-position-vertical-relative:text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65020" cy="9321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966" t="7034" r="47546" b="43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45110</wp:posOffset>
                </wp:positionH>
                <wp:positionV relativeFrom="paragraph">
                  <wp:posOffset>1136015</wp:posOffset>
                </wp:positionV>
                <wp:extent cx="2049780" cy="9378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49145" cy="932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49695" t="7034" r="1178" b="43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73.85pt;mso-wrap-distance-left:1.9pt;mso-wrap-distance-right:1.9pt;mso-wrap-distance-top:0pt;mso-wrap-distance-bottom:0pt;margin-top:89.45pt;mso-position-vertical-relative:text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49145" cy="932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49695" t="7034" r="1178" b="43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2166620</wp:posOffset>
                </wp:positionV>
                <wp:extent cx="1026160" cy="9194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5525" cy="7981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5178" t="51357" r="50107" b="6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4pt;mso-wrap-distance-left:1.9pt;mso-wrap-distance-right:1.9pt;mso-wrap-distance-top:0pt;mso-wrap-distance-bottom:0pt;margin-top:170.6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5525" cy="7981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5178" t="51357" r="50107" b="6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3197225</wp:posOffset>
                </wp:positionV>
                <wp:extent cx="2065655" cy="93472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5020" cy="9188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9652" t="50382" r="1178" b="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3.6pt;mso-wrap-distance-left:1.9pt;mso-wrap-distance-right:1.9pt;mso-wrap-distance-top:0pt;mso-wrap-distance-bottom:0pt;margin-top:251.75pt;mso-position-vertical-relative:text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65020" cy="91884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9652" t="50382" r="1178" b="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2181860</wp:posOffset>
                </wp:positionH>
                <wp:positionV relativeFrom="paragraph">
                  <wp:posOffset>71755</wp:posOffset>
                </wp:positionV>
                <wp:extent cx="1036955" cy="9398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6320" cy="9131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966" t="50593" r="72140" b="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4pt;mso-wrap-distance-left:1.9pt;mso-wrap-distance-right:1.9pt;mso-wrap-distance-top:0pt;mso-wrap-distance-bottom:0pt;margin-top:5.65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6320" cy="91313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966" t="50593" r="72140" b="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2"/>
          <w:szCs w:val="32"/>
        </w:rPr>
        <w:t>Алиса в саду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Вот идет Алиса в сад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коро будет листопад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лива там и абрикос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На скамейке — сонный пес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Там краса и чудеса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Солнце, киска и рос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У скамейки стол стоит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амовар на нем свистит.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Вот в песочнице песо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амосвал там и совок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5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Рядом с ними самокат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>Ах, какой прекрасный сад!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11"/>
          <w:sz w:val="32"/>
          <w:szCs w:val="32"/>
        </w:rPr>
      </w:pPr>
      <w:r>
        <w:rPr>
          <w:rFonts w:cs="Arial Narrow" w:ascii="Arial Narrow" w:hAnsi="Arial Narrow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11"/>
          <w:sz w:val="32"/>
          <w:szCs w:val="32"/>
        </w:rPr>
      </w:pPr>
      <w:r>
        <w:rPr>
          <w:rFonts w:cs="Arial Narrow" w:ascii="Arial Narrow" w:hAnsi="Arial Narrow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11"/>
          <w:sz w:val="32"/>
          <w:szCs w:val="32"/>
        </w:rPr>
      </w:pPr>
      <w:r>
        <w:rPr>
          <w:rFonts w:cs="Arial Narrow" w:ascii="Arial Narrow" w:hAnsi="Arial Narrow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1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>Пересказ рассказа</w:t>
      </w:r>
      <w:r>
        <w:rPr>
          <w:rFonts w:cs="Arial Narrow" w:ascii="Arial Narrow" w:hAnsi="Arial Narrow"/>
          <w:b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1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-11"/>
          <w:sz w:val="32"/>
          <w:szCs w:val="32"/>
        </w:rPr>
        <w:t>Обед</w:t>
      </w:r>
    </w:p>
    <w:p>
      <w:pPr>
        <w:pStyle w:val="Normal"/>
        <w:shd w:fill="FFFFFF" w:val="clear"/>
        <w:ind w:firstLine="850"/>
        <w:jc w:val="both"/>
        <w:rPr>
          <w:rFonts w:ascii="Arial Narrow" w:hAnsi="Arial Narrow" w:cs="Arial Narrow"/>
          <w:b/>
          <w:b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235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2"/>
          <w:sz w:val="32"/>
          <w:szCs w:val="32"/>
        </w:rPr>
        <w:t>Саня стал накрывать на стол. Сначала он поставил каст</w:t>
        <w:softHyphen/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рюлю с супом. Затем сковородку с мясом. Потом поставил </w:t>
      </w:r>
      <w:r>
        <w:rPr>
          <w:rFonts w:cs="Arial Narrow" w:ascii="Arial Narrow" w:hAnsi="Arial Narrow"/>
          <w:color w:val="000000"/>
          <w:spacing w:val="-5"/>
          <w:sz w:val="32"/>
          <w:szCs w:val="32"/>
        </w:rPr>
        <w:t xml:space="preserve">стакан с соком. После этого — тарелку. В тарелку мальчик 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насыпал сливы. После обеда Саня убрал со стола и вымыл </w:t>
      </w:r>
      <w:r>
        <w:rPr>
          <w:rFonts w:cs="Arial Narrow" w:ascii="Arial Narrow" w:hAnsi="Arial Narrow"/>
          <w:color w:val="000000"/>
          <w:spacing w:val="-14"/>
          <w:sz w:val="32"/>
          <w:szCs w:val="32"/>
        </w:rPr>
        <w:t>посуду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Саня — художник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аня быстро рисовал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Колесо и самосвал,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Экскаватор, паровоз,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путник и электровоз.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Ну, а после самолет,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6"/>
          <w:sz w:val="32"/>
          <w:szCs w:val="32"/>
        </w:rPr>
      </w:pPr>
      <w:r>
        <w:rPr>
          <w:rFonts w:cs="Arial Narrow" w:ascii="Arial Narrow" w:hAnsi="Arial Narrow"/>
          <w:color w:val="000000"/>
          <w:spacing w:val="-6"/>
          <w:sz w:val="32"/>
          <w:szCs w:val="32"/>
        </w:rPr>
        <w:t xml:space="preserve">Самокат и вездеход,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color w:val="000000"/>
          <w:spacing w:val="-7"/>
          <w:sz w:val="32"/>
          <w:szCs w:val="32"/>
        </w:rPr>
        <w:t xml:space="preserve">И троллейбус, и автобус,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негокат и аэробус.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color w:val="000000"/>
          <w:spacing w:val="-3"/>
          <w:sz w:val="32"/>
          <w:szCs w:val="32"/>
        </w:rPr>
        <w:t xml:space="preserve">Рядом с ним аэросани...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Рисовал на конкурс Саня.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color w:val="000000"/>
          <w:spacing w:val="-4"/>
          <w:sz w:val="32"/>
          <w:szCs w:val="32"/>
        </w:rPr>
      </w:pPr>
      <w:r>
        <w:rPr>
          <w:rFonts w:cs="Arial Narrow" w:ascii="Arial Narrow" w:hAnsi="Arial Narrow"/>
          <w:color w:val="000000"/>
          <w:spacing w:val="-4"/>
          <w:sz w:val="32"/>
          <w:szCs w:val="32"/>
        </w:rPr>
        <w:t xml:space="preserve">Саня транспорт рисовал, </w:t>
      </w:r>
    </w:p>
    <w:p>
      <w:pPr>
        <w:pStyle w:val="Normal"/>
        <w:shd w:fill="FFFFFF" w:val="clear"/>
        <w:spacing w:lineRule="auto" w:line="360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-5"/>
          <w:sz w:val="32"/>
          <w:szCs w:val="32"/>
        </w:rPr>
        <w:t>Саня славно успевал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32"/>
          <w:szCs w:val="32"/>
        </w:rPr>
        <w:t>Что сделал Станислав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Дети должны найти предмет, к которому подходит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ействие: носки, суп, снеговик, сандалии, сосна, лист бума</w:t>
        <w:softHyphen/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ги, ананас, собака, солнце, скамейка, сапоги, страница.</w:t>
      </w:r>
    </w:p>
    <w:p>
      <w:pPr>
        <w:pStyle w:val="Normal"/>
        <w:shd w:fill="FFFFFF" w:val="clear"/>
        <w:ind w:firstLine="850"/>
        <w:jc w:val="both"/>
        <w:rPr>
          <w:rFonts w:ascii="Arial Narrow" w:hAnsi="Arial Narrow" w:cs="Arial Narrow"/>
          <w:color w:val="000000"/>
          <w:spacing w:val="2"/>
          <w:sz w:val="32"/>
          <w:szCs w:val="32"/>
        </w:rPr>
      </w:pPr>
      <w:r>
        <w:rPr>
          <w:rFonts w:cs="Arial Narrow" w:ascii="Arial Narrow" w:hAnsi="Arial Narrow"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"/>
          <w:szCs w:val="32"/>
        </w:rPr>
      </w:pPr>
      <w:r>
        <w:rPr>
          <w:rFonts w:cs="Arial Narrow" w:ascii="Arial Narrow" w:hAnsi="Arial Narrow"/>
          <w:sz w:val="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467360</wp:posOffset>
                </wp:positionH>
                <wp:positionV relativeFrom="paragraph">
                  <wp:posOffset>1456690</wp:posOffset>
                </wp:positionV>
                <wp:extent cx="4410075" cy="37744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62780" cy="37744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511" t="2116" r="3212" b="3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78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97.2pt;mso-wrap-distance-left:1.9pt;mso-wrap-distance-right:1.9pt;mso-wrap-distance-top:0pt;mso-wrap-distance-bottom:0pt;margin-top:114.7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62780" cy="37744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511" t="2116" r="3212" b="37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78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0"/>
      </w:tblGrid>
      <w:tr>
        <w:trPr/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лепи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вяза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вари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пили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ня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мял …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ъе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 срисова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пас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кину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клеил …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нислав сколотил …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9"/>
          <w:sz w:val="32"/>
          <w:szCs w:val="32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pacing w:val="-9"/>
          <w:sz w:val="32"/>
          <w:szCs w:val="32"/>
        </w:rPr>
        <w:t>Комнат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9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firstLine="8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pacing w:val="1"/>
          <w:sz w:val="32"/>
          <w:szCs w:val="32"/>
        </w:rPr>
        <w:t xml:space="preserve">У Оксаны есть своя комната. Справа от окна стоит </w:t>
      </w:r>
      <w:r>
        <w:rPr>
          <w:rFonts w:cs="Arial Narrow" w:ascii="Arial Narrow" w:hAnsi="Arial Narrow"/>
          <w:color w:val="000000"/>
          <w:spacing w:val="-1"/>
          <w:sz w:val="32"/>
          <w:szCs w:val="32"/>
        </w:rPr>
        <w:t>стол. Стол накрыт скатертью. Рядом со столом — два стула.</w:t>
      </w:r>
    </w:p>
    <w:p>
      <w:pPr>
        <w:pStyle w:val="Normal"/>
        <w:shd w:fill="FFFFFF" w:val="clear"/>
        <w:ind w:firstLine="854"/>
        <w:rPr/>
      </w:pPr>
      <w:r>
        <w:rPr>
          <w:rFonts w:cs="Arial Narrow" w:ascii="Arial Narrow" w:hAnsi="Arial Narrow"/>
          <w:color w:val="000000"/>
          <w:spacing w:val="-2"/>
          <w:sz w:val="32"/>
          <w:szCs w:val="32"/>
        </w:rPr>
        <w:t>В левом углу стоит телевизор. Напротив телевизора — крес</w:t>
        <w:softHyphen/>
      </w:r>
      <w:r>
        <w:rPr>
          <w:rFonts w:cs="Arial Narrow" w:ascii="Arial Narrow" w:hAnsi="Arial Narrow"/>
          <w:color w:val="000000"/>
          <w:sz w:val="32"/>
          <w:szCs w:val="32"/>
        </w:rPr>
        <w:t>ло. Слева от двери — красный диван. Там спит Оксана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8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85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85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85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462780" cy="32499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55" t="3257" r="5436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cols w:num="2" w:space="14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  <w:t xml:space="preserve">АВТОМАТИЗАЦИЯ ЗВУКА </w:t>
      </w:r>
      <w:r>
        <w:rPr>
          <w:rFonts w:cs="Arial Narrow" w:ascii="Arial Narrow" w:hAnsi="Arial Narrow"/>
          <w:b/>
          <w:bCs/>
          <w:i/>
          <w:color w:val="000000"/>
          <w:spacing w:val="5"/>
          <w:sz w:val="32"/>
          <w:szCs w:val="32"/>
        </w:rPr>
        <w:t>Ш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5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роговори «слова-друзья» тройкам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ышка — мышка — пышка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кошка — мошка — лож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етушок — гребешок — ремешок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ина — машина — крушин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душка — лягушка — ватруш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лышка — мартышка — покрыш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дошка — окрошка — картош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трешка — рыбешка — лепешка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малыши — камыши — ландыши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ышу — ношу — тушу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— Даша — Паш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ндрюша — Танюша — Валюш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втори чистоговор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а-ша-ша — шапка, шахматы, лапша.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и-ши-ши — шина, шило, камыши.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-ше-ше — шея, пешка, атташе.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ш-аш-аш — шар, машина, карандаш.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у-шу-шу — Маша кушает лапшу.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Ши-ши-ши — кашу ешьте, малыши.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-ше-ше — шепчет Шура в шалаше.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о-шо-шо — Паша пишет хорошо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роговори слов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ждое слово дети должны повторять по два раза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алаш, шишка, шашки, штанишки, шабаш, шалунишка, шу</w:t>
        <w:softHyphen/>
        <w:t>тишь, шьешь, шумишь, шуршишь, шалишь, шипишь, выши</w:t>
        <w:softHyphen/>
        <w:t>ваешь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Что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у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кого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рылышки у мошки, пушинки у кошки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Перышки у пташки, ножки у букаш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мешки у Маши, шкатулка у Наташ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ошка у Луши, мышка у Танюш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ши у мишки, ушки у малыш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бка у девчушки, брюшко у лягуш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бложка у книжки, рубашка у мальчиш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йка у мышки, шея у мартышки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апка у мальчишки, шапчонка у малышк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учим звук Ш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учим звук Ш: ша-ша-ша, ши-ши-ши,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мно «шипят» и «шипят» малыши: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шадь, машина, мышка и кошка,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ушка, мартышка, уж и окошко,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ишка, лягушка, шубка и чашка,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апка, кукушка, шиповник и кашка,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ыша, кушетка, шкаф и ромашка, 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шка, катушка, мальчишка и шаш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Шут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грушу нашел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шубку наш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ложку нашел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ошку наш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подушку нашел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атушку наш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нижку нашел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шишку наш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ромашку нашел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шашку нашла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рышку нашел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а шла, шла, шла и шишку нашл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ересказать текс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Кошка Машка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бабушки — кошка Машка. Кошка Машка — ша</w:t>
        <w:softHyphen/>
        <w:t>лунья. Она то уронит чашку, то прыгнет на шкаф, то шмыг</w:t>
        <w:softHyphen/>
        <w:t>нет под шляпу, то ляжет на подушки. Ох и шалунья кошка Машка!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 дорожке я поше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 дорожке я пошел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игрушки я нашел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ошку, мышку и Петрушку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ашки, пушку, и катушку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етушка, шары и книжку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шку, шишку и мартышку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то же потерял игрушки?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Это наш малыш Андрюшка!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Игрушки и подруж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таша и Маша — подружки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них такие игрушки: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Наташи — ми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Маши — домишко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Наташи — пу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Маши — кату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Наташи — ши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Маши — марты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Наташи — ко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Маши — матре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Наташи — ша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Маши — черепаш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арик у Наташи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инка у Маш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со звуком Ш играем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ы со звуком Ш играем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картинки подбираем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рандаш, машина, книж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ляпа, бабушка, малыш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ндыш, дедушка, подушка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шка, шортики, лягуш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Найди лишний предме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гремушка, шарф, машинка, пушка </w:t>
      </w:r>
    </w:p>
    <w:p>
      <w:pPr>
        <w:pStyle w:val="Normal"/>
        <w:shd w:fill="FFFFFF" w:val="clear"/>
        <w:ind w:firstLine="850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/>
          <w:iCs/>
          <w:color w:val="000000"/>
          <w:sz w:val="32"/>
          <w:szCs w:val="32"/>
        </w:rPr>
        <w:t>(лишний шарф, потому что это одежда, а погремушка, машинка и пушка — это игрушки</w:t>
      </w:r>
      <w:r>
        <w:rPr>
          <w:rFonts w:cs="Arial Narrow" w:ascii="Arial Narrow" w:hAnsi="Arial Narrow"/>
          <w:iCs/>
          <w:color w:val="000000"/>
          <w:sz w:val="32"/>
          <w:szCs w:val="32"/>
        </w:rPr>
        <w:t>).</w:t>
      </w:r>
    </w:p>
    <w:p>
      <w:pPr>
        <w:pStyle w:val="Normal"/>
        <w:shd w:fill="FFFFFF" w:val="clear"/>
        <w:ind w:firstLine="850"/>
        <w:jc w:val="both"/>
        <w:rPr>
          <w:rFonts w:ascii="Arial Narrow" w:hAnsi="Arial Narrow" w:cs="Arial Narrow"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26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машка, матрешка, гармошка, неваляшка </w:t>
      </w:r>
    </w:p>
    <w:p>
      <w:pPr>
        <w:pStyle w:val="Normal"/>
        <w:shd w:fill="FFFFFF" w:val="clear"/>
        <w:ind w:firstLine="226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/>
          <w:iCs/>
          <w:color w:val="000000"/>
          <w:sz w:val="32"/>
          <w:szCs w:val="32"/>
        </w:rPr>
        <w:t>(лишняя ромаш</w:t>
        <w:softHyphen/>
        <w:t>ка, потому что это цветок, а матрешка, гармошка и нева</w:t>
        <w:softHyphen/>
        <w:t>ляшка — это игрушки).</w:t>
      </w:r>
    </w:p>
    <w:p>
      <w:pPr>
        <w:pStyle w:val="Normal"/>
        <w:shd w:fill="FFFFFF" w:val="clear"/>
        <w:ind w:firstLine="226"/>
        <w:jc w:val="both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3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арф, шапка, галоши, шуба </w:t>
      </w:r>
    </w:p>
    <w:p>
      <w:pPr>
        <w:pStyle w:val="Normal"/>
        <w:shd w:fill="FFFFFF" w:val="clear"/>
        <w:ind w:firstLine="230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/>
          <w:iCs/>
          <w:color w:val="000000"/>
          <w:sz w:val="32"/>
          <w:szCs w:val="32"/>
        </w:rPr>
        <w:t>(лишние галоши, потому что это обувь, а шапка, шуба и шарф — это одежда).</w:t>
      </w:r>
    </w:p>
    <w:p>
      <w:pPr>
        <w:pStyle w:val="Normal"/>
        <w:shd w:fill="FFFFFF" w:val="clear"/>
        <w:ind w:firstLine="230"/>
        <w:jc w:val="both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11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шадь, кукушка, морж, кошка </w:t>
      </w:r>
    </w:p>
    <w:p>
      <w:pPr>
        <w:pStyle w:val="Normal"/>
        <w:shd w:fill="FFFFFF" w:val="clear"/>
        <w:ind w:firstLine="211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/>
          <w:iCs/>
          <w:color w:val="000000"/>
          <w:sz w:val="32"/>
          <w:szCs w:val="32"/>
        </w:rPr>
        <w:t>(лишняя кукушка, потому что это птица, а лошадь, кошка и морж — это животные)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авлушкины игру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ма купила Павлушке игрушки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Эти игрушки — в шкафу у Павлушки: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укла малышка и плюшевый мишка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Желтый домишко для куклы и мишки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умная пушка оглушит ушко,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тешный зайчишка — шалун и плутишка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т неваляшка — шатает бедняжку,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Вот черепашка — большая рубашка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шадка-игрушка катает Павлушку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трешка-игрушка прячет подружку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кошка Машка, кошка-милашка, 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грушка-рыбешка ныряет немножко,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Иванушка пляшет да ручками машет,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ина для мишки и куклы-малышк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679450</wp:posOffset>
                </wp:positionV>
                <wp:extent cx="4410075" cy="480314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56125" cy="480314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718" t="2582" r="499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125" cy="480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78.2pt;mso-wrap-distance-left:1.9pt;mso-wrap-distance-right:1.9pt;mso-wrap-distance-top:0pt;mso-wrap-distance-bottom:0pt;margin-top:53.5pt;mso-position-vertical-relative:text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56125" cy="480314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4718" t="2582" r="499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125" cy="480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Кто как одет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шка в рубашке, рубашка на Я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в шапке, шапка на Паш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влушка в шубке, шубка на Павлу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шка в штанишках, штанишки на Ми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вашка в тельняшке, тельняшка на Ива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ошка в одежке, одежка на Го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лешка в галошках, галошки на Алешке.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арюшка в варежках, варежки на Варюшке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то где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ляпа на макушке, а сережка в у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орты на девчушке, а ерши в речу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ошки на окошке, а мякиш в ладош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шка на кадушке, а пшено в кормушке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ошка на окошке, а мышонок в кошке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чита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з, два, три, четыре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считал очку учили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шка, кошка и матрешка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Башня, пушка и гармош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Маши братишка шалун и плутишка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Иванушки петушок, у петушка гребешок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Даши ладошка, а в ладошке мошка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Пашеньки игрушка — пушечка-хлопуш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Шут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бабушки в шкафу чашка,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А у дедушки — рубаш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бабушки в шкафу книжки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у дедушки — штанишк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бабушки в шкафу крыш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у дедушки — покрыш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бабушки в шкафу горошки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у дедушки — крошк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бабушки в шкафу пуш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у дедушки — подуш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бабушки в шкафу мешок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у дедушки — ремешок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Измени слово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ети должны назвать картинку так, чтобы в назва</w:t>
        <w:softHyphen/>
        <w:t>нии появился звук [ш]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80"/>
      </w:tblGrid>
      <w:tr>
        <w:trPr/>
        <w:tc>
          <w:tcPr>
            <w:tcW w:w="3579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Хлеб — хлебушек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Орехи — орешки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Муравей — муравьишка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Воробей — воробышек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Корова — коровушка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Горох — горошек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hd w:fill="FFFFFF" w:val="clear"/>
              <w:ind w:firstLine="38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Рыба — рыбёшка. </w:t>
            </w:r>
          </w:p>
          <w:p>
            <w:pPr>
              <w:pStyle w:val="Normal"/>
              <w:shd w:fill="FFFFFF" w:val="clear"/>
              <w:ind w:firstLine="38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Петух — петушок. </w:t>
            </w:r>
          </w:p>
          <w:p>
            <w:pPr>
              <w:pStyle w:val="Normal"/>
              <w:shd w:fill="FFFFFF" w:val="clear"/>
              <w:ind w:firstLine="38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Мальчик — мальчишка.</w:t>
            </w:r>
          </w:p>
          <w:p>
            <w:pPr>
              <w:pStyle w:val="Normal"/>
              <w:shd w:fill="FFFFFF" w:val="clear"/>
              <w:ind w:firstLine="38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Девочка — девчушка. </w:t>
            </w:r>
          </w:p>
          <w:p>
            <w:pPr>
              <w:pStyle w:val="Normal"/>
              <w:shd w:fill="FFFFFF" w:val="clear"/>
              <w:ind w:firstLine="38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Камни — камешки. </w:t>
            </w:r>
          </w:p>
          <w:p>
            <w:pPr>
              <w:pStyle w:val="Normal"/>
              <w:shd w:fill="FFFFFF" w:val="clear"/>
              <w:ind w:firstLine="38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Мама — матушка.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175260</wp:posOffset>
                </wp:positionV>
                <wp:extent cx="4824095" cy="377444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03140" cy="377444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533" t="3435" r="2472" b="3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97.2pt;mso-wrap-distance-left:1.9pt;mso-wrap-distance-right:1.9pt;mso-wrap-distance-top:0pt;mso-wrap-distance-bottom:0pt;margin-top:13.8pt;mso-position-vertical-relative:text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03140" cy="377444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533" t="3435" r="2472" b="3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Угадай, что в шелковом мешке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огопед по очереди подзывает к себе детей. Ребенок должен нащупать предмет и назвать его, не вытаскивая из мешка. Например: «В шелковом мешке — мишка» (карандаш, шарик, камешек, шнурок, лягушка, неваляшка, губная гар</w:t>
        <w:softHyphen/>
        <w:t>мошка, погремушка, матрешка)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чемуч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826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етям задать вопрос и дать образец ответа. Ребята повторяют ответ. На следующий вопрос они должны ответить самостоятельно. Ответы детей следует сопровождать показом предметных картинок.</w:t>
      </w:r>
    </w:p>
    <w:p>
      <w:pPr>
        <w:pStyle w:val="Normal"/>
        <w:shd w:fill="FFFFFF" w:val="clear"/>
        <w:ind w:firstLine="826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чему пташка летает? — Потому что у пташки крылышки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чему кошка бегает? — Потому что у кошки лапки. Почему мышка слышит? — Потому что у мышки ушки. Почему малыш играет? — Потому что у малыша игрушка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чему Танюшке тепло? — Потому что у Танюшки шубка.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чему машина едет? — Потому что в машине шофер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Шкатулоч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В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шкатулке у Танюшки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ещички и игрушки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арандаш, бумажка,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околадка, шаш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абушкина брош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ошечка-матреш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лковый шнурочек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ирокий ремешочек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175260</wp:posOffset>
                </wp:positionV>
                <wp:extent cx="4550410" cy="2976245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54525" cy="297624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4525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34.35pt;mso-wrap-distance-left:1.9pt;mso-wrap-distance-right:1.9pt;mso-wrap-distance-top:0pt;mso-wrap-distance-bottom:0pt;margin-top:13.8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54525" cy="297624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4525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Шут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ра шел и нашел лягушку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аша шла и нашла катушку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ра шел и нашел ромашку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аша шла и нашла букашку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ра шел и нашел горошек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аша шла и нашла лукошко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ра шел и нашел кукушку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аша шла и нашла ракушку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ра шел и нашел мартышку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аша шла и нашла малышку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ра шел и нашел картошку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аша шла и нашла лепешку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Кому что нужно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етушку нужны букашки, крошечки и таракашки. Малышу нужны игрушки: шарики, машинки, пушки. Кошечке нужны рыбешки, мышки и шальные ножки. Бабушке нужны кудряшки, кошки, шутки и ромашки. Дедушке нужны рубашки, шаровары и фуражки.</w:t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еньке нужны подружки, шоколадки и игрушки. Пашеньке нужны хлопушки, пушечки и погремушки. Дашеньке нужны матрешки, неваляшки и гармо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 опушке подошел. 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 лягушке подошла. 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 кадушке подошел. 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 катушке подошла. 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 кушетке подошел. 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 решетке подошла. </w:t>
      </w:r>
    </w:p>
    <w:p>
      <w:pPr>
        <w:pStyle w:val="Normal"/>
        <w:shd w:fill="FFFFFF" w:val="clear"/>
        <w:spacing w:lineRule="exact" w:line="46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аша шел, шел, шел и к домишке подошел.</w:t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 малышке подошла. </w:t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 ромашке подошел. </w:t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а шла, шла, шла и к букашке подошла. </w:t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ша шел, шел, шел и к парнишке подошел. </w:t>
      </w:r>
    </w:p>
    <w:p>
      <w:pPr>
        <w:pStyle w:val="Normal"/>
        <w:shd w:fill="FFFFFF" w:val="clear"/>
        <w:spacing w:lineRule="exact" w:line="4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а шла, шла, шла и к мальчишке подошл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Счита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шипящая считалка: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Чашка, ложка и мешалка,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ужка, нож и поварешка, 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ашка, пышка и лепеш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Я шагаю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80"/>
      </w:tblGrid>
      <w:tr>
        <w:trPr/>
        <w:tc>
          <w:tcPr>
            <w:tcW w:w="35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 xml:space="preserve">Я 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по камешкам пошел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И ракушку там нашел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Я по травушке пошел</w:t>
              <w:tab/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И лягушку там нашел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Я по бревнышку пошел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И букашку там нашел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Я по морюшку пошел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И рыбешку там нашел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Я по полюшку пошел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И воробышка нашел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По опушке я пошел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И гармошку там нашел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Я шагаю, я шагаю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На гармошке я играю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Я шагаю и пою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Хорошо в родном краю!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У кош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502910</wp:posOffset>
                </wp:positionH>
                <wp:positionV relativeFrom="paragraph">
                  <wp:posOffset>176530</wp:posOffset>
                </wp:positionV>
                <wp:extent cx="4410075" cy="376872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97425" cy="376872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220" t="3229" r="825" b="-1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376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96.75pt;mso-wrap-distance-left:1.9pt;mso-wrap-distance-right:1.9pt;mso-wrap-distance-top:0pt;mso-wrap-distance-bottom:0pt;margin-top:13.9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97425" cy="376872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220" t="3229" r="825" b="-1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376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4134" w:hRule="atLeast"/>
        </w:trPr>
        <w:tc>
          <w:tcPr>
            <w:tcW w:w="3348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Подарил котишка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Кошечке домишко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Очень любит кошка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Выглядывать в окошко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У кошки в доме печ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В печке каша-греч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Пирожки, лепешки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Да горшок картошк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У кошки там лукошко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В лукошке — морош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У кошки там тележка,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В тележке — орешк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У кошки — плюшевый миш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А в мышеловке — мышка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Два дружка у кошки: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Пушок и Антошк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У кошки там подруж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Лягушка-квакуш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У нее две книжки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Их прячет под мышкой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Читает их кошке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На ночь немножко.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114300</wp:posOffset>
                </wp:positionV>
                <wp:extent cx="4925695" cy="365633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687570" cy="365633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1074" t="-10" r="2347" b="2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87.9pt;mso-wrap-distance-left:1.9pt;mso-wrap-distance-right:1.9pt;mso-wrap-distance-top:0pt;mso-wrap-distance-bottom:0pt;margin-top:9pt;mso-position-vertical-relative:text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687570" cy="365633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1074" t="-10" r="2347" b="2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365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АВТОМАТИЗАЦИЯ ЗВУКА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32"/>
          <w:szCs w:val="32"/>
        </w:rPr>
        <w:t>Л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Повтори слоговые цепоч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-пла-гла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у-плау-глау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к-плак-глак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в-плав-глав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м-плам-глам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роговори «слова-друзья» тройкам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лка — скал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илка — вилка — жил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елый — смелый — спелый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халат — салат — оклад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осел — козел — котел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елка — пчелка — телка;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зевнул — уснул — качнул;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мел — пел — сел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втори слова парам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алка — полка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елка — бул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кала — спал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пала — школ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убок — каблук,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нал — копал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одка — лож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логович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и-пи-пи, ла-ла-ла — Получается... пила.</w:t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Иг-иг-иг, ла-ла-ла — Получается... игла. </w:t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е-пе-пе, нал-нал-нал— Получается... пенал. </w:t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ек-стек-стек, ло-ло-ло — Получается... стекло. </w:t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ед-сед-сед, ло-ло-ло — Получается... седло. </w:t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Ще-ще-ще, гол-гол-гол — Получается... щегол. </w:t>
      </w:r>
    </w:p>
    <w:p>
      <w:pPr>
        <w:pStyle w:val="Normal"/>
        <w:shd w:fill="FFFFFF" w:val="clear"/>
        <w:spacing w:lineRule="exact" w:line="440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Фут-фут-фут, бол-бол-бол — Получается... футбол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5845810</wp:posOffset>
                </wp:positionH>
                <wp:positionV relativeFrom="paragraph">
                  <wp:posOffset>83820</wp:posOffset>
                </wp:positionV>
                <wp:extent cx="4410075" cy="2858135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89170" cy="285813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118" t="4142" r="2333" b="4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25.05pt;mso-wrap-distance-left:1.9pt;mso-wrap-distance-right:1.9pt;mso-wrap-distance-top:0pt;mso-wrap-distance-bottom:0pt;margin-top:6.6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8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89170" cy="285813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2118" t="4142" r="2333" b="4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роговори чистоговор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-ла-ла — лампа и пила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а-ла-ла — лавка и юла.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-ла-ла — ландыш и пчела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-ла-ла — лапа и смола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-ла-ла — лама и скала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ы-лы-лы — вилы и голы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ы-лы-лы — шпалы и полы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-ло-ло — ложка и стекло. </w:t>
      </w:r>
    </w:p>
    <w:p>
      <w:pPr>
        <w:pStyle w:val="Normal"/>
        <w:shd w:fill="FFFFFF" w:val="clear"/>
        <w:spacing w:lineRule="exact" w:line="440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о-ло-ло — лошадь и седло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Звучал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олго я звук Л учил 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словечки заучил: 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апа, лапы, лапочки,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мпа, лампы, лампочки, 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лка, палки, палочки, 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алка, галки, галочки.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Я звук Л учил, учил.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лов немало накопил: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алка, галка и скакалка,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ампа, лавка и булавка,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елка, пчелка и метелка,</w:t>
      </w:r>
    </w:p>
    <w:p>
      <w:pPr>
        <w:pStyle w:val="Normal"/>
        <w:shd w:fill="FFFFFF" w:val="clear"/>
        <w:spacing w:lineRule="exact" w:line="38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илка, пилка и косилк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чита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т со звуком Л слова: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б, затылок, голова,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улаки, ладошки, локти, </w:t>
      </w:r>
    </w:p>
    <w:p>
      <w:pPr>
        <w:pStyle w:val="Normal"/>
        <w:shd w:fill="FFFFFF" w:val="clear"/>
        <w:spacing w:lineRule="exact" w:line="400"/>
        <w:ind w:firstLine="539"/>
        <w:rPr/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Звука Л нет в слове ногти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лазки, тело и лопатки, </w:t>
      </w:r>
    </w:p>
    <w:p>
      <w:pPr>
        <w:pStyle w:val="Normal"/>
        <w:shd w:fill="FFFFFF" w:val="clear"/>
        <w:spacing w:lineRule="exact" w:line="400"/>
        <w:ind w:firstLine="539"/>
        <w:rPr/>
      </w:pPr>
      <w:r>
        <w:rPr>
          <w:rFonts w:cs="Arial Narrow" w:ascii="Arial Narrow" w:hAnsi="Arial Narrow"/>
          <w:color w:val="000000"/>
          <w:sz w:val="32"/>
          <w:szCs w:val="32"/>
        </w:rPr>
        <w:t>Звука Л нет в слове пятк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На прогулке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гуляла, и Владик гуля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аждый немало всего повида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видела канал,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видел самосва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видела елку,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видел метелк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видела пилк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видел косилк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видела пчелку,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видел щеголк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видела платок,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видел молоток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видела палк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видел скакалк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гуляла, и Владик гуля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аждый немало всего повидал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роговори предложения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лодя плавал около лодки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лава положил пенал на сто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олокол долго звонил, звонил и замолча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целовала кукл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уша ловила на лугу пчел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лон ласкал слоненка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лава гладил голубя ладонью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лава лазил на яблоню за яблоками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ва полола лук, салат и свеклу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лодя послал Милу за молоком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танислав делал лодку с веслами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олодный кот Малыш лакал молоко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хаил колол колуном полено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лкан лаял на лужайке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лодя плыл за Михаилом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то около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 доске или столе картинки, например: вес</w:t>
        <w:softHyphen/>
        <w:t xml:space="preserve">ло, лодка, палатка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зрослый спрашивает: «Что около лодки (палатки, весла)?»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ебенок отвечает: «Около лодки весло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и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палатка» и т. д. (5—7 предложений)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Куко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куколку купила,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Целый день ее носи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куклу одевала,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Целовала, милова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мя куколке дала —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уклу Галочкой зва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куколку кача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лавно-славно напевала: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ала-Гала-Галочка,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тебе скакалочка,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тебе шкатулочка, </w:t>
      </w:r>
    </w:p>
    <w:p>
      <w:pPr>
        <w:pStyle w:val="Normal"/>
        <w:shd w:fill="FFFFFF" w:val="clear"/>
        <w:spacing w:lineRule="exact" w:line="400"/>
        <w:ind w:firstLine="539"/>
        <w:rPr/>
      </w:pPr>
      <w:r>
        <w:rPr>
          <w:rFonts w:cs="Arial Narrow" w:ascii="Arial Narrow" w:hAnsi="Arial Narrow"/>
          <w:color w:val="000000"/>
          <w:sz w:val="32"/>
          <w:szCs w:val="32"/>
        </w:rPr>
        <w:t>Шоколад и булочка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Поте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елка летала и елки счита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елка мычала и свеклу жева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сел стоял и клумбу топтал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 клавишам Мила стучала, пела и напевала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ладошками хлопала и ножками топала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лыш хохотал, гулил и лепетал. 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олодный Володя сидел и долго-долго ел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Алла лепи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5845810</wp:posOffset>
                </wp:positionH>
                <wp:positionV relativeFrom="paragraph">
                  <wp:posOffset>111760</wp:posOffset>
                </wp:positionV>
                <wp:extent cx="4410075" cy="5137785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54525" cy="513778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464" t="-137" r="3390" b="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4525" cy="513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04.55pt;mso-wrap-distance-left:1.9pt;mso-wrap-distance-right:1.9pt;mso-wrap-distance-top:0pt;mso-wrap-distance-bottom:0pt;margin-top:8.8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54525" cy="513778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2464" t="-137" r="3390" b="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4525" cy="513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з пластилина Алла лепила,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ых малышек Алла дивила.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пластилин Алла ломала,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яла его и  «колбаску» катала.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нова ломала и снова мяла,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ладила Алла и снова катала.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лла слепила пчелку,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асточку, белку и телку,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дку, лопату и стол.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блоко, лук и футбол.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лобус, слона и платок,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лоуна и молоток.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ллочка ловко лепила, </w:t>
      </w:r>
    </w:p>
    <w:p>
      <w:pPr>
        <w:pStyle w:val="Normal"/>
        <w:shd w:fill="FFFFFF" w:val="clear"/>
        <w:spacing w:lineRule="exact" w:line="46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 полке мест не хватило.</w:t>
      </w:r>
    </w:p>
    <w:p>
      <w:pPr>
        <w:pStyle w:val="Normal"/>
        <w:shd w:fill="FFFFFF" w:val="clear"/>
        <w:spacing w:lineRule="exact" w:line="400"/>
        <w:ind w:firstLine="53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Около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лодки лыжи и белка. 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свеклы стол и тарелка. 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яблока флаг и козел. 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ласточки лук и осел. 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дятла мыло и голубь. 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платья лампа и желудь. 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пугала волк и пила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              </w:t>
      </w:r>
      <w:r>
        <w:rPr>
          <w:rFonts w:cs="Arial Narrow" w:ascii="Arial Narrow" w:hAnsi="Arial Narrow"/>
          <w:color w:val="000000"/>
          <w:sz w:val="32"/>
          <w:szCs w:val="32"/>
        </w:rPr>
        <w:t>Около ландыша слон и пче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6417310</wp:posOffset>
                </wp:positionH>
                <wp:positionV relativeFrom="paragraph">
                  <wp:posOffset>874395</wp:posOffset>
                </wp:positionV>
                <wp:extent cx="3890010" cy="367030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72840" cy="343154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1" t="3971" r="360" b="5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89pt;mso-wrap-distance-left:1.9pt;mso-wrap-distance-right:1.9pt;mso-wrap-distance-top:0pt;mso-wrap-distance-bottom:0pt;margin-top:68.85pt;mso-position-vertical-relative:text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72840" cy="343154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1" t="3971" r="360" b="5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5943600</wp:posOffset>
                </wp:positionH>
                <wp:positionV relativeFrom="paragraph">
                  <wp:posOffset>-1985645</wp:posOffset>
                </wp:positionV>
                <wp:extent cx="4129405" cy="2531745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41395" cy="263017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3412" t="57572" r="3027" b="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99.35pt;mso-wrap-distance-left:1.9pt;mso-wrap-distance-right:1.9pt;mso-wrap-distance-top:0pt;mso-wrap-distance-bottom:0pt;margin-top:-156.3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41395" cy="263017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3412" t="57572" r="3027" b="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816610</wp:posOffset>
                </wp:positionH>
                <wp:positionV relativeFrom="paragraph">
                  <wp:posOffset>191770</wp:posOffset>
                </wp:positionV>
                <wp:extent cx="3656965" cy="400558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56330" cy="365633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8" r="2403" b="39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315.4pt;mso-wrap-distance-left:1.9pt;mso-wrap-distance-right:1.9pt;mso-wrap-distance-top:0pt;mso-wrap-distance-bottom:0pt;margin-top:15.1pt;mso-position-vertical-relative:text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56330" cy="365633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8" r="2403" b="398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365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Шут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вочка играл в футбол — бол-бол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забил Володя гол — гол-го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 потом домой пошел — шел-ше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ома дел он не нашел — шел-ше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ел Володя в уголок — лок-лок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глядел он в потолок — лок-лок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 потом он сел за стол — стол-стол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ладил он ногами пол — пол-по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качал Володя стул — стул-сту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ладко Вовочка уснул — нул-ну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ул с Володею упал — пал-пал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ул Володенька сломал — мал-ма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олоток Володя взял — взял-взя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возди в стул он забивал — вал-вал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олотком по стулу бил — бил-бил: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тул Володя починил — нил-нил.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то у кого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пы у медведя, лапки у медвежонк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глы у ежа, иголки у ежонк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Хвост у белки, хвостик у бельчонк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Зубы у волка, зубки у волчонка.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олова у лося, головка у лосенк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ши у слона, ушки у слоненк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лаза у лошади, глазки у жеребенк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оги у козла, ножки у козленка.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5845810</wp:posOffset>
                </wp:positionH>
                <wp:positionV relativeFrom="paragraph">
                  <wp:posOffset>57785</wp:posOffset>
                </wp:positionV>
                <wp:extent cx="4410075" cy="217805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54525" cy="217805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2540" t="5905" r="1018" b="5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452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71.5pt;mso-wrap-distance-left:1.9pt;mso-wrap-distance-right:1.9pt;mso-wrap-distance-top:0pt;mso-wrap-distance-bottom:0pt;margin-top:4.55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54525" cy="217805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2540" t="5905" r="1018" b="5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452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У Клавы на полке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Клавы на полке лежал 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з пластмассы пенал, 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ного всего вмещал 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ластмассовый Клавин пенал.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Клавы на полке стоял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з стекла бокал.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олочный коктейль выпивала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вочка из бокала.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Клавы лежала на полке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олубенькая футболка,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Клавы на полке лежало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ветлое одеяло.</w:t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Мы учим звук 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учим звук Л: ла-ла-ла, ла-ла-л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блоко, дятел, палатка, пчел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сточка, платье, ложечка, стол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мпа, малышка, кукла, футбол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л, потолок, полотенце, игл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ул, соловей, ландыш, пил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алстук, флажок, мыло, тарелк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илка, колосья, яблоки, белк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олуби, лук, лошадь, пчела, </w:t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ы учим звук Л: ла-ла-ла, ла-ла-л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Оладу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к бабушке пришла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с бабушкой пекл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Что пекла? — Оладушки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-ла-ла — оладушки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Хлопотуша наша Мила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 оладушки положила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олоко, муку и масло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спекла оладьи классно!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милой бабушке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голубушке дала —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коло окна ждал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Павлушу угостила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Володю не забыла,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уше с Клавою дала,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бошла, кого могла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дала оладушки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очка лошадушке.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Ей лошадка помогла — </w:t>
      </w:r>
    </w:p>
    <w:p>
      <w:pPr>
        <w:pStyle w:val="Normal"/>
        <w:shd w:fill="FFFFFF" w:val="clear"/>
        <w:spacing w:lineRule="exact" w:line="48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омой Милу отвезла!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Поте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ада полола лук,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Мила сломала каблук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от молоко лакал,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Полкан на кота лая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лот по волнам плыл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Слава плотву лови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олдат о делах доложил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похвалу заслужи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лодя надолго забыл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уда пенал положи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дин непослушный шалун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опату сломал и колун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т голода я ослабел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целую булку я съе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лодя колуном колол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Владик кофе моло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еселый колобок покатился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 около волк появился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хаил палкой колотил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хаил колосья молотил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ма Клаву целовала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лава куклу миловал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Шут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ладик шел, шел, шел и лопату нашел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шла, шла, шла и пилу нашла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ладик шел, шел, шел и дятла нашел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шла, шла, шла и белку нашла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ладик шел, шел, шел и подсолнух нашел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шла, шла, шла и желудь нашла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ладик шел, шел, шел и лыжи нашел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шла, шла, шла и флажок нашла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ладик шел, шел, шел и лампу нашел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ила шла, шла, шла и платье нашла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ладик шел, шел, шел и колос нашел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ла шла, шла, шла и елку нашл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читалка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о звуком Л считалка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ыжи, глобус и скакал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луза, платье и заплат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ламя, лодка и палат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жка, вилка и бутыл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илы, пилы и косил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лумба, флоксы и фиалка,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окончилась считалка!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/>
      </w:pPr>
      <w:r>
        <w:rPr/>
        <w:t>.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3774440" cy="217805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859" t="4817" r="70" b="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3656330" cy="377444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786" t="3011" r="5839" b="2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АВТОМАТИЗАЦИЯ ЗВУКА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32"/>
          <w:szCs w:val="32"/>
        </w:rPr>
        <w:t>Р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роговори «слова-друзья» тройками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истоговорки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cols w:num="2" w:space="14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рок — пирог — сурок;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ары — шары — дворы;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закрыть — открыть — укрыть.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ир - жир - сыр;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ефир — зефир — мундир;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ктер — боксер — шахтер;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ионер — офицер — инженер;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ора — жара — нора;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базар — комар — загар;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ор — хор — двор;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мидор — мухомор — светофор;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ар — пар — жар;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истоговор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-ра-ра — рама, радуга, гора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-ры-ры — рынок, рыба, комары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-ро-ро — роза, родина, ведро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у-ру-ру — руки, ручки, кенгуру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р-ар-ар — повар, сахар, санитар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р-ир-ир — пассажир, зефир, кефир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Эр-эр-эр — ветер, вечер, офицер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р-ор-ор — помидор, топор, забор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р-ур-ур — шнур, контур, абажур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-ра-ра — Рае нравится жара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у-ру-ру — в роще бродит кенгуру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-ры-ры — Жора прыгает с горы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-ро-ро — быстро строится метро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р-ар-ар — Роме нравится загар.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р-ур-ур — у розетки черный шнур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р-ир-ир — в кружке с сахаром кефир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р-ор-ор — красит Верочка забор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Эр-эр-эр — марширует офицер. </w:t>
      </w:r>
    </w:p>
    <w:p>
      <w:pPr>
        <w:pStyle w:val="Normal"/>
        <w:shd w:fill="FFFFFF" w:val="clear"/>
        <w:ind w:left="567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Ыр-ыр-ыр — у Захара жирный сыр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Дети играю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Петрушкой играет И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жирафом играет Ми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роботом играет Ге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кенгуру играет Ве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 ракетой играет Жора,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коробкой играет До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ружьем играет Ю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гитарой играет Ню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маркой играет Ма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корытом играет Са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шарами играет Шура, </w:t>
      </w:r>
    </w:p>
    <w:p>
      <w:pPr>
        <w:pStyle w:val="Normal"/>
        <w:shd w:fill="FFFFFF" w:val="clear"/>
        <w:ind w:firstLine="113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За всеми следит Мур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втори словосочетания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20"/>
        <w:ind w:firstLine="856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Быстрая спортсменка, скромный завтрак, быстроно</w:t>
        <w:softHyphen/>
        <w:t>гий страус, родная страна, грозная стража, тетрадная страни</w:t>
        <w:softHyphen/>
        <w:t>ца, красная строка, гитарная струна, пестрая рубашка, круп</w:t>
        <w:softHyphen/>
        <w:t>ный штраф, громадная стройка, строгая старушка, дровяная стружка, центр города, играть втроем, строгать рубанком, ми</w:t>
        <w:softHyphen/>
        <w:t>нистр труда, завтра вечером, просторная квартира, разбирать дрова, мраморное крыльцо, раскрывать тетрадь, огромный размер, разрывать конверт, обширный кругозор, разворачи</w:t>
        <w:softHyphen/>
        <w:t>вать сверток, быстрый разговор, разгружать пароход, трам</w:t>
        <w:softHyphen/>
        <w:t>вайный маршрут, раздразнить тигра, контрольная проверка, раздробить кирпич, лекарственный раствор, распороть курт</w:t>
        <w:softHyphen/>
        <w:t>ку, проворный барсук, пробраться верхом, трудный параграф, покрывать рубероидом, спортивная рапира, держать рупор, красивый фарфор, сортировать фрукты, разобрать кровать, разгромить врага, прорыть траншею, развернуть стройку, пре</w:t>
        <w:softHyphen/>
        <w:t>красная литература, противная процедура, сражаться рапи</w:t>
        <w:softHyphen/>
        <w:t>рой, мудрый профессор, расправиться с врагами, празднич</w:t>
        <w:softHyphen/>
        <w:t>ная сервировка, рапортовать офицеру, красивый портсигар, стирать шаровары.</w:t>
      </w:r>
    </w:p>
    <w:p>
      <w:pPr>
        <w:pStyle w:val="Normal"/>
        <w:shd w:fill="FFFFFF" w:val="clear"/>
        <w:ind w:firstLine="854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14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Бабушка Вер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851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бабушки Веры есть огород. Там растут помидоры, кукуруза, крыжовник и груши. В огороде много червяков. Курочки едят червяков. В огороде растет укроп. Вокруг ого</w:t>
        <w:softHyphen/>
        <w:t>рода крапива. В огороде есть пруд. Там рыбы и раки. Бабуш</w:t>
        <w:softHyphen/>
        <w:t>ка Вера ходит в лес за брусникой и черникой. В лесу много мухоморов. За лесом растет рожь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учим звук Р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учим звук Р: ра-ра-ра, ро-ро-ро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ыр, пирамида, кроватка, ведро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ба, морковка, ворона, забор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Зебра, троллейбус, портфель, светофор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сь, барабан, пароход, виноград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учка, ракета, крыжовник, тетрадь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со звуком Р играем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80"/>
      </w:tblGrid>
      <w:tr>
        <w:trPr/>
        <w:tc>
          <w:tcPr>
            <w:tcW w:w="3579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Мы со звуком Р играем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И картинки подбираем: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Карандаш, корабль, брусник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Кукуруза, сыр, черника,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Крот, крыжовник, муравей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Груша, зубр, воробей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Рак, мартышка, помидор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Светофор, ведро, шофер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141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firstLine="99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3352165" cy="314896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389" t="1329" r="5524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а о «дружб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6419850</wp:posOffset>
                </wp:positionH>
                <wp:positionV relativeFrom="paragraph">
                  <wp:posOffset>48895</wp:posOffset>
                </wp:positionV>
                <wp:extent cx="3484880" cy="1517015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95980" cy="145097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2430" t="5663" r="2610" b="5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98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19.45pt;mso-wrap-distance-left:1.9pt;mso-wrap-distance-right:1.9pt;mso-wrap-distance-top:0pt;mso-wrap-distance-bottom:0pt;margin-top:3.85pt;mso-position-vertical-relative:text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95980" cy="145097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2430" t="5663" r="2610" b="5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98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ыр «дружит» с кефиром, а сахар с зефиром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ужка «дружит» с крышкой, а жираф с мартышкой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орковь «дружит» с картошкой, а рояль с гармошкой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еро «дружит» с вороной, а король с короной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трац «дружит» с кроваткой, а портфель с тетрадкой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араж «дружит» с шофером, а укроп с помидором.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cols w:num="2" w:space="147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469900</wp:posOffset>
                </wp:positionH>
                <wp:positionV relativeFrom="paragraph">
                  <wp:posOffset>635</wp:posOffset>
                </wp:positionV>
                <wp:extent cx="4123690" cy="1534795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72840" cy="1596390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3943" t="2796" r="891" b="4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20.85pt;mso-wrap-distance-left:1.9pt;mso-wrap-distance-right:1.9pt;mso-wrap-distance-top:0pt;mso-wrap-distance-bottom:0pt;margin-top:0.05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72840" cy="1596390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3943" t="2796" r="891" b="4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781050</wp:posOffset>
                </wp:positionH>
                <wp:positionV relativeFrom="paragraph">
                  <wp:posOffset>1600200</wp:posOffset>
                </wp:positionV>
                <wp:extent cx="4033520" cy="3611880"/>
                <wp:effectExtent l="0" t="0" r="0" b="0"/>
                <wp:wrapTopAndBottom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14115" cy="2959735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3856" t="3028" r="3117" b="2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84.4pt;mso-wrap-distance-left:1.9pt;mso-wrap-distance-right:1.9pt;mso-wrap-distance-top:0pt;mso-wrap-distance-bottom:0pt;margin-top:126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14115" cy="295973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3856" t="3028" r="3117" b="28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11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Звучал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етвора на горке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вердит чистоговорки: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-ра-ра, ра-ра-ра —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етвора, гора, игра.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а-ра-ра, ра-ра-ра-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на горке детвора.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етвора на горке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вердит чистоговорки.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с картинками играем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 где Р — мы выбираем: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рактор, катер и ракета, </w:t>
      </w:r>
    </w:p>
    <w:p>
      <w:pPr>
        <w:pStyle w:val="Normal"/>
        <w:shd w:fill="FFFFFF" w:val="clear"/>
        <w:spacing w:lineRule="exact" w:line="440"/>
        <w:ind w:firstLine="851"/>
        <w:rPr/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Звука Р нет в слове </w:t>
      </w:r>
      <w:r>
        <w:rPr>
          <w:rFonts w:cs="Arial Narrow" w:ascii="Arial Narrow" w:hAnsi="Arial Narrow"/>
          <w:iCs/>
          <w:color w:val="000000"/>
          <w:sz w:val="32"/>
          <w:szCs w:val="32"/>
        </w:rPr>
        <w:t xml:space="preserve">лето.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в, дорога и тропинка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Звука Р нет в слове </w:t>
      </w:r>
      <w:r>
        <w:rPr>
          <w:rFonts w:cs="Arial Narrow" w:ascii="Arial Narrow" w:hAnsi="Arial Narrow"/>
          <w:iCs/>
          <w:color w:val="000000"/>
          <w:sz w:val="32"/>
          <w:szCs w:val="32"/>
        </w:rPr>
        <w:t>льдинка.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о звуком Р картинки: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ыроежки и корзинки,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жик, груздь и мухомор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Это все — грибы и бор.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зык вверх — ра-ра-ра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ачинается игра.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удем с другом мы играть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картинки называть: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иноград, арбуз, брусника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мидор, укроп, черника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рач, ворона, воробей, </w:t>
      </w:r>
    </w:p>
    <w:p>
      <w:pPr>
        <w:pStyle w:val="Normal"/>
        <w:shd w:fill="FFFFFF" w:val="clear"/>
        <w:spacing w:lineRule="exact" w:line="440"/>
        <w:ind w:firstLine="85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рот, комар и муравей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Считал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6115050</wp:posOffset>
                </wp:positionH>
                <wp:positionV relativeFrom="paragraph">
                  <wp:posOffset>156845</wp:posOffset>
                </wp:positionV>
                <wp:extent cx="3731260" cy="4194175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30625" cy="419417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4450" t="2235" r="5587" b="1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419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30.25pt;mso-wrap-distance-left:1.9pt;mso-wrap-distance-right:1.9pt;mso-wrap-distance-top:0pt;mso-wrap-distance-bottom:0pt;margin-top:12.35pt;mso-position-vertical-relative:text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30625" cy="4194175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4450" t="2235" r="5587" b="1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419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00"/>
        <w:ind w:firstLine="141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о звуком Р считалка: </w:t>
      </w:r>
    </w:p>
    <w:p>
      <w:pPr>
        <w:pStyle w:val="Normal"/>
        <w:shd w:fill="FFFFFF" w:val="clear"/>
        <w:spacing w:lineRule="exact" w:line="400"/>
        <w:ind w:firstLine="141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укавица, рак, русалка, </w:t>
      </w:r>
    </w:p>
    <w:p>
      <w:pPr>
        <w:pStyle w:val="Normal"/>
        <w:shd w:fill="FFFFFF" w:val="clear"/>
        <w:spacing w:lineRule="exact" w:line="400"/>
        <w:ind w:firstLine="141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руша, кенгуру, топор, </w:t>
      </w:r>
    </w:p>
    <w:p>
      <w:pPr>
        <w:pStyle w:val="Normal"/>
        <w:shd w:fill="FFFFFF" w:val="clear"/>
        <w:spacing w:lineRule="exact" w:line="400"/>
        <w:ind w:firstLine="141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нец, зебра, мухомор, </w:t>
      </w:r>
    </w:p>
    <w:p>
      <w:pPr>
        <w:pStyle w:val="Normal"/>
        <w:shd w:fill="FFFFFF" w:val="clear"/>
        <w:spacing w:lineRule="exact" w:line="400"/>
        <w:ind w:firstLine="141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орж, троллейбус, барабан, </w:t>
      </w:r>
    </w:p>
    <w:p>
      <w:pPr>
        <w:pStyle w:val="Normal"/>
        <w:shd w:fill="FFFFFF" w:val="clear"/>
        <w:spacing w:lineRule="exact" w:line="400"/>
        <w:ind w:firstLine="141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игр, юрта, таракан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Ромины игру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20"/>
        <w:ind w:firstLine="856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Ромы много разных игрушек: барабан, шары, ро</w:t>
        <w:softHyphen/>
        <w:t>бот. У Ромы есть игрушечный транспорт: грузовик, ракета, трактор, пароход, трамвай. Рома играет с игрушками. У Ро</w:t>
        <w:softHyphen/>
        <w:t>мы друг Артем. Рома дает свои игрушки Артему. Артем дает свои игрушки Роме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4352925" cy="239458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44" t="2540" r="905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учим звук [р]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ы учим звук [р], мы «заводим мотор», ,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станет красивым у нас разговор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экскаватор, он громко рычит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оет, бросает и тарахтит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рузей на парад барабанщик ведет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трой марширует и громко поет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ма топориком рубит дрова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ровами покрыта у дома трава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Егор рукавицы в подарок принес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денем на руки, кусает мороз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ртышка давно в зоопарке живет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Ей разные фрукты приносит народ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ркает, бродит, ворует ворона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Есть воронята у черной вороны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громный и страшный идет носорог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розно он носит на морде свой рог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продается красный арбуз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ахарный он и прекрасный на вкус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асивый растет в бору мухомор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Его ты не тронь ни Захар, ни Егор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оропится ехать красный трамвай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сегда ты трамваю дорогу давай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красная крыша, а где же изба?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Зато есть для крыши с дымом труба.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крупная груша, а вот виноград, </w:t>
      </w:r>
    </w:p>
    <w:p>
      <w:pPr>
        <w:pStyle w:val="Normal"/>
        <w:shd w:fill="FFFFFF" w:val="clear"/>
        <w:spacing w:lineRule="exact" w:line="380"/>
        <w:ind w:firstLine="56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Хорошими фруктами радует сад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Верочка с Егоркой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костра под горкой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ерочка с Егоркой.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ерочка с Егоркой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вердят скороговорки.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зговор у них проворный,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ыстрый и скороговорный: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«Марширует офицер,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портует инженер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400050</wp:posOffset>
                </wp:positionH>
                <wp:positionV relativeFrom="paragraph">
                  <wp:posOffset>788035</wp:posOffset>
                </wp:positionV>
                <wp:extent cx="4585970" cy="4408805"/>
                <wp:effectExtent l="0" t="0" r="0" b="0"/>
                <wp:wrapTopAndBottom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44670" cy="4369435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3573" t="3025" r="6072" b="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6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347.15pt;mso-wrap-distance-left:1.9pt;mso-wrap-distance-right:1.9pt;mso-wrap-distance-top:0pt;mso-wrap-distance-bottom:0pt;margin-top:62.0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44670" cy="4369435"/>
                            <wp:effectExtent l="0" t="0" r="0" b="0"/>
                            <wp:docPr id="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3573" t="3025" r="6072" b="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670" cy="436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згорается костер», —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ады Вера и Егор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учим звук Р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-ра-ра, ра-ра-ра,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ам звук Р учить пора,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ам нужны чистоговорки,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рудные скороговорки,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говорки и рассказы, </w:t>
      </w:r>
    </w:p>
    <w:p>
      <w:pPr>
        <w:pStyle w:val="Normal"/>
        <w:shd w:fill="FFFFFF" w:val="clear"/>
        <w:spacing w:lineRule="exact" w:line="480"/>
        <w:ind w:firstLine="99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ы проговорим все сразу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 о «дружбе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Хор «дружит» с концертом, а марка с конвертом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ман «дружит» с Макаром, а врач с санитаром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орм «дружит» с кормушкой, а топор со стружкой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витер «дружит» с брошкой, а укроп с окрошкой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ройка «дружит» с краном, а горн с барабаном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арсук «дружит» с норкой, а крошечка с коркой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рман «дружит» с рубашкой, а картуз с фуражкой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ртон «дружит» с коробкой, а дорожка с тропкой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кроп «дружит» с петрушкой, а творог с ватрушкой. 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роза «дружит» с градом, а груша с виноградом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ы со звуком Р играем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со звуком Р играем, </w:t>
      </w:r>
    </w:p>
    <w:p>
      <w:pPr>
        <w:pStyle w:val="Normal"/>
        <w:shd w:fill="FFFFFF" w:val="clear"/>
        <w:spacing w:lineRule="exact" w:line="440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игра мы изображаем: </w:t>
      </w:r>
    </w:p>
    <w:p>
      <w:pPr>
        <w:pStyle w:val="Normal"/>
        <w:shd w:fill="FFFFFF" w:val="clear"/>
        <w:spacing w:lineRule="exact" w:line="440"/>
        <w:ind w:firstLine="1134"/>
        <w:rPr/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р-ур-ур, мур-мур-мур, </w:t>
      </w:r>
    </w:p>
    <w:p>
      <w:pPr>
        <w:pStyle w:val="Normal"/>
        <w:shd w:fill="FFFFFF" w:val="clear"/>
        <w:spacing w:lineRule="exact" w:line="440"/>
        <w:ind w:firstLine="1134"/>
        <w:rPr/>
      </w:pPr>
      <w:r>
        <w:rPr>
          <w:rFonts w:cs="Arial Narrow" w:ascii="Arial Narrow" w:hAnsi="Arial Narrow"/>
          <w:color w:val="000000"/>
          <w:sz w:val="32"/>
          <w:szCs w:val="32"/>
        </w:rPr>
        <w:t>Гыр-гыр-гыр, фыр-фыр-фыр.</w:t>
      </w:r>
    </w:p>
    <w:p>
      <w:pPr>
        <w:pStyle w:val="Normal"/>
        <w:shd w:fill="FFFFFF" w:val="clear"/>
        <w:spacing w:lineRule="exact" w:line="440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ы со звуком Р играем </w:t>
      </w:r>
    </w:p>
    <w:p>
      <w:pPr>
        <w:pStyle w:val="Normal"/>
        <w:shd w:fill="FFFFFF" w:val="clear"/>
        <w:spacing w:lineRule="exact" w:line="440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вороне подражаем: </w:t>
      </w:r>
    </w:p>
    <w:p>
      <w:pPr>
        <w:pStyle w:val="Normal"/>
        <w:shd w:fill="FFFFFF" w:val="clear"/>
        <w:spacing w:lineRule="exact" w:line="440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р-кар-кар, кра-кра-кра, </w:t>
      </w:r>
    </w:p>
    <w:p>
      <w:pPr>
        <w:pStyle w:val="Normal"/>
        <w:shd w:fill="FFFFFF" w:val="clear"/>
        <w:spacing w:lineRule="exact" w:line="440"/>
        <w:ind w:firstLine="1134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т со звуком Р игра!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Ромины игру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се игрушки хороши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грай, Рома, не спеши!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огромный паровоз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оме радость он привез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и барабан прекрасный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Барабан у Ромы красный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гараж с грузовиком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от гараж — без окон д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5808345</wp:posOffset>
                </wp:positionH>
                <wp:positionV relativeFrom="paragraph">
                  <wp:posOffset>-2188845</wp:posOffset>
                </wp:positionV>
                <wp:extent cx="4410075" cy="3990975"/>
                <wp:effectExtent l="0" t="0" r="0" b="0"/>
                <wp:wrapTopAndBottom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13250" cy="3990975"/>
                                  <wp:effectExtent l="0" t="0" r="0" b="0"/>
                                  <wp:docPr id="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3442" t="828" r="3830" b="3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14.25pt;mso-wrap-distance-left:1.9pt;mso-wrap-distance-right:1.9pt;mso-wrap-distance-top:0pt;mso-wrap-distance-bottom:0pt;margin-top:-172.35pt;mso-position-vertical-relative:text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13250" cy="3990975"/>
                            <wp:effectExtent l="0" t="0" r="0" b="0"/>
                            <wp:docPr id="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3442" t="828" r="3830" b="3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игрушечка-снегурка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 ней красная тужурка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рактор заводной рычит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о ворчит, то тарахтит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игрушечный трамвай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Осторожно с ним играй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ароход у Ромы дома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ромко он гудит у Ромы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строносая ракета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рупный корпус у ракеты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троллейбус быстроходный, 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Здесь проезд ему свободный.</w:t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709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ДИФФЕРЕНЦИАЦИЯ ЗВУКОВ </w:t>
      </w:r>
      <w:r>
        <w:rPr>
          <w:rFonts w:cs="Arial Narrow" w:ascii="Arial Narrow" w:hAnsi="Arial Narrow"/>
          <w:b/>
          <w:i/>
          <w:color w:val="000000"/>
          <w:sz w:val="32"/>
          <w:szCs w:val="32"/>
        </w:rPr>
        <w:t>С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и </w:t>
      </w:r>
      <w:r>
        <w:rPr>
          <w:rFonts w:cs="Arial Narrow" w:ascii="Arial Narrow" w:hAnsi="Arial Narrow"/>
          <w:b/>
          <w:i/>
          <w:color w:val="000000"/>
          <w:sz w:val="32"/>
          <w:szCs w:val="32"/>
        </w:rPr>
        <w:t>Ш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короговорки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а скушала кашу, а Саша простоквашу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мешные старушки нашли в лесу свину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Белоснежные босоножки сушатся на окошке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етишки скороговорки слушают и кашу кушают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Шуры в глазках смешинки, а в ладошках снежин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аша будет машинистом, а Миша танкистом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Хвост пушистый, а ландыш душистый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сюша скушала сушку, а Соня ватрушку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Сашеньки на кармашке астры и ромашки.</w:t>
      </w:r>
    </w:p>
    <w:p>
      <w:pPr>
        <w:pStyle w:val="Normal"/>
        <w:shd w:fill="FFFFFF" w:val="clear"/>
        <w:spacing w:lineRule="exact" w:line="480"/>
        <w:ind w:right="-25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 солнышке босые ребятишки развешивают штани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 лесу пастушок с пастушкой распевают свои часту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торож в избушке сторожит смешную старушку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етишки слушают бабушкины сказки, блестят у малышей глаз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асковое солнышко высушило стеклышко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Бабушка с дедушкой везут тележки, а в тележках сыроеж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смешной старушки на шее смешные весну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ве пушистые кошки распушили спинки на окошке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едушка в избушке смешит старушку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ашенька с Петрушкой спят на раскладушке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Паши сапожки, а у Маши босонож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т ушастый лягушонок, а рядышком шустрый мышонок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иша с Наташей сладкоежки, скушали сладкие оре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леша штангист, а Паша шахматист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шенька с бабушкой испекли оладу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ашенька с Антошкой несут лукошко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Котишко с кошкой смотрят в окошко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ерушка с Ладушкой рисуют рядышком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оня шла с подружкой — с Оксаной-хохотушкой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тарушка шла, шла, шла и сушку нашла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ядышком с лукошком рассыпались горо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Саши на рубашке красные букашки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етушка с дядюшкой стоят рядышком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 лесное бревнышко опустилось перышко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 бревнышку скачет пташка и ползает букашка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д кустом лягушка с большим и сытым брюшком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т спешит Аленушка с коровушкой Буренушкой.</w:t>
      </w:r>
    </w:p>
    <w:p>
      <w:pPr>
        <w:pStyle w:val="Normal"/>
        <w:shd w:fill="FFFFFF" w:val="clear"/>
        <w:spacing w:lineRule="exact" w:line="48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 сынишки игрушки — смешные погремушк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истоговор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зык вверх — ша-ша-ша,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шка, пышка и лапша,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зык вниз — са-са-с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Масло, сыр и колбаса.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зык вверх — ша-ша-ша,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ши, шея и душ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зык вниз — са-са-с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Глазки, спинка и кос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Что с чем рядышком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книжкой стол и малы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мошкой осы и бло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сушкой квас и ватру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крошкой соль и рыбе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пышкой шустрая мы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чашкой миска и ка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мушкой лист и лягу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ядышком с кошкой пес и матрешка. </w:t>
      </w:r>
    </w:p>
    <w:p>
      <w:pPr>
        <w:pStyle w:val="Normal"/>
        <w:shd w:fill="FFFFFF" w:val="clear"/>
        <w:spacing w:lineRule="exact" w:line="440"/>
        <w:ind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ядышком с мишкой слон и мартышк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стнадцать ушастых лягушек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стнадцать смешных попрыгушек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утешествуют возле опушки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Шустрые ква-ква-квакушк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ыпал пушистый и нежный снежок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а опустевший застывший лужок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ышли из дома мальчишки-дружки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грали с усмешкой парнишки в снежк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а носочки, Маша, встанешь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уки высоко протянешь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рушу сочную достанешь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ее ты кушать станешь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кок-скок, топотушки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качут, пляшут две подружки —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ашенька с Танюшкою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 пестрой погремушкою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а солнышке сушат лягушки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рюшки, спинки и ушки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 рядышком спят лягушат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стали сушить малышата.</w:t>
      </w:r>
    </w:p>
    <w:p>
      <w:pPr>
        <w:pStyle w:val="Normal"/>
        <w:shd w:fill="FFFFFF" w:val="clear"/>
        <w:ind w:firstLine="902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сть штанишек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ушатся для детишек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есть трусишек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ушатся для малышек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ссмеши ты нас, Степашк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пой ты нам, очаровашка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ы спляши нам, Степушк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тепа-Степа-топушка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Что свистишь, соловушка,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естрая головушка,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е шуми так, соловьишко,</w:t>
        <w:tab/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Ты испортишь голосишко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spacing w:lineRule="exact" w:line="440"/>
        <w:ind w:firstLine="902"/>
        <w:rPr/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онюшка ты, совушк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ы пестроголовушк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Что ты, совушка, не спишь?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ажно на сосне сидишь?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орок смелых лягушат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Цаплю страшную смешат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Шутками, усмешками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мехом и насмешкам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звеселые подружки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прыгушки и скакушки: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Аннушка с Аленушкой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кок да скок по бревнышку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ела кошка под кусточек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ыра скушала кусочек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стала кошка, потянулась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Ее шерстка развернулась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2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12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винка, свинка, свинушк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зовая спинушка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ы копытами стучишь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И к корыту ты спешишь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кворо-скворо-скворушки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спушили перышки,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о с Антошкиной ладошки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е желают скушать крошки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Что за шум, что за гам?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сшумелись тут и там!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ве старушки, две толстушки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ляшут и поют частушк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12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аша-Саша, что ты плачешь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в ладошки глазки прячешь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Если сказки слушать станешь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лакать сразу перестанешь.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ашенька-быстроножка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ушку нашла на дорожке.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кушала сушку Саша </w:t>
      </w:r>
    </w:p>
    <w:p>
      <w:pPr>
        <w:pStyle w:val="Normal"/>
        <w:shd w:fill="FFFFFF" w:val="clear"/>
        <w:spacing w:lineRule="exact" w:line="44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 домашнею простоквашей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тряпуш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шенька-стряпушка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спекла игрушкам: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спекла ковриж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ля смешного миш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спекла оладуш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ля своей лошадуш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спекла лепеш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ля цветной матрешки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ля слона — ватруш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Сушки — для Петрушки.</w:t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тару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 шоссе идут старуш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Две старушки-веселушки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утешествуют старуш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спешат к лесной опушке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лишком быстро шли старуш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И устали две подруж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стояли, чуть дыша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Пошли дальше неспеша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таруш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Жила-была старушка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 небольшой избушке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ояла та избушка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а лесной опушке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е скучно той старушке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Жить в своей избушке: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 ней курочка-пеструшка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Несушка — веселушка.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е страшны старушке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и птицы, ни зверюшки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Там сторож у старушки —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ворняжка у избушки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слушные ребятиш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ослушные ребятиш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зукрашивают книжки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лушают стишки и сказ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тараются ушки и глаз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ставшие ребятишки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ложили свои книжки.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Не слушают ушки сказки, </w:t>
      </w:r>
    </w:p>
    <w:p>
      <w:pPr>
        <w:pStyle w:val="Normal"/>
        <w:shd w:fill="FFFFFF" w:val="clear"/>
        <w:spacing w:lineRule="exact" w:line="440"/>
        <w:ind w:firstLine="1077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снули ушки и глазк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br w:type="column"/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ДИФФЕРЕНЦИАЦИЯ ЗВУКОВ </w:t>
      </w:r>
      <w:r>
        <w:rPr>
          <w:rFonts w:cs="Arial Narrow" w:ascii="Arial Narrow" w:hAnsi="Arial Narrow"/>
          <w:b/>
          <w:i/>
          <w:color w:val="000000"/>
          <w:sz w:val="32"/>
          <w:szCs w:val="32"/>
        </w:rPr>
        <w:t>Р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и </w:t>
      </w:r>
      <w:r>
        <w:rPr>
          <w:rFonts w:cs="Arial Narrow" w:ascii="Arial Narrow" w:hAnsi="Arial Narrow"/>
          <w:b/>
          <w:i/>
          <w:color w:val="000000"/>
          <w:sz w:val="32"/>
          <w:szCs w:val="32"/>
        </w:rPr>
        <w:t>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втори слоги парами</w:t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80"/>
      </w:tblGrid>
      <w:tr>
        <w:trPr/>
        <w:tc>
          <w:tcPr>
            <w:tcW w:w="3579" w:type="dxa"/>
            <w:tcBorders/>
          </w:tcPr>
          <w:p>
            <w:pPr>
              <w:pStyle w:val="Normal"/>
              <w:shd w:fill="FFFFFF" w:val="clear"/>
              <w:ind w:firstLine="845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Ла-бра, </w:t>
            </w:r>
          </w:p>
          <w:p>
            <w:pPr>
              <w:pStyle w:val="Normal"/>
              <w:shd w:fill="FFFFFF" w:val="clear"/>
              <w:ind w:firstLine="845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ло-вро, </w:t>
            </w:r>
          </w:p>
          <w:p>
            <w:pPr>
              <w:pStyle w:val="Normal"/>
              <w:shd w:fill="FFFFFF" w:val="clear"/>
              <w:ind w:firstLine="845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лу-кру, </w:t>
            </w:r>
          </w:p>
          <w:p>
            <w:pPr>
              <w:pStyle w:val="Normal"/>
              <w:shd w:fill="FFFFFF" w:val="clear"/>
              <w:ind w:firstLine="845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лы-гры, </w:t>
            </w:r>
          </w:p>
          <w:p>
            <w:pPr>
              <w:pStyle w:val="Normal"/>
              <w:shd w:fill="FFFFFF" w:val="clear"/>
              <w:ind w:firstLine="845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лэ-дрэ,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ала-кр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ала-ар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бра-ла-ла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вро-ло-ло,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кру-лу-лу.</w:t>
            </w:r>
          </w:p>
        </w:tc>
      </w:tr>
    </w:tbl>
    <w:p>
      <w:pPr>
        <w:pStyle w:val="Normal"/>
        <w:shd w:fill="FFFFFF" w:val="clear"/>
        <w:ind w:firstLine="84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втори пары слов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к — рак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илот — пирог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ожки — рожки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амка — лавка;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лот — крот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лошка — крошка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плут — прут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словарь — глухарь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арусель — акварель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грелка — тарелка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январь — февраль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ыло — сверло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ра — Клара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мармелад — шоколад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ронили — просили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брали — играли; </w:t>
      </w:r>
    </w:p>
    <w:p>
      <w:pPr>
        <w:pStyle w:val="Normal"/>
        <w:shd w:fill="FFFFFF" w:val="clear"/>
        <w:spacing w:lineRule="exact" w:line="400"/>
        <w:ind w:firstLine="90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ыболов — улов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Загрузим пароход и лодку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6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зрослый: «Пароход и лодка отправляются в плавание. Помогите загрузить их, но помните, что они необычные: па</w:t>
        <w:softHyphen/>
        <w:t>роход перевозит только такие грузы, в названии которых есть звук [р], а лодка — в названии которых есть звук [л]». Для игры используются предметные картинки.</w:t>
      </w:r>
    </w:p>
    <w:p>
      <w:pPr>
        <w:pStyle w:val="Normal"/>
        <w:shd w:fill="FFFFFF" w:val="clear"/>
        <w:ind w:firstLine="6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6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6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firstLine="6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Потешки о «дружбе»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ети должны разъяснить логический смысл потешек: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орка «дружит» с крошкой, а вилка с ложкой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ороль «дружит» с троном, а слуга с поклоном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Крыса «дружит» с норкой, а лавка с полкой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бак «дружит» с рыбкой, а клоун с улыбкой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Арбуз «дружит» с грушей, а Володя с Лушей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Звучалк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лова со слогом ра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ама, радуга, гора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лова со слогом ла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ма, лапа, купола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лова со слогом ры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ынок, рыжик, комары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лова со слогом лы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ыко, лыжи и полы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лова со слогом ро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Роза, Родина, ведро.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Вот слова со слогом ло: </w:t>
      </w:r>
    </w:p>
    <w:p>
      <w:pPr>
        <w:pStyle w:val="Normal"/>
        <w:shd w:fill="FFFFFF" w:val="clear"/>
        <w:ind w:firstLine="90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Лошадь, стойло и седло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Скороговорки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Лара любит мармелад, а Клара шоколад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орла крыло, а у лошади седло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У слесаря сверло, а у столяра стекло. </w:t>
      </w:r>
    </w:p>
    <w:p>
      <w:pPr>
        <w:pStyle w:val="Normal"/>
        <w:shd w:fill="FFFFFF" w:val="clear"/>
        <w:spacing w:lineRule="exact" w:line="480"/>
        <w:ind w:firstLine="36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Журавли курлыкают, а кошечки мурлыкаю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 какой игрушкой играли дети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К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доске выходят двое детей — мальчик и девочка (Ро</w:t>
        <w:softHyphen/>
        <w:t>ма и Клава). Остальным играющим раздаются картинки из лото, в названии которых есть звуки [р] и [л]. Дети по очереди выходят к доске и отдают картинки со звуком [р] Роме, со звуком [л] Клаве.</w:t>
      </w:r>
    </w:p>
    <w:p>
      <w:pPr>
        <w:pStyle w:val="Normal"/>
        <w:shd w:fill="FFFFFF" w:val="clear"/>
        <w:spacing w:lineRule="exact" w:line="440"/>
        <w:ind w:firstLine="2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Вопросы: «С какой игрушкой играл Рома?» или «С какой игрушкой играла Клава?».</w:t>
      </w:r>
    </w:p>
    <w:p>
      <w:pPr>
        <w:pStyle w:val="Normal"/>
        <w:shd w:fill="FFFFFF" w:val="clear"/>
        <w:spacing w:lineRule="exact" w:line="44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Рома играл с гармошкой. Клава играла с куклой. Рома играл с вертолетом. Клава играла с лукошком. Рома играл с ведерком. Клава играла с лопаткой. Рома играл с ракетой. Клава играла с лошадкой. Рома играл с роботом, Клава играла со слоником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Что у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кого?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лак, а у Милы рак,</w:t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ложки, а у Милы крошки.</w:t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плот, а у Милы крот.</w:t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козел, а у Милы ковер.</w:t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лавка, а у Милы рамка.</w:t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плошка, а у Милы брошка.</w:t>
      </w:r>
    </w:p>
    <w:p>
      <w:pPr>
        <w:pStyle w:val="Normal"/>
        <w:shd w:fill="FFFFFF" w:val="clear"/>
        <w:spacing w:lineRule="exact" w:line="440"/>
        <w:ind w:firstLine="859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У Шуры колобок, а у Милы коробок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В саду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Клара ходила в сад,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Там спелые фрукты висят: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Оранжевые апельсины,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Круглые мандарины,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Спелые мягкие сливы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Очень вкусны и красивы,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Румяные яблоки, груши — 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Все это хочется скушать!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Лара и Клар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Жила-была девочка Лара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К ней в гости приехала Клара,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Лара дружила с Кларой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Клара дружила с Ларой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Лара играла с Кларой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Клара играла с Ларой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Лара и Клара подружки,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Они любили игрушки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Лара куклу кормила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Рулетом и мармеладом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Лара куклу кормила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Пирожным и шоколадом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Клара мишку стирала.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Стирала и вытирала,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Работала и убирала, 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И весело ворковала.</w:t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80"/>
        <w:ind w:left="1260" w:hanging="0"/>
        <w:jc w:val="both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34:00Z</dcterms:created>
  <dc:creator>Л.Н.Смирнова</dc:creator>
  <dc:description/>
  <cp:keywords/>
  <dc:language>en-US</dc:language>
  <cp:lastModifiedBy>Admin</cp:lastModifiedBy>
  <dcterms:modified xsi:type="dcterms:W3CDTF">2011-10-18T19:34:00Z</dcterms:modified>
  <cp:revision>2</cp:revision>
  <dc:subject/>
  <dc:title>Карточки (А5) с речевым материалом по книге </dc:title>
</cp:coreProperties>
</file>