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16"/>
          <w:b/>
          <w:color w:val="000000"/>
          <w:sz w:val="32"/>
          <w:szCs w:val="32"/>
        </w:rPr>
        <w:t>Новые возможности «волшебных дощечек»</w:t>
      </w:r>
    </w:p>
    <w:p>
      <w:pPr>
        <w:pStyle w:val="C1"/>
        <w:spacing w:before="0" w:after="0"/>
        <w:jc w:val="right"/>
        <w:rPr>
          <w:rStyle w:val="C16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ячук Людмила Сергеевна,</w:t>
      </w:r>
    </w:p>
    <w:p>
      <w:pPr>
        <w:pStyle w:val="C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             </w:t>
      </w:r>
      <w:r>
        <w:rPr>
          <w:rStyle w:val="C16"/>
          <w:color w:val="000000"/>
          <w:sz w:val="28"/>
          <w:szCs w:val="28"/>
        </w:rPr>
        <w:t>логопед Бюджетного учреждения Ханты-Мансийского автономного округа – Югры «Центр социальной помощи семье и детям «Апрель»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Логика</w:t>
      </w:r>
      <w:r>
        <w:rPr>
          <w:rFonts w:cs="Times New Roman" w:ascii="Times New Roman" w:hAnsi="Times New Roman"/>
          <w:lang w:eastAsia="ru-RU"/>
        </w:rPr>
        <w:t> - это наука о законах мышления и его формах. Владея навыками логического мышления, человек сможет быстро и успешно реализовать себя в современном обществе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зачем логика маленькому ребенку? Дело в том, что в дошкольном возрасте создается определенный "этаж, на котором формируются определенные физические функции, важные для перехода к школьной жизни. Таким образом, навыки, умения, приобретенные в дошкольном возрасте, будут служить фундаментом для получения знаний и развитие способностей в более старшем возрасте - школе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важнейшим среди этих навыков является навык логического мышления. В возрасте 5-6 лет начинает формироваться словесно-логическое мышление. Оно предполагает развитие умения оперировать словами, понимать логику рассуждений, дети учатся самостоятельно рассуждать, делать выводы, сопоставлять, сравнивать, анализировать, находить частное и общее, устанавливать простые закономер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форм обучающего воздействия взрослого на ребенка является дидактическая игра. В то же время игра – основной  вид деятельности детей. Таким образом, дидактическая игра имеет две цели: обучающую, которую преследует взрослый, и игровую, ради которой действует ребенок. Дидактическая игра  позволяет обеспечить нужное количество повторений на разном материале при сохранении эмоционально-положительного отношения детей к заданию, что очень важно при развит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педагогической практике я часто использую  дидактическое пособие «Волшебные дощечки» двух видов. Первое  пособие представляет собой деревянный планшет 18Х18 и 25 разноцветных фигурных кнопок, которые располагаются в 5 рядов на расстоянии 3 см. друг от друга. Второе пособие, более упрощенное, это планшет 14,5Х14,5 с девятью разноцветными кнопками. Для этих пособий  прилагается набор разноцветных резинок, которые натягиваются на кнопки. Резинки используем большие и маленькие. </w:t>
      </w:r>
    </w:p>
    <w:p>
      <w:pPr>
        <w:pStyle w:val="Normal"/>
        <w:tabs>
          <w:tab w:val="clear" w:pos="708"/>
          <w:tab w:val="left" w:pos="4187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3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7620</wp:posOffset>
            </wp:positionV>
            <wp:extent cx="4000500" cy="2998470"/>
            <wp:effectExtent l="0" t="0" r="0" b="0"/>
            <wp:wrapNone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№</w:t>
      </w:r>
      <w:r>
        <w:rPr>
          <w:rFonts w:cs="Times New Roman" w:ascii="Times New Roman" w:hAnsi="Times New Roman"/>
        </w:rPr>
        <w:t xml:space="preserve">1.                                                </w:t>
        <w:tab/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16840</wp:posOffset>
            </wp:positionV>
            <wp:extent cx="3992245" cy="2991485"/>
            <wp:effectExtent l="0" t="0" r="0" b="0"/>
            <wp:wrapNone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этих  пособий у детей развиваются такие процессы как зрительное и слуховое  восприятие, пространственную ориентацию, мелкую моторику, глазомер, восприятие цвета, знание геометрических фигур, образа цифр и бук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ьзуя их, как часть занятия, можно знакомить дошкольников  с геометрическими фигурами: квадрат, треугольник;  с пространственными направлениями: справа, слева, вверху, внизу;  с основными цветами: красный, синий, зеленый, желтый. Дети 3-4 лет способны при помощи взрослого создать несложные изображения, такие как елочку, домик, флажок, квадрат, гриб и другие простые изоб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543300" cy="2654300"/>
            <wp:effectExtent l="0" t="0" r="0" b="0"/>
            <wp:wrapNone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3543300" cy="2655570"/>
            <wp:effectExtent l="0" t="0" r="0" b="0"/>
            <wp:wrapNone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жок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4098925" cy="3071495"/>
            <wp:effectExtent l="0" t="0" r="0" b="0"/>
            <wp:wrapNone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4114800" cy="3083560"/>
            <wp:effectExtent l="0" t="0" r="0" b="0"/>
            <wp:wrapNone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7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очка</w:t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 постарше работа усложняется. Закрепляются знания геометрических фигур квадрат, треугольник. Вводятся понятие «прямоугольник» «четырехугольник», «многоугольник». Детей знакомим с величиной:  длинный – короткий, высокий – низкий или  самый длинный, покороче, самый короткий и наоборот. Начинаем развивать ориентировку в пространстве: верхний правый, левый угол, посередине, нижний правый, левый угол. Детям 5-6 летнего возраста доступны более сложные изображения, состоящие из нескольких частей: кораблик, рыба, машина, кошка, ракета, бабочка, бантик,  разнообразные орна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-7620</wp:posOffset>
            </wp:positionV>
            <wp:extent cx="4585335" cy="3319145"/>
            <wp:effectExtent l="0" t="0" r="0" b="0"/>
            <wp:wrapNone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к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678045" cy="3505835"/>
            <wp:effectExtent l="0" t="0" r="0" b="0"/>
            <wp:wrapNone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800600" cy="3600450"/>
            <wp:effectExtent l="0" t="0" r="0" b="0"/>
            <wp:wrapNone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4731385" cy="3544570"/>
            <wp:effectExtent l="0" t="0" r="0" b="0"/>
            <wp:wrapNone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ая ма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таким занятиям быстрее, чем обычно, происходит восприятие формы, цвета, величины. Дети быстрее запоминают буквы.  По мере развития моторики отмечаются качественные изменения в речи: словарь обогащается существительными, прилагательными, глаголами, наречиями, предлогами, совершенствуется грамматический строй речи, повышается подготовка детей к обучению грамо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анные пособия открывают широкие возможности для их использования и позволя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х в работе с детьми любого дошкольного возраста от 3 до 7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 различных занятиях по развитию математических представлений, мелкой моторики, конструктивной деятельности, по развитию речи, по ознакомлению с окружающим, обучению грамо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индивидуальной работе с деть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стоятельной деятельности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количество развивающ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развития познавательной сферы особенно часто использую пособия при знакомстве детей   с цифрами. В этом случае   использую упрощенный планшет под №2. Изображения цифр очень трудно поддаются запоминанию. Чтобы   детям  младшего и среднего  возраста было удобней работать  с пособием, гвоздики мы вбиваем разных цветов и берем самые длинные и средние резиноч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тобы было легче ориентироваться на доске, можно использовать небольшие стишки,  где ребенок действует последовательно сначала с педагогом, а после и  самостоятельно выкладывает нужную цифру. Это дает возможность работать как со всей группой, так и с подгруппой детей, и конечно индивидуально, делая упор на развитие слухового восприятия и научить детей, слушать и слышать. С помощью данных игр дети учатся думать, запоминать, чувствовать, видеть, осязать, ощущ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рианты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ыложить цифры от 1 до 5 с учетом последовательности действий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1880235" cy="1943100"/>
            <wp:effectExtent l="0" t="0" r="0" b="0"/>
            <wp:wrapNone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u w:val="single"/>
        </w:rPr>
        <w:t>Цифра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езиночку бер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грать, с ней начина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гвоздик мы найд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шляпку надеваем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ем кверху мы резинку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олочек посмотри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м правом уголочке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воздик синенький найди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ми резинкой гвоздик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множко подержи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резинку ниже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иже опусти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 гвоздик ты задень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иночку надень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тонкая как спица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ась единица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rPr>
          <w:rFonts w:cs="Times New Roman" w:ascii="Times New Roman" w:hAnsi="Times New Roman"/>
          <w:b/>
          <w:i/>
          <w:color w:val="00B050"/>
          <w:u w:val="single"/>
        </w:rPr>
        <w:t>Цифра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резиночку бер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немножко поигра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левый красный гвоздик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2743200" cy="2407285"/>
            <wp:effectExtent l="0" t="0" r="0" b="0"/>
            <wp:wrapNone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ы резинку  надеваем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вверх до уголочка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езинку потяни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её направо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шляпке красной поверни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ва вниз её тяни,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желтый укрепи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ый гвоздик ты задень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иночку надень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озьми еще резинку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сюда вновь начни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резинку влево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голочку поверни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левом уголочке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к синенький найд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резинку снова вправо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 тихонько поверне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гвоздик рядом с синим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к красненький задень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езинка удержалась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гвоздь её на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а цифра такова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ют, цифрой два.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rPr>
          <w:rFonts w:cs="Times New Roman" w:ascii="Times New Roman" w:hAnsi="Times New Roman"/>
          <w:b/>
          <w:i/>
          <w:color w:val="00B050"/>
          <w:u w:val="single"/>
        </w:rPr>
        <w:t>Цифра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, скорей  смотр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15240</wp:posOffset>
            </wp:positionV>
            <wp:extent cx="2628900" cy="2576195"/>
            <wp:effectExtent l="0" t="0" r="0" b="0"/>
            <wp:wrapNone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удем делать цифру тр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чек верхний левы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досочке най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воздик синенький за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 резиночку наден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 резиночку возьм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тянуть её начн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щем справа гвоздик крас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тянул и обни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 теперь резинку вл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зко влево повер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воздик красненький задень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резиночку на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Берем другую резин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 теперь как было дела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ямо вправо, а по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зко влево мы резин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 уголочку повер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воздик синенький заде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резиночку над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училось!  Посмотр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ти, это цифра т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rPr>
          <w:rFonts w:cs="Times New Roman" w:ascii="Times New Roman" w:hAnsi="Times New Roman"/>
          <w:b/>
          <w:i/>
          <w:color w:val="00B050"/>
          <w:u w:val="single"/>
        </w:rPr>
        <w:t>Цифра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голочек верхний лев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досочке заде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2743200" cy="2413635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 на этот гвоздик верхн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езиночку наден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держи резин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её скорей тя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красный гвоздик сл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езинку обни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ни её напра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 гвоздика тя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гвоздик ты заде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иночку на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 теперь берем друг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резиночку друз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сделать ножку к сту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з резиночки нельз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рхний гвоздик в середин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 его скорей най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него надень резин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из резиночку тя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ижний гвоздик ты заде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резиночку на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а циферка четы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сть она в любой кварти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 её переверн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о ж стульчик – посмотр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u w:val="single"/>
        </w:rPr>
        <w:t>Цифра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удем делать цифру пя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две резинки взя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2620645" cy="2477135"/>
            <wp:effectExtent l="0" t="0" r="0" b="0"/>
            <wp:wrapNone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 начнем с резинки перв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цифре хвостик дел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гвоздик в середин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его скорей найди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него свою резин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е укрепи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голочку все нале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инку потя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ни её, и книз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к гвоздику тя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ый гвоздик задеваем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инку надева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ик здесь закончим 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резиночку возь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елать цифре спин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е всем надеть резин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ть её напра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гвоздик обнима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ем вниз и повор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во к синему, и сто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гвоздик задева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инку надева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пять у нас гот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тел бы сделать снов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 с данными дидактическими пособиями детям очень нравиться. У них повышается интерес, усидчивость, внимание, дает возможность пальцами прочувствовать изображаемый силуэт, быстрее запомнить его. Их можно использовать в любое время и в любых видах детск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Е.А. Носова, Р.Л. Непомнящая "Логика и математика для дошкольников". Санкт-Петербург 2004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С.Е. Гаврина "Логика". Москва 2000г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А.Михайлова "Игровые задачи для дошкольников". Санкт-Петербург 2006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Е.Н. Панова "Дидактические игры - занятия в ДОУ". ТЦ "Учитель" Воронеж 2006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.П. Новикова "Математика в детском саду". Москва 2005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Т.Г. Харько, В.В. Воскобович "Сказочные лабиринты игры". Санкт-Петербург 2007г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</w:rPr>
        <w:t>«Дошкольное образование» № 3    200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07:00Z</dcterms:created>
  <dc:creator>reab</dc:creator>
  <dc:description/>
  <cp:keywords/>
  <dc:language>en-US</dc:language>
  <cp:lastModifiedBy>Дом</cp:lastModifiedBy>
  <dcterms:modified xsi:type="dcterms:W3CDTF">2014-06-23T18:22:00Z</dcterms:modified>
  <cp:revision>5</cp:revision>
  <dc:subject/>
  <dc:title/>
</cp:coreProperties>
</file>