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u w:val="single"/>
          <w:lang w:eastAsia="ru-RU"/>
        </w:rPr>
        <w:t>КОНСУЛЬТАЦИЯ ДЛЯ РОДИТЕЛЕЙ НА ТЕМУ: «Музыкальные инструменты своими руками»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Для домашнего музицирования необходимы музыкальные игрушки и инструменты. Они продаются в магазинах, но часть из них можно изготовить с ребёнком дома из подручных материалов. Так малыш заодно приобретёт полезные навыки ручного труда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Небольшие коробочки наполните различными сыпучими материалами: горохом, чечевицей, песком, бусинками и т.д. Закройте коробочки, обмотайте скотчем, а поверх этого-цветной бумагой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Собирайте крышечки от бутылок. Они пригодятся для изготовления румбы. Найдите небольшой деревянный стержень, к верхней его части прибейте гвоздями несколько крышечек. Они должны находиться на небольшом расстоянии друг от друга. Потрясите новый инструмент, теперь на нем можно аккомпанировать весёлым мелодиям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Отрежьте верх от пластиковой бутылки. Подуйте в нее, и вы услышите завывание вьюги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Если провести пальцем по поверхности воздушного шарика, можно услышать оригинальный звук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В доме есть всегда ненужные пуговицы. Возьмите старую варежку и расшейте её пуговицами. Теперь наденьте её и постучите пальцами по основанию ладони. Вот и готов ещё один музыкальный инструмент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Возьмите расчёску, оберните её зубья папиросной бумагой и подуйте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Если постучать деревянными кубиками друг об друга, получится простой, но достаточно громкий музыкальный инструмент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eastAsia="ru-RU"/>
        </w:rPr>
        <w:t>Сказка «Курочка Ряба»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Жили-были дед да баба (музыкальная шарманка), и была у них курочка Ряба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Снесла однажды курочка яичко («кудах-тах-тах, кудах-тах-тах» - голосом), да не простое (удар деревянными ложками) , а золотое (удар по пластинке металлофон)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Дед бил - не разбил (удары по пластинке металлофона в низком регистре через октаву)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Баба била, била - не разбила (удары по пластинке металлофона в высоком регистре через октаву)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Мишка бежала, хвостиком махнула (игра на колокольчике) - яичко упало и разбилось (глиссандо на металлофоне снизу вверх)!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Плачет дед, плачет баба (размеренные удары по треугольнику)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А курочка им говорит (частые удары по треугольнику)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«Не плачь, дед (размеренные удары по треугольнику), не плачь, баба (частые удары по треугольнику). Я снесу вам яичко другое, не золотое (удар по пластинке металлофона), а простое (удар деревянными ложками)»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b/>
      <w:i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16:00Z</dcterms:created>
  <dc:creator>1</dc:creator>
  <dc:description/>
  <dc:language>en-US</dc:language>
  <cp:lastModifiedBy>1</cp:lastModifiedBy>
  <dcterms:modified xsi:type="dcterms:W3CDTF">2015-01-14T06:23:00Z</dcterms:modified>
  <cp:revision>1</cp:revision>
  <dc:subject/>
  <dc:title/>
</cp:coreProperties>
</file>