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едагогическ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011"/>
        <w:gridCol w:w="4066"/>
      </w:tblGrid>
      <w:tr>
        <w:trPr>
          <w:trHeight w:val="5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ект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дным городом</w:t>
            </w:r>
          </w:p>
        </w:tc>
      </w:tr>
      <w:tr>
        <w:trPr>
          <w:trHeight w:val="5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ле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нравственно – патриотических чувств, средствами музыки.</w:t>
            </w:r>
          </w:p>
        </w:tc>
      </w:tr>
      <w:tr>
        <w:trPr>
          <w:trHeight w:val="5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, в котором я жив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, прикладной, групповой.</w:t>
            </w:r>
          </w:p>
        </w:tc>
      </w:tr>
      <w:tr>
        <w:trPr>
          <w:trHeight w:val="14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должного внимания к нравственно-патриотическому воспитанию дошкольников средствами музыки, воспитание у них толерантных качеств, что вызывает трудности в их социальной адаптации, отражается на культурном, эстетическом развитии дет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блемы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ем, что недостаточно прорабатывается  раздел музыкальное воспитание в нравственно – патриотическом воспитании дошкольников, что отражается на их  культурно – эстетическом развитии, считаю необходимым разработать форму совместной работы воспитателя и музыкального руководителя, направленную  на повышение уровня эстетического развития детей.</w:t>
            </w:r>
          </w:p>
        </w:tc>
      </w:tr>
      <w:tr>
        <w:trPr>
          <w:trHeight w:val="7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птимального уровня художественно-эстетического развития в области музыкального воспитания, через созданную систему социального партнерства МДОУ – родители – музыкальные руководитель</w:t>
            </w:r>
          </w:p>
        </w:tc>
      </w:tr>
      <w:tr>
        <w:trPr>
          <w:trHeight w:val="162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максимально эффективные для художественно-эстетического развития детей в цел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методические рекомендации для педагогов и родителей по воспитанию у детей мотивации и познавательного интереса  к песням, стихам, живописи о городе Нерюнгри, через игру и творчество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наработанный материал по проекту в сети Итернет, на сайте.</w:t>
            </w:r>
          </w:p>
        </w:tc>
      </w:tr>
      <w:tr>
        <w:trPr>
          <w:trHeight w:val="8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проект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результате реализации мероприятия,  в рамках проекта, дети познакомятся с музыкой, живописью, и поэзией нерюнгринских композиторов, художников, поэтов, </w:t>
            </w:r>
          </w:p>
        </w:tc>
      </w:tr>
      <w:tr>
        <w:trPr>
          <w:trHeight w:val="56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самореализация дошкольников в городском социуме, открытие с детьми своей «малой Родины»</w:t>
            </w:r>
          </w:p>
        </w:tc>
      </w:tr>
      <w:tr>
        <w:trPr>
          <w:trHeight w:val="5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ект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беседы, оформление альбомов, праздник, занятия, концерт с участием родителей.</w:t>
            </w:r>
          </w:p>
        </w:tc>
      </w:tr>
      <w:tr>
        <w:trPr>
          <w:trHeight w:val="34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презент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Конкурс рисунков »Улица, на которой я живу»</w:t>
            </w:r>
          </w:p>
          <w:p>
            <w:pPr>
              <w:pStyle w:val="Normal"/>
              <w:rPr/>
            </w:pPr>
            <w:r>
              <w:rPr/>
              <w:t>2.Экскурсия в музей» Боевой и трудовой славы»</w:t>
            </w:r>
          </w:p>
          <w:p>
            <w:pPr>
              <w:pStyle w:val="Normal"/>
              <w:rPr/>
            </w:pPr>
            <w:r>
              <w:rPr/>
              <w:t>3..Конкурс чтецов (стихи о Якутии, о городе.)</w:t>
            </w:r>
          </w:p>
          <w:p>
            <w:pPr>
              <w:pStyle w:val="Normal"/>
              <w:rPr/>
            </w:pPr>
            <w:r>
              <w:rPr/>
              <w:t>4. Музыкально – литературная гостиная (праздник)</w:t>
            </w:r>
          </w:p>
          <w:p>
            <w:pPr>
              <w:pStyle w:val="Normal"/>
              <w:rPr/>
            </w:pPr>
            <w:r>
              <w:rPr/>
              <w:t>5.Мультимедийная - Слайд шоу» по страницам альбома о городе Нерюнгри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 с родителями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Концерт «Мой  многоциональный город» выступления семей разной национальности.</w:t>
            </w:r>
          </w:p>
          <w:p>
            <w:pPr>
              <w:pStyle w:val="Normal"/>
              <w:rPr/>
            </w:pPr>
            <w:r>
              <w:rPr/>
              <w:t>2. Оформление фотоальбома »Достопримечательности нашего города»</w:t>
            </w:r>
          </w:p>
          <w:p>
            <w:pPr>
              <w:pStyle w:val="Normal"/>
              <w:rPr/>
            </w:pPr>
            <w:r>
              <w:rPr/>
              <w:t>3.Защита мини – проекта »Каким хочу я видеть свой город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одбор интересных фотографий гор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1:00Z</dcterms:created>
  <dc:creator>admin</dc:creator>
  <dc:description/>
  <cp:keywords/>
  <dc:language>en-US</dc:language>
  <cp:lastModifiedBy>ADMIN</cp:lastModifiedBy>
  <dcterms:modified xsi:type="dcterms:W3CDTF">2012-04-21T08:10:00Z</dcterms:modified>
  <cp:revision>10</cp:revision>
  <dc:subject/>
  <dc:title>Паспорт педагогического проекта</dc:title>
</cp:coreProperties>
</file>