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БДОУ   «Детский  сад  № 111 «Умка»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правление администрации  образования  г.Чебоксары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Край  родной  -  Чувашский  край»</w:t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Развлечение  для  старших  дошкольнико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Составил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Музыкальный руководитель  МБДО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Михайлова  Марина Григорьев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cstheme="minorHAnsi"/>
          <w:sz w:val="24"/>
          <w:szCs w:val="24"/>
        </w:rPr>
        <w:t>2012 г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 w:cstheme="minorHAnsi"/>
          <w:b/>
          <w:sz w:val="24"/>
          <w:szCs w:val="24"/>
        </w:rPr>
        <w:t xml:space="preserve">ЦЕЛЬ: 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ческие чувства; любовь к родному краю; вызвать чувство восхищения и гордости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ЗАДАЧИ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t xml:space="preserve">   </w:t>
      </w:r>
      <w:r>
        <w:rPr>
          <w:rFonts w:cs="Calibri" w:cstheme="minorHAnsi"/>
          <w:sz w:val="24"/>
          <w:szCs w:val="24"/>
        </w:rPr>
        <w:t>- Формировать у ребенка мотивационно - ценностного отношения к родному краю.</w:t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- О</w:t>
      </w:r>
      <w:r>
        <w:rPr>
          <w:rFonts w:eastAsia="Times New Roman" w:cs="Calibri" w:cstheme="minorHAnsi"/>
          <w:sz w:val="24"/>
          <w:szCs w:val="24"/>
          <w:lang w:eastAsia="ru-RU"/>
        </w:rPr>
        <w:t>богащать представления детей о  жителях, прославивших наш край</w:t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  </w:t>
      </w:r>
      <w:r>
        <w:rPr>
          <w:rFonts w:eastAsia="Times New Roman" w:cs="Calibri" w:cstheme="minorHAnsi"/>
          <w:sz w:val="24"/>
          <w:szCs w:val="24"/>
          <w:lang w:eastAsia="ru-RU"/>
        </w:rPr>
        <w:t>- Продолжать знакомить детей с чувашскими народными играми и песням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   </w:t>
      </w:r>
      <w:r>
        <w:rPr>
          <w:rFonts w:eastAsia="Times New Roman" w:cs="Calibri" w:cstheme="minorHAnsi"/>
          <w:sz w:val="24"/>
          <w:szCs w:val="24"/>
          <w:lang w:eastAsia="ru-RU"/>
        </w:rPr>
        <w:t>- Развивать желание и стремление к изучению чувашского языка.</w:t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   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- Воспитывать любовь к родному краю через музыкальные произведения чувашских </w:t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     </w:t>
      </w:r>
      <w:r>
        <w:rPr>
          <w:rFonts w:eastAsia="Times New Roman" w:cs="Calibri" w:cstheme="minorHAnsi"/>
          <w:sz w:val="24"/>
          <w:szCs w:val="24"/>
          <w:lang w:eastAsia="ru-RU"/>
        </w:rPr>
        <w:t>композиторов.</w:t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Spacing"/>
        <w:rPr>
          <w:rFonts w:eastAsia="Times New Roman" w:cs="Calibri" w:cstheme="minorHAnsi"/>
          <w:b/>
          <w:b/>
          <w:sz w:val="24"/>
          <w:szCs w:val="24"/>
          <w:lang w:eastAsia="ru-RU"/>
        </w:rPr>
      </w:pPr>
      <w:r>
        <w:rPr>
          <w:rFonts w:eastAsia="Times New Roman" w:cs="Calibri" w:cstheme="minorHAnsi"/>
          <w:b/>
          <w:sz w:val="24"/>
          <w:szCs w:val="24"/>
          <w:lang w:eastAsia="ru-RU"/>
        </w:rPr>
        <w:t>ОБОРУДОВАНИЕ:</w:t>
      </w:r>
    </w:p>
    <w:p>
      <w:pPr>
        <w:pStyle w:val="NoSpacing"/>
        <w:rPr>
          <w:rFonts w:eastAsia="Times New Roman" w:cs="Calibri" w:cstheme="minorHAnsi"/>
          <w:b/>
          <w:b/>
          <w:sz w:val="24"/>
          <w:szCs w:val="24"/>
          <w:lang w:eastAsia="ru-RU"/>
        </w:rPr>
      </w:pPr>
      <w:r>
        <w:rPr>
          <w:rFonts w:eastAsia="Times New Roman" w:cs="Calibri" w:cstheme="minorHAnsi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Times New Roman" w:cs="Calibri" w:cstheme="minorHAnsi"/>
          <w:b/>
          <w:sz w:val="24"/>
          <w:szCs w:val="24"/>
          <w:lang w:eastAsia="ru-RU"/>
        </w:rPr>
        <w:t xml:space="preserve">   </w:t>
      </w:r>
      <w:r>
        <w:rPr>
          <w:rFonts w:eastAsia="Times New Roman" w:cs="Calibri" w:cstheme="minorHAnsi"/>
          <w:b/>
          <w:sz w:val="24"/>
          <w:szCs w:val="24"/>
          <w:lang w:eastAsia="ru-RU"/>
        </w:rPr>
        <w:t xml:space="preserve">- </w:t>
      </w:r>
      <w:r>
        <w:rPr/>
        <w:t>мультимедиа;</w:t>
      </w:r>
    </w:p>
    <w:p>
      <w:pPr>
        <w:pStyle w:val="NoSpacing"/>
        <w:rPr/>
      </w:pPr>
      <w:r>
        <w:rPr/>
        <w:t xml:space="preserve">   </w:t>
      </w:r>
      <w:r>
        <w:rPr/>
        <w:t>- музыкальный центр;</w:t>
      </w:r>
    </w:p>
    <w:p>
      <w:pPr>
        <w:pStyle w:val="NoSpacing"/>
        <w:rPr/>
      </w:pPr>
      <w:r>
        <w:rPr/>
        <w:t xml:space="preserve">   </w:t>
      </w:r>
      <w:r>
        <w:rPr/>
        <w:t>- презентация «Край родной»</w:t>
      </w:r>
    </w:p>
    <w:p>
      <w:pPr>
        <w:pStyle w:val="NoSpacing"/>
        <w:rPr/>
      </w:pPr>
      <w:r>
        <w:rPr/>
        <w:t xml:space="preserve">   </w:t>
      </w:r>
      <w:r>
        <w:rPr/>
        <w:t>- национальные чувашские костюмы</w:t>
      </w:r>
    </w:p>
    <w:p>
      <w:pPr>
        <w:pStyle w:val="NoSpacing"/>
        <w:rPr/>
      </w:pPr>
      <w:r>
        <w:rPr/>
        <w:t xml:space="preserve">   </w:t>
      </w:r>
      <w:r>
        <w:rPr/>
        <w:t>- шарфики</w:t>
      </w:r>
    </w:p>
    <w:p>
      <w:pPr>
        <w:pStyle w:val="NoSpacing"/>
        <w:rPr/>
      </w:pPr>
      <w:r>
        <w:rPr/>
        <w:t xml:space="preserve">   </w:t>
      </w:r>
      <w:r>
        <w:rPr/>
        <w:t xml:space="preserve">- барабан </w:t>
      </w:r>
    </w:p>
    <w:p>
      <w:pPr>
        <w:pStyle w:val="NoSpacing"/>
        <w:rPr>
          <w:sz w:val="24"/>
          <w:szCs w:val="24"/>
        </w:rPr>
      </w:pPr>
      <w:r>
        <w:rPr/>
        <w:t xml:space="preserve">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СЦЕНАРИЙ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 xml:space="preserve">Дети заходят в зал </w:t>
      </w:r>
      <w:r>
        <w:rPr>
          <w:rFonts w:cs="Calibri" w:cstheme="minorHAnsi"/>
          <w:b/>
          <w:sz w:val="24"/>
          <w:szCs w:val="24"/>
          <w:u w:val="single"/>
        </w:rPr>
        <w:t>хороводом «ИЛЕМЛЕ»,</w:t>
      </w:r>
      <w:r>
        <w:rPr>
          <w:rFonts w:cs="Calibri" w:cstheme="minorHAnsi"/>
          <w:sz w:val="24"/>
          <w:szCs w:val="24"/>
        </w:rPr>
        <w:t xml:space="preserve"> проходят змейкой и строятся полукругом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</w:t>
      </w:r>
      <w:r>
        <w:rPr>
          <w:rFonts w:cs="Calibri" w:cstheme="minorHAnsi"/>
          <w:sz w:val="24"/>
          <w:szCs w:val="24"/>
        </w:rPr>
        <w:t>(Слайд №3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Знаете ли вы страну такую древнюю и вечно молодую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</w:t>
      </w:r>
      <w:r>
        <w:rPr>
          <w:rFonts w:cs="Calibri" w:cstheme="minorHAnsi"/>
          <w:sz w:val="24"/>
          <w:szCs w:val="24"/>
        </w:rPr>
        <w:t>Где коль праздник – от души ликуют, где работа – гору дай любую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>Знаете ли вы такой народ у которого 100 тысяч слов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 xml:space="preserve">У которого 100 тысяч песен и 100 тысяч вышивок цветет?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РЕБ: Таван Сершыв синчен ялан юрлать чере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Керхи кунсем ситсен сершыв менле хитрее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РЕБ: Таван Сершыв, Таван Сершыв, тенчере пере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Таван Сершыв, Таван Сершыв, емере-емере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</w:t>
      </w:r>
      <w:r>
        <w:rPr>
          <w:rFonts w:cs="Calibri" w:cstheme="minorHAnsi"/>
          <w:sz w:val="24"/>
          <w:szCs w:val="24"/>
        </w:rPr>
        <w:t>(слайд №4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РЕБ: Славлю край родной любимый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Славлю край неповторимый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Лип цветущих аромат, шелковых лугов наряд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РЕБ: Славлю я поля родные, славлю берега крутые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Край Чувашский, край Родной! Расцветай над Волгою рекой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РЕБ: Чувашия, Чувашия, край ты мой чудесный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Трудом ты славишься, плясками и песней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sz w:val="24"/>
          <w:szCs w:val="24"/>
          <w:u w:val="single"/>
        </w:rPr>
        <w:t>ПЕСНЯ  «ЧУВАШИЯ» муз. А.Асламаса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(садятся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Живет в самом сердце России, среди вековых дубов, полей и озер, небольшой, но удивительно самобытный народ – Чуваши.  (Слайд №5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Чувашия – край звучных песен, поэтических легенд и героических сказаний. В них вся душа народа – доброго, трудолюбивого, искусного. Вот послушайте музыкальное произведение Фандеева «Таван Сершыв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Сколько гордости, любви, нежности к родному краю можно услышать в этой музыке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</w:t>
      </w:r>
      <w:r>
        <w:rPr>
          <w:rFonts w:cs="Calibri" w:cstheme="minorHAnsi"/>
          <w:sz w:val="24"/>
          <w:szCs w:val="24"/>
        </w:rPr>
        <w:t xml:space="preserve">ЗВУЧИТ  </w:t>
      </w:r>
      <w:r>
        <w:rPr>
          <w:rFonts w:cs="Calibri" w:cstheme="minorHAnsi"/>
          <w:b/>
          <w:sz w:val="24"/>
          <w:szCs w:val="24"/>
        </w:rPr>
        <w:t>«Таван Сершыв» («Край родной»)  Фандеева (</w:t>
      </w:r>
      <w:r>
        <w:rPr>
          <w:rFonts w:cs="Calibri" w:cstheme="minorHAnsi"/>
          <w:sz w:val="24"/>
          <w:szCs w:val="24"/>
        </w:rPr>
        <w:t>Слайды № 6,7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</w:t>
      </w:r>
      <w:r>
        <w:rPr>
          <w:rFonts w:cs="Calibri" w:cstheme="minorHAnsi"/>
          <w:sz w:val="24"/>
          <w:szCs w:val="24"/>
        </w:rPr>
        <w:t>(в конце под эту музыку, напевая заходит Илемпи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ПИ: Ой, куда же привела меня эта прекрасная, красивая песня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В детский сад. Посмотри сколько здесь ребят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ПИ: Ыра кун, ачасем! Добрый день, ребята! Меня зовут Илемпи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Какое у вас необычное имя. Что оно означает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: У меня очень старинное чувашское имя, которое означает – красавица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А как красиво оно звучит. Прислушайтесь, ребята, - И-лем-пи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: А вы, что здесь делаете? Почему все вместе собрались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Мы сегодня собрались, чтобы выразить свое почтение и любовь нашему Чувашскому краю, его трудолюбивому народу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: Какие вы молодцы! Я тоже очень люблю милую Чувашию. Сколько прекрасного, хорошего можно рассказать о ней. А вы, ребята, что знаете о своем родном крае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РЕБ: Наша республика находится почти в центре России и расположилась на берегу великой русской реки Волги. (Слайд №8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РЕБ: Волгу на Руси называют матушкой, а чуваши называют эту реку – батюшка – ате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РЕБ: Волны Волги ластятся к нам, корабли плывут по волнам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Мы живем на Волге – можете завидовать нам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РЕБ: Наша республика по размеру небольшая, но о ней знают во всем мире. Прославляли ее наши выдающиеся, знаменитые земляки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: А кого вы из них знаете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РЕБ: Герой гражданской войны Чапаев. (Слайд №9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РЕБ: Художники: Федоров Ревель Федорович (слайд №ё10),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Осипов Федор Пркопьевич (слайд №11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Праски Витти (слайд №12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РЕБ: Спортсмены: Ольга Егорова(слайд №13)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Анатолий Васильев (слайд №14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Ирина Калентьева (слайд №15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РЕБ: Летчик – космонавт Андреан Николаев. (слайд №16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: Ребята, а кто из вас мечтает в космос  полететь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ДЕТИ: (все) Я!!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ПЕСНЯ  «МАРШ  ЮНЫХ  КОСМОНАВТОВ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ИЛЕМ: Но чтоб стать космонавтом надо быть смелым, сильным, ловким и внимательным. Вот сейчас мы проверим, кто самый внимательный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ИГРА  «ЗАЙМИ  РАКЕТУ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Илемпи, а в нашей республике еще много и знаменитых артистов, музыкантов и композиторов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: А кого вы сможете назвать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4 РЕБ: Заслуженный деятель искусств Чувашской республики Юрий Васильев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5РЕБ: Заслуженная артистка Светлана Бубнова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6РЕБ: А балерину Надежду Павлову знают во всем мире.(слайд №17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7РЕБ: А какую прекрасную музыку сочинили композиторы: Воробьев, Хирбю (слайд №18), Асламас, Лукин, Лебедев, и др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: Да-да, они сочиняли очень разнообразную музыку, от веселых плясовых до спокойных лирических, которые услышав, ноги так и просятся в пляс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9РЕБ: Я в Чувашии живу, я Чувашию люблю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Любит пляски наш народ, в праздник пляшет и поет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8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 </w:t>
      </w:r>
      <w:r>
        <w:rPr>
          <w:rFonts w:cs="Calibri" w:cstheme="minorHAnsi"/>
          <w:b/>
          <w:sz w:val="24"/>
          <w:szCs w:val="24"/>
          <w:u w:val="single"/>
        </w:rPr>
        <w:t>ЧУВАШСКИЙ   ТАНЕЦ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</w:t>
      </w:r>
      <w:r>
        <w:rPr>
          <w:rFonts w:cs="Calibri" w:cstheme="minorHAnsi"/>
          <w:sz w:val="24"/>
          <w:szCs w:val="24"/>
        </w:rPr>
        <w:t>Муз. Г.Лебедева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161540" cy="1600200"/>
            <wp:effectExtent l="0" t="0" r="0" b="0"/>
            <wp:docPr id="1" name="Рисунок 1" descr="D:\фото\фото работа\сайт\октябрь 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фото\фото работа\сайт\октябрь 1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0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0РЕБ: А наши писатели и поэты: Юхма М.Н., Иванов К.В.,  Сеспель М, Трубина М.Д.                  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>прославляли наш край в своих стихах и поэмах. (слайд №19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Послушайте стихотворение Илле Тукташа «Таван Сершыв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1РЕБ: Сурхи хевел сутан куранать, сунми хелхем сапса ашатать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>Сурхи хевелтен те херуллерех таван сершыв пире ашатать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Шур акашсем асла Аталта, меншен Шура тесе калас мар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>Хам сурална Таван Сершывама меншен анне тесе калас мар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П: Ребята, а вы поняли о чем это стихотворение? (пересказ стихотворения на русский язык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>Но Чувашские поэты писали не только на чувашском языке, но и на русском. Послушайте стихотворение Раисы Сарби «Песенка о песенке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2РЕБ: Я о солнышке пою, о земле родной –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>О земле, что пахнет льном, медом и дымком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О земле, где никогда не быть одной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Где с друзьями хорошо бегать босиком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И чувашский мой напев ты услышишь вдруг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</w:t>
      </w:r>
      <w:r>
        <w:rPr>
          <w:rFonts w:cs="Calibri" w:cstheme="minorHAnsi"/>
          <w:sz w:val="24"/>
          <w:szCs w:val="24"/>
        </w:rPr>
        <w:t>И вплетешь свои слова в песенку мою –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>Облетит она тогда всю страну вокруг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>Ну а завтра я еще для тебя спою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</w:t>
      </w:r>
      <w:r>
        <w:rPr>
          <w:rFonts w:cs="Calibri" w:cstheme="minorHAnsi"/>
          <w:b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sz w:val="24"/>
          <w:szCs w:val="24"/>
          <w:u w:val="single"/>
        </w:rPr>
        <w:t>ПЕСНЯ  «</w:t>
      </w:r>
      <w:r>
        <w:rPr>
          <w:rFonts w:cs="Calibri" w:cstheme="minorHAnsi"/>
          <w:b/>
          <w:sz w:val="40"/>
          <w:szCs w:val="40"/>
          <w:u w:val="single"/>
        </w:rPr>
        <w:t>ç</w:t>
      </w:r>
      <w:r>
        <w:rPr>
          <w:rFonts w:cs="Calibri" w:cstheme="minorHAnsi"/>
          <w:b/>
          <w:sz w:val="32"/>
          <w:szCs w:val="32"/>
          <w:u w:val="single"/>
        </w:rPr>
        <w:t xml:space="preserve">уркунне» </w:t>
      </w:r>
      <w:r>
        <w:rPr>
          <w:rFonts w:cs="Calibri" w:cstheme="minorHAnsi"/>
          <w:b/>
          <w:sz w:val="32"/>
          <w:szCs w:val="32"/>
        </w:rPr>
        <w:t xml:space="preserve">(«Весною»)  </w:t>
      </w:r>
      <w:r>
        <w:rPr>
          <w:rFonts w:cs="Calibri" w:cstheme="minorHAnsi"/>
          <w:b/>
          <w:sz w:val="24"/>
          <w:szCs w:val="24"/>
        </w:rPr>
        <w:t>чув. нар. песня (</w:t>
      </w:r>
      <w:r>
        <w:rPr>
          <w:rFonts w:cs="Calibri" w:cstheme="minorHAnsi"/>
          <w:sz w:val="24"/>
          <w:szCs w:val="24"/>
        </w:rPr>
        <w:t>слайд №20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В этот светлый день, прославляя край Родной, мы должны вспомнить Ивана Яковлевича Яковлева. (колокольный звон) (слайд №21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3РЕБ: По широкой Руси, нашей матушки, колокольный звон разливается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>Иван Яковлевич Яковлев за труды свои прославляется!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4РЕБ: Он вывел наш народ дорогой знаний из беспросветной темноты на свет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Нет в мире благороднее деяний и цели в мире благородней нет!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5РЕБ: Русский алфавит переработал, он создал Чувашский алфавит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Корни закрепил у двух народов, ведь чувашский алфавит почти такой на вид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Да, давным-давно у чувашского народа не было письменности: люди не могли ни писать на своем родном языке, ни читать. А русского языка они не знали. Просветитель Яковлев взял русский алфавит и добавил всего 4 буквы. Вот они, познакомьтесь с ними: А,Е,С,У. Полюбите их, ведь они чувашскую науку приподняли из темнот глухих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П: Ребята, а вы знаете чувашский язык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ИГРА   «ВЫПОЛНИ  ЗАДАНИЕ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</w:t>
      </w:r>
      <w:r>
        <w:rPr>
          <w:rFonts w:cs="Calibri" w:cstheme="minorHAnsi"/>
          <w:sz w:val="24"/>
          <w:szCs w:val="24"/>
        </w:rPr>
        <w:t>Чупар, юрлар, сикер, весер, ташлар, ишер,  ала супар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ЕД: А наши ребята, еще любят играть в чувашские игры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 xml:space="preserve">ИГРА  «ПАРАПАН» </w:t>
      </w:r>
      <w:r>
        <w:rPr>
          <w:rFonts w:cs="Calibri" w:cstheme="minorHAnsi"/>
          <w:b/>
          <w:sz w:val="24"/>
          <w:szCs w:val="24"/>
        </w:rPr>
        <w:t>(«Барабан»)</w:t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6РЕБ: В нашей республике живут не только чуваши, но и люди другой национальности: татары, марийцы, украинцы, русские и многие другие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7РЕБ: Все они живут в мире, в дружбе и в согласии. Вместе все работают, вместе и отдыхают, песни поют и весело танцуют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ТАНЕЦ   «ДРУЖБА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П: К нам в гости очень часто приезжают гости из разных уголков России, и разных стран. И всем им очень нравится наш край, наш любимый, милый город Чебоксары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8РЕБ: Город Чебоксары – столица Чувашии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9РЕБ: Чебоксары по чувашски  - Шупашкар, что означает крепость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ЛЕМП: Ребята, а вы любите свой город?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</w:t>
      </w:r>
      <w:r>
        <w:rPr>
          <w:rFonts w:cs="Calibri" w:cstheme="minorHAnsi"/>
          <w:sz w:val="24"/>
          <w:szCs w:val="24"/>
        </w:rPr>
        <w:t>(слайды № 22-23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0РЕБ:  Ты посмотри, дружок, вокруг на Чебоксары – чудо-город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</w:t>
      </w:r>
      <w:r>
        <w:rPr>
          <w:rFonts w:cs="Calibri" w:cstheme="minorHAnsi"/>
          <w:sz w:val="24"/>
          <w:szCs w:val="24"/>
        </w:rPr>
        <w:t>Он наш любимый и родной, мы любим его всей душой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1РЕБ: Посмотрите-ка кругом, на места где мы живем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Улицы широкие, а дома высокие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 xml:space="preserve">Город наш такой большой.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</w:t>
      </w:r>
      <w:r>
        <w:rPr>
          <w:rFonts w:cs="Calibri" w:cstheme="minorHAnsi"/>
          <w:sz w:val="24"/>
          <w:szCs w:val="24"/>
        </w:rPr>
        <w:t>Приезжайте гости, мы вас ждем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ПЕСНЯ  «ПРИЕЗЖАЙТЕ  В  ЧЕБОКСАРЫ» (</w:t>
      </w:r>
      <w:r>
        <w:rPr>
          <w:rFonts w:cs="Calibri" w:cstheme="minorHAnsi"/>
          <w:sz w:val="24"/>
          <w:szCs w:val="24"/>
        </w:rPr>
        <w:t>автор не известен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ИЛЕМП: Я вижу, ребята, что вы любите свой родной Чувашский край, много знаете о нем, о его народе. И помните: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</w:t>
      </w:r>
      <w:r>
        <w:rPr>
          <w:rFonts w:cs="Calibri" w:cstheme="minorHAnsi"/>
          <w:sz w:val="24"/>
          <w:szCs w:val="24"/>
        </w:rPr>
        <w:t>«Земля талантами  богата, земля талантами сильна!»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И если вы, ребята, будете хорошо учиться, заниматься, стараться узнавать что-то новое, петь, рисовать и танцевать, наш край будет жить и развиваться. Ну а мне пора прощаться с вами. Сыва пулар! До свиданья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</w:t>
      </w:r>
      <w:r>
        <w:rPr>
          <w:rFonts w:cs="Calibri" w:cstheme="minorHAnsi"/>
          <w:sz w:val="24"/>
          <w:szCs w:val="24"/>
        </w:rPr>
        <w:t>Ребята с песней «Илемле»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Литература: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ой край обновленный» М. Юх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Родной край»  В.Ф. Каховски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Стихи для детей» </w:t>
      </w:r>
      <w:r>
        <w:rPr>
          <w:rFonts w:cs="Calibri" w:cstheme="minorHAnsi"/>
          <w:sz w:val="24"/>
          <w:szCs w:val="24"/>
        </w:rPr>
        <w:t>Р. Сарб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/>
        <w:t>Портал: Чувашия/Выдающиеся люди Чувашии - интернет</w:t>
      </w:r>
    </w:p>
    <w:sectPr>
      <w:type w:val="continuous"/>
      <w:pgSz w:w="11906" w:h="16838"/>
      <w:pgMar w:left="1134" w:right="850" w:gutter="0" w:header="0" w:top="568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8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28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28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2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6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1517</Words>
  <Characters>8650</Characters>
  <CharactersWithSpaces>101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26:00Z</dcterms:created>
  <dc:creator>Пользователь</dc:creator>
  <dc:description/>
  <dc:language>en-US</dc:language>
  <cp:lastModifiedBy>Пользователь</cp:lastModifiedBy>
  <dcterms:modified xsi:type="dcterms:W3CDTF">2012-04-07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