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</w:t>
      </w:r>
      <w:r>
        <w:rPr>
          <w:sz w:val="28"/>
          <w:szCs w:val="28"/>
        </w:rPr>
        <w:tab/>
        <w:t xml:space="preserve"> Эмоции – один из наиболее древних по происхождению психических состояний и процессов. Жизнь без эмоций была бы так же невозможна, как и без ощущений. Эмоции, утверждал Ч. Дарвин, возникли в процессе эволюции как средство, при помощи которого живые существа устанавливают значимость тех или иных условий для удовлетворения актуальных для них потребносте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 из ценностей дошкольного возраста – повышенная эмоциональность ребенка, его эмоции. В трудах отечественных и зарубежных психологов и педагогов, проанализированы особенности развития эмоциональной сферы старших дошкольников и изучены пути развития эмоциональной отзывчивости у дошкольников средствами музыки. В ходе проведенного диагностического исследования детей старшего возраста в нашем ДОУ, был зафиксирован низкий уровень проявления эмоциональной отзывчивости, несмотря на то, что музыка считается наиболее эмоциональным видом искусства.  В связи с этим можно сделать вывод о недостаточной обращенности педагогов к эмоциональной сфере ребенка в педагогической деятельности, наполняя взаимодействие с детьми разнообразной информацией, педагоги не обращают внимании детей на их эмоциональные переживания, которые дает музыка, способы и средства выражения этих переживаний. Это поставило нас перед необходимостью организовать формы деятельности, направленные не только на обогащение эмоционального опыта дошкольников, но и на осмысление ими «языка» эмоци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звивать эмоциональную сферу детей мы решили в процессе восприятия музыки. Учитывая, что восприятие музыки идет через эмоции, мы организовали музыкальную деятельность так, чтобы она вызывала у детей эмоциональное отношение к ней в виде комплекса занятий, направленных на развитие базовых эмоций в процессе обогащения опыта восприятия различных по характеру музыкальных произведений и развития эмпатии и навыков выражения своих чувств, эмоциональных пережива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 основу комплекса взята программа Радыновой О.П. «Музыкальные шедевры» и коррекционно-развивающие программы по развитию эмоциональной сферы детей Хухлаевой О.В., Семенаки С.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 с воспитателями проводилась в виде консультаций, им было рекомендовано создать музыкальную зону в виде слушания музыки, в которой находятся музыкальный центр, кассеты и диски с записью музыкальных произведений, портреты известных композиторов, хорошо иллюстрированные детские книги, иллюстрации к музыкальным произведениям, репродукции картин. Для психологической работы была подобрана фонотека музыкальных произведений, с целью  профилактики невротических состояний, релаксации,  работе с эмоциональной сферой развития детей, в которые вошли произведения из «Детского альбома» П.И.Чайковского, А.Вивадльди «Времена года», Л.В. Бетховена, Р.Шумана, В.Шаинского и других композитор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темы мы наладили сотрудничество с родителями: разработаны анкеты для родителей, практические рекомендации по использованию музыкальных произведений дома, что способствовало  зарождению у родителей интереса к данной проблем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ализируя проделанную работу можно сделать вывод, что она способствовала структурированию эмоционального мира ребенка, а специально созданные условия – появлению разнохарактерных эмоциональных проявлений, самовыражения с помощью движения, голосовых реакций, мимики и слова. Дети могли переносить испытываемые эмоции на различные виды деятельности, например рисование. В детских рисунках передавалось настроение, цветовые решения отличались разнообразием палитры используемых красок. Отмечена положительная динамика эмоциональных переживаний детей, обогащение эмоций в процессе общения ребенка с музыкой. Произошли положительные изменения в проявлении эмоциональной отзывчивости (от любопытства и заинтересованности к эстетическому удовольствию и свободному творческому самовыраже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учшее понимание музыки, вызванное эмоциональными переживаниями детей, может быть использовано для активизации проявлений ребенка в процессе обучения, для повышения эффективности образовательного процессе в цел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етлугина Н.А. музыкальное воспитание в детском саду. –М.: Просвещение, 1981. -240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ыгодский А.С. Психология искусства. М.,1965.-25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ака С.И. Уроки добра Коррекционно-развивающая программа для детей 5-7 лет 2005г издательство АРКТИ 44 ст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8:00Z</dcterms:created>
  <dc:creator>ДС 226</dc:creator>
  <dc:description/>
  <cp:keywords/>
  <dc:language>en-US</dc:language>
  <cp:lastModifiedBy>ДС 226</cp:lastModifiedBy>
  <dcterms:modified xsi:type="dcterms:W3CDTF">2011-05-13T05:40:00Z</dcterms:modified>
  <cp:revision>13</cp:revision>
  <dc:subject/>
  <dc:title/>
</cp:coreProperties>
</file>