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родителями на 2013 – 2014 учебный год.</w:t>
      </w: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компенсирующей направленности для детей с тяжелыми нарушениями речи среднего дошкольного возраста</w:t>
      </w: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нтябрь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нсультации: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Психологические и физиологические особенности детей четвертого и пятого года жизни»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«Адаптация ребенка к условиям ДОУ. Первые дни пребывания в детском саду»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Правила поведения на улице. Профилактика дорожного травматизма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Социальное развитие дошкольника, и что влияет на социальное развитие ребенка»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«Здоровый образ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жизни – с детства. Растим детей здоровыми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амятка для родителей по обучению детей правилам дорожного движения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3. Рекомендации </w:t>
      </w:r>
      <w:r>
        <w:rPr>
          <w:sz w:val="32"/>
          <w:szCs w:val="32"/>
        </w:rPr>
        <w:t xml:space="preserve">«Чего нельзя говорить своему ребенку»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4. Приобщение родителей к организации и проведению ярмарки: </w:t>
      </w:r>
      <w:r>
        <w:rPr>
          <w:sz w:val="32"/>
          <w:szCs w:val="32"/>
        </w:rPr>
        <w:t>« Дары осени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ндивидуальные беседы с родителями.</w:t>
      </w: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тябрь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нсультации: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«Одежда дете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осеннее – зимний период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Здоровый образ жизни – это здорово»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сновы рационального питания детей дошкольного возраста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Адаптация ребенка к условиям ДОУ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Памятка для родителей по предупреждению дорожно-транспортного травматизма и обучения детей правилам дорожного движения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Беседа с родителями на тему: </w:t>
      </w:r>
      <w:r>
        <w:rPr>
          <w:sz w:val="32"/>
          <w:szCs w:val="32"/>
        </w:rPr>
        <w:t>«Ознакомление с респиратором Алина – 200, необходимость в их приобретении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4. Рекомендации </w:t>
      </w:r>
      <w:r>
        <w:rPr>
          <w:sz w:val="32"/>
          <w:szCs w:val="32"/>
        </w:rPr>
        <w:t xml:space="preserve">«Для чего необходима артикуляционная гимнастика». Знакомство родителей с комплексом артикуляционной гимнастики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5. Родительское собрание : </w:t>
      </w:r>
      <w:r>
        <w:rPr>
          <w:sz w:val="32"/>
          <w:szCs w:val="32"/>
        </w:rPr>
        <w:t>«Ознакомление родителей с годовыми задачами МБДОУ ДСКВ №46 на 2013 – 2014 учебный год. Основные направления в воспитании и обучении детей пятого года жизни согласно «Программе воспитания и обучения в детском саду» под редакцией М.А.Васильевой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ндивидуальные беседы с родителями</w:t>
      </w: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ябрь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Консультации: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 Безопасность детей дома. Не оставляйте детей одних, без присмотра»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Методы профилактики простудных заболеваний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«Растим детей здоровыми. Закаливание ребенка в домашних условиях»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2. Памятка: </w:t>
      </w:r>
      <w:r>
        <w:rPr>
          <w:sz w:val="32"/>
          <w:szCs w:val="32"/>
        </w:rPr>
        <w:t>« Правила поведения в транспорте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Рекомендации для родителей: </w:t>
      </w:r>
      <w:r>
        <w:rPr>
          <w:sz w:val="32"/>
          <w:szCs w:val="32"/>
        </w:rPr>
        <w:t>« Одежда ребенка в холодное время года, сменная одежда»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4. Индивидуальные беседы с родителями по закреплению навыков культурной гигиены: </w:t>
      </w:r>
      <w:r>
        <w:rPr>
          <w:sz w:val="32"/>
          <w:szCs w:val="32"/>
        </w:rPr>
        <w:t xml:space="preserve">мытье рук до и после еды, правила поведения за столом, правила пользования столовыми приборами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5. Фотовыставка </w:t>
      </w:r>
      <w:r>
        <w:rPr>
          <w:sz w:val="32"/>
          <w:szCs w:val="32"/>
        </w:rPr>
        <w:t>«Начинаем день с зарядки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ндивидуальные беседы с родителями.</w:t>
      </w: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кабрь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1. Консультации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Чтобы дети не болели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Как развивать самостоятельность у ребенка. Правила для родителей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Правила поведения на улице и дороге»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2. Рекомендации для родителей: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« Безопасность детей в актированные дни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Осторожно – ГРИПП»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3. Индивидуальные беседы с родителями по профилактике детского травматизма в зимний период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4. Памятка </w:t>
      </w:r>
      <w:r>
        <w:rPr>
          <w:sz w:val="32"/>
          <w:szCs w:val="32"/>
        </w:rPr>
        <w:t>«Семь заповедей родителей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рганизация помощи родителей в строительстве снежных горок и сооружений  на участке детского сад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6. Оформление выставки детских работ на тему</w:t>
      </w:r>
      <w:r>
        <w:rPr>
          <w:sz w:val="32"/>
          <w:szCs w:val="32"/>
        </w:rPr>
        <w:t xml:space="preserve">: « Ах ты, зимушка-зима».  </w:t>
      </w: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нварь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1. Консультации для родителей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Действия при пожаре»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« Чтобы дети не болели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На лыжи – друзья!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Рекомендации для родителей: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« Меры предосторожности и безопасности в актированные дни»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«Не оставляйте детей одних дома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Одежда и обувь в холодное время года»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3. Памятка для родителей, дети которых часто болеют респираторными заболеваниями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Буклеты  </w:t>
      </w:r>
      <w:r>
        <w:rPr>
          <w:sz w:val="32"/>
          <w:szCs w:val="32"/>
        </w:rPr>
        <w:t>«Развитие у детей фразовой и диалогической речи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5. «День открытых дверей для вновь поступивших» </w:t>
      </w:r>
      <w:r>
        <w:rPr>
          <w:sz w:val="32"/>
          <w:szCs w:val="32"/>
        </w:rPr>
        <w:t>(просмотр утренней гимнастики, закаливания, физкультурного занятия)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Индивидуальные беседы с родителями.</w:t>
      </w: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враль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нсультации для родителей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Какие игрушки не нужны детям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Дружеские отношения детей и взрослых  в семье – основа воспитания положительных черт характера ребенка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Утренняя гимнастика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Рекомендации для родителей :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« Не курите в присутствии ребенка. Курение – это вред не только вашему здоровью, но и здоровью ваших детей»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3. «Памятка родителю от ребенка». </w:t>
      </w:r>
      <w:r>
        <w:rPr>
          <w:sz w:val="32"/>
          <w:szCs w:val="32"/>
        </w:rPr>
        <w:t>( Окружной центр медицинской профилактики). Отношения в семье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дивидуальные беседы с родителями, дети которых часто пропускают детский сад без причины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5. Оформление фотоальбома: </w:t>
      </w:r>
      <w:r>
        <w:rPr>
          <w:sz w:val="32"/>
          <w:szCs w:val="32"/>
        </w:rPr>
        <w:t>«Мой папа – солдат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Фотовыставка </w:t>
      </w:r>
      <w:r>
        <w:rPr>
          <w:sz w:val="32"/>
          <w:szCs w:val="32"/>
        </w:rPr>
        <w:t>«Спорт – это жизнь» (семейное фото)</w:t>
      </w: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Консультации для родителей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Зачем детям нужна мама?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Чтобы дети не болели. Прогулки с ребенком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огласованные действия родителей и воспитателей – залог предупреждения детской нервности, профилактика нарушения развития и поведения ребенка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Травматизм и его профилактика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комендации родителям, дети которых часто болеют респираторными заболеваниями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3. Памятка для родителей: </w:t>
      </w:r>
      <w:r>
        <w:rPr>
          <w:sz w:val="32"/>
          <w:szCs w:val="32"/>
        </w:rPr>
        <w:t>«Как воспитать ребенка без физического наказания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Индивидуальные беседы с родителями о правилах поведения на дорогах с целью профилактики дорожно-транспортного травматизма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Оформление фотовыставки </w:t>
      </w:r>
      <w:r>
        <w:rPr>
          <w:sz w:val="32"/>
          <w:szCs w:val="32"/>
        </w:rPr>
        <w:t>« Я и моя мама (бабушка)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ндивидуальные беседы с родителями.</w:t>
      </w: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прель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и для родителей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Растим детей здоровыми»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Неуверенность в себе. Как это проявляется у детей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 Жестокое обращение с детьми – что это такое?»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« Факторы тревоги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комендации для родителей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Одежда ребенка в момент межсезонья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«Рекомендации по гигиеническим требованиям к одежде ребенка при проведении физкультурных занятий на воздухе»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3. Памятка для родителей о профилактике кишечных инфекций </w:t>
      </w:r>
      <w:r>
        <w:rPr>
          <w:sz w:val="32"/>
          <w:szCs w:val="32"/>
        </w:rPr>
        <w:t>(Дом санитарного просвещения, г. Нижневартовск)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Индивидуальные беседы с родителями об успеваемости ребенка в освоении разделов программы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Оформление выставки детских работ на тему: </w:t>
      </w:r>
      <w:r>
        <w:rPr>
          <w:sz w:val="32"/>
          <w:szCs w:val="32"/>
        </w:rPr>
        <w:t>« Космос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ндивидуальные беседы с родителями.</w:t>
      </w:r>
    </w:p>
    <w:p>
      <w:pPr>
        <w:pStyle w:val="Normal"/>
        <w:spacing w:lineRule="auto" w:line="276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й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Консультации для родителей:</w:t>
      </w:r>
    </w:p>
    <w:p>
      <w:pPr>
        <w:pStyle w:val="Normal"/>
        <w:spacing w:lineRule="auto" w:line="276"/>
        <w:ind w:left="360" w:hanging="0"/>
        <w:rPr/>
      </w:pPr>
      <w:r>
        <w:rPr>
          <w:sz w:val="32"/>
          <w:szCs w:val="32"/>
        </w:rPr>
        <w:t>«Здоровый образ жизни – это здорово».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« С малышом на даче».</w:t>
      </w:r>
    </w:p>
    <w:p>
      <w:pPr>
        <w:pStyle w:val="Normal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« Как устранить конфликты между детьми. Правила для родителей»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2. Рекомендации для родителей: </w:t>
      </w:r>
      <w:r>
        <w:rPr>
          <w:sz w:val="32"/>
          <w:szCs w:val="32"/>
        </w:rPr>
        <w:t>«Первая помощь при несчастных случаях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Памятка для родителей: </w:t>
      </w:r>
      <w:r>
        <w:rPr>
          <w:sz w:val="32"/>
          <w:szCs w:val="32"/>
        </w:rPr>
        <w:t>«Правила поведения в общественном транспорте и на улице»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4. Листовки  родителям о профилактике клещевого энцефалита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одительское собрание: «</w:t>
      </w:r>
      <w:r>
        <w:rPr>
          <w:sz w:val="32"/>
          <w:szCs w:val="32"/>
        </w:rPr>
        <w:t>Итоги учебного 2013-2014 года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ндивидуальные беседы с родителями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7:37:00Z</dcterms:created>
  <dc:creator>Formoza</dc:creator>
  <dc:description/>
  <cp:keywords/>
  <dc:language>en-US</dc:language>
  <cp:lastModifiedBy>1</cp:lastModifiedBy>
  <dcterms:modified xsi:type="dcterms:W3CDTF">2015-01-13T18:41:00Z</dcterms:modified>
  <cp:revision>11</cp:revision>
  <dc:subject/>
  <dc:title>План работы с родителями на 2005 – 2006 учебный год</dc:title>
</cp:coreProperties>
</file>