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бираем ножницы для ребёнк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выбору ножниц для ребёнка нуж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ойти со всей ответственность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критерием должны служить безопасность и удобство. Маленькие, и почти игрушечные ножницы с ручками в виде животных для обучения вырезанию не подойд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уж Вы решили, что Ваш ребёнок дорос до использования ножниц, то они должны быть самые что ни на есть  настоящие. Выберите в канцелярском магазине ножницы среднего размера с тупыми концами на лезвиях. Хорошо, если ручки у ножниц будут резиновыми – они мягче и не скользя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у и, конечно, колечки у ручек ножниц должны подходить по размеру. Лучше, если одно колечко будет круглое (для большого пальчика), а вот другое - удлинённое (для указательного и среднего пальчика). Так ребёнку будет легче,  иначе пальчики разбегутся во все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щё желательно, чтобы ножницы продавались вместе с чех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вые шаги к умению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резать ножницами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азалось бы, шаги эти довольно просты. Раз – открыли ножницы, два – закрыли их. Просто и понятно. Но для малыша это – самое сложное, нудное и неинтересное. Очень часто на этом самом начальном этапе родители терпят поражение, и благое начинание откладывается в долгий ящи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ь ножницы нужно не просто открыть и закрыть, их нужно правильно держать. А неумелые детские пальчики так не хотят слушаться. Не получилось раз, не получилось два, и малышу становится скучно</w:t>
      </w:r>
      <w:r>
        <w:rPr/>
        <w:t xml:space="preserve">. </w:t>
      </w:r>
      <w:r>
        <w:rPr>
          <w:b/>
        </w:rPr>
        <w:t>Но ведь если не научить малыша правильно держать ножницы, открывать и закрывать их, не меняя положения руки, то вырезать он ничего не смож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же преодолеть этот скучный этап на пути к умению вырезать ножницами? Можно призвать на помощь театр теней и сказку о журавле или цапле. Ножницы будут выполнять роль длинных клювов журавля или цапли. Ну, или просто придумайте историю про каких-нибудь птиц с длинным клювом, а диалоги можно изобретать на х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я фишка в том, что для того, чтобы тень была похожа на клювы птиц, ножницы необходимо держать правильно. А для того, чтобы клювы шевелились, ножницы придётся открывать и закрывать. Ребёнок, заинтересованный в конечном результате, будет очень стараться. Если Вы проявите фантазию и свой личный интерес, то это занятие очень скоро не покажется ребёнку скучным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Начинаем резать бумагу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ш малыш научился открывать и закрывать ножницы и при этом держать их прямо. Пора начинать  пробовать резать бумагу. Дайте ребёнку узкую прямоугольную заготовку цветной бумаги, сожженную пополам. Пополам сложенная бумага плотнее, а значит, её труднее порвать  неправильными движениями ножниц. Затем, покажите, как нужно нарезать полос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ёнок должен  держать прямоугольную заготовку сгибом к себе. Лучше, если эта работа займёт не более двух шагов ножницами. А уже из этих полосок с помощью клея-карандаша можно быстро смастерить цветок, гирлянду (они же бусы), и даже целую ёл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у ребёнка не очень хорошо получается нарезать полоски, и бумага рвётся, то попробуйте сделать тоже самое  из  плотных обложек журналов. Или же просо дайте ребёнку небольшие кусочки журнальных обложек, и пусть он режет 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ему нрави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время можно помогать ребёнку справиться с ножницами и бумагой. Посадите его на коленки, и в нужные моменты помогите поддерживать бумагу, сделать шаг ножницами. Естественно, если наш всезнайка кричит: «Я сам!» - помогать ему не стоит. Пусть пыхтит и старается самостоятельно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хника безопасност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работе с ножницам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только вы приняли осознанное решение дать ребёнку ножницы, нужно сразу объяснить ему, что ножницы – это не игрушка. Пользоваться ими нужно только по назначению, и только за столом.</w:t>
      </w:r>
    </w:p>
    <w:p>
      <w:pPr>
        <w:pStyle w:val="Normal"/>
        <w:jc w:val="center"/>
        <w:rPr/>
      </w:pPr>
      <w:r>
        <w:rPr>
          <w:b/>
          <w:color w:val="002060"/>
        </w:rPr>
        <w:t>Основные правила безопасности использования ножниц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ельзя брать без разрешения взросл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Ножницы нельзя класть на край стола, они могут упасть и поранить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ельзя оставлять в открытом виде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ельзя поводить руками по открытым лезвиям ножниц, они острые и можно пораниться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ельзя передавать лезвиями вперёд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ужно хранить в подставке ручками вверх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ельзя держать лезвиями вверх или по направлению к себе, можно наткнуться и пораниться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Ножницы нельзя вырезать на ход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о основные правила безопасности, которые вы должны объяснить ребёнку перед началом работы с ножницами. Вы же сами должны помнить, что маленького ребёнка нельзя оставлять одного с ножницами в руках. Такую роскошь можно себе позволить только ближе к школьному возрасту!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Желаем удачи, и творческих идей!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им детей резать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ножницами.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ЗОПАСНОСТИ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374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0" t="-8" r="48786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US" w:eastAsia="en-US"/>
        </w:rPr>
      </w:pPr>
      <w:r>
        <w:rPr>
          <w:b/>
          <w:color w:val="8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01:00Z</dcterms:created>
  <dc:creator>1</dc:creator>
  <dc:description/>
  <cp:keywords/>
  <dc:language>en-US</dc:language>
  <cp:lastModifiedBy>Монахова Галина</cp:lastModifiedBy>
  <cp:lastPrinted>2015-01-12T12:52:00Z</cp:lastPrinted>
  <dcterms:modified xsi:type="dcterms:W3CDTF">2015-01-15T15:45:00Z</dcterms:modified>
  <cp:revision>8</cp:revision>
  <dc:subject/>
  <dc:title/>
</cp:coreProperties>
</file>