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«ТРАДИЦИЯ СОВМЕСТНЫХ </w:t>
      </w:r>
      <w:r>
        <w:rPr>
          <w:b/>
          <w:bCs/>
          <w:i/>
          <w:sz w:val="36"/>
          <w:szCs w:val="36"/>
        </w:rPr>
        <w:t>с детьми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 РОДИТЕЛЬСКИХ СОБРАНИЙ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дея родилась в процессе наблюдения за детьми в группе, за детьми и родителями, за родителями во время общения с нами, воспитателями, за стремлением родителей знать, попробовать провести дома, что- то из предложенного нами, но закончившееся неудачей из-за недостатка педагогических и практических знаний и умений. Она состоит в том, чтоб разработать эффективную форму работы с родителями, где они не будут чувствовать себя скованно,  стесняться своего незнания, а будут проявлять активность и творчество, обучаясь и практикуясь одновременно, постепенно включаясь в жизнь группы с интересом и удовольствие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  последние 5-7 лет всё чаще попадаются дети, которые не понимают простых вопросов или молчат в ответ, не могут пересказать простейшую сказку, не умеют играть нормально с детьми и с игрушками, не могут общаться с детьми, а иногда и со взрослыми. Но при этом такие дети  конкурентны, пытаются захватить лидерство, задирают детей, ведут себя демонстративно в присутствие своих родителей. И отказываются преодолевать  малейшие трудности. Когда же мы обращались к родителям с вопросом, что по их мнению могло так «распустить» ребёнка, они недоумевали, либо ссылались на наследственность, либо на некоторых детей в групп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 более близком знакомстве, после анкетирования и опросов, стало очевидным, что такие дети рано начали играть в компьютерные игры, смотреть телевизионные программы и сериалы без разбора и ограничения, получая вредные установки и модели поведения, а также в течение дня продолжительное время предоставлены сами себе, не обращая внимание на замечания родител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одители начинают испытывать затруднения в общении с педагогом, испытывают трудности в общении с ребёнком, а значит и откладывается необходимость с ним занимать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се опрошенные родители, у которых возникли подобные осложнения объединены общим началом : нарушения режима дня дома, переутомление ребёнка, плохой психологический климат в семье, зависимость от ребёнка, отсутствие разумной иерархии, то есть, «стоим на одной ступеньке», попустительство «невинным» забава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судив результаты наблюдений и анкет, мы поняли, что назрела необходимость создания традиции проведения совместных с детьми родительских собраний. И это стало целью нашей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пределили задачи: педагогическое и практическое просвещение и обучение родителей, установление доверительных и плодотворных отношений с воспитателями, вовлечение родителей в процесс активного воспитания, повышение престижа профессии- воспитатель и деятельности- воспит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инать работу с родителями надо  с эмоционального сближения людей, которые занимают в жизни ребёнка определённые места. Основа для сближения – сам ребёнок. Мы рассказываем   об успехах,  его делах и играх за день, о трудностях и неудачах, устраивая фото выставки и используем интернет-почту конкретного родителя.  Так начинается формирование понимания, что рядом с их детьми  знающий человек, готовый делиться информацией и получать её от них, родителей. Отсюда образуется прямая и обратная связь с родителями, а это основа для образования тройственной связи: воспитатель- ребёнок- родител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язательно опрашиваем родителей о желаемых темах консультаций, собраний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местных  собраниях родители получают информацию более сжато и с уклоном на практическое использование дома, проходя первую практику на собрании же , пробуя и проигрывая с другими родителями и детьми. У родителей повышается уровень знаний и практических умений, расширяются взгляды на проблемы и сложности воспитания, повышается престиж воспитателей и воспитания. Но самое главное- дети! Они сидят вместе со взрослыми, показывают им , учат, повышается самооценка, оценка своих родителей, улучшается настроение, климат в группе, оказывают большее доверие к окружающим, благоприятствует их достижениям, положительные модели поведения, увеличивается социальный опыт, дети из неполных семей могут общаться с чьим- то папой, дети становятся более самостоятельными  и стараются решать посильные проблемы в различных видах деятельности сами, детям становится важно что – то выполнять с родителями, что способствует сближению и взаимопоним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ители наблюдают за своими детьми на фоне других детей, реально оценивая достижения или трудности, практикуются в применении методов и способов обучения и воспитания, получают возможность действовать рядом с воспитателем или вместо него, видят действительную работу с детьми, формируется правильное понимание проблем воспитания и обучения, возникает доверие и уважение к воспитателям,  обучаются видам деятельности, которые с удовольствием могут использовать дома, знакомятся с друзьями детей, устанавливают хорошие взаимоотношения с другими родителя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нашим наблюдениям  родители стали более открыты и самостоятельно предлагают помощь, с большим вниманием слушают воспитателей и своих детей, учатся воздействовать на ребёнка по его возрасту, спрашивают не только об успехах, но и о трудностях, советуют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тановятся более уважительными к желаниям,  достижениям других детей, стремятся оказывать помощь не за похвалу , в группе снизилось количество ссор и стычек, дети стали учиться задумываться о последствиях некоторых своих не совсем хороших поступков. И, как ни странно, исчезли игры в «терминаторов», в «мумий» и «черепашек», в «Барби». Вернулись и заняли достойное место игры в «строителей», «врачей», «воспитателей». Вернулись разукрашки с детскими картинками, поделки из пластилина перестали напоминать мутантов или место катастрофы. Вернулись детские голоса вместо подражательного рычания или повторения фраз компьютерных и мультяшных героев. Активность на занятиях начинают проявлять и те, кого в самом начале мы называли трудным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ы же продолжаем искать новые, эффективные формы работы с родител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01:00Z</dcterms:created>
  <dc:creator>Michail</dc:creator>
  <dc:description/>
  <cp:keywords/>
  <dc:language>en-US</dc:language>
  <cp:lastModifiedBy>123</cp:lastModifiedBy>
  <cp:lastPrinted>2008-06-23T18:24:00Z</cp:lastPrinted>
  <dcterms:modified xsi:type="dcterms:W3CDTF">2015-01-13T19:06:00Z</dcterms:modified>
  <cp:revision>14</cp:revision>
  <dc:subject/>
  <dc:title>иванилова ольга валериевна, кудашова тальяна анатольевна, воспитатели 2к</dc:title>
</cp:coreProperties>
</file>