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 образовательное учреждение детский сад «Солнышко» пгт. Мо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ПОЛЬЗОВАНИЕ ПРИЕМОВ ОБУЧЕНИЯ СВЯЗНОЙ РЕЧИ В ПЕДАГОГИЧЕСК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(ИЗ ОПЫТА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а: учитель-логопе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Труб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2.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блема развития связной речи детей хорошо известна. Образная, богатая синонимами, дополнениями и описаниями речь, широкий кругозор  у детей с речевыми нарушениями - это особая пробле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ой задачей развития связной речи ребенка является совершенствование монологическ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а задача решается через различные виды речевой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каз литературных произвед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описательных рассказов о предметах, объектах,  явлениях приро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разных видов творческих рассказ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учивание стихотворений, а так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ссказов по кар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школьном возрасте преобладает наглядно-образная память, и запоминание носит в основном непроизвольный характер. Зрительный же образ, сохранившийся у ребенка после прослушивания, сопровождающегося просмотром рисунков, позволяет значительно быстрее запомнить текст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я, что в данное время дети перенасыщены информацией, необходимо, чтобы   процесс   обучения   был   для   них   интересным,    занимательным, развив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тодов развития связной речи у детей с речевыми нарушениями является использование мнемо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немотехник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скусство запоминан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систематически использовать мнемотехнику, то расширятся представления ребенка об окружающем мире, разовьются психические процессы, сформируется связная речь, что в дальнейшем приведет к развитию познавательной активности и коммуникативных навыков, которые в свою очередь помогут в социальной адаптации ребенка, его успешности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и любая работа, мнемотехника строится от простого к сложном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 работу нужно с  работу </w:t>
      </w:r>
      <w:r>
        <w:rPr>
          <w:rFonts w:cs="Times New Roman" w:ascii="Times New Roman" w:hAnsi="Times New Roman"/>
          <w:b/>
          <w:sz w:val="24"/>
          <w:szCs w:val="24"/>
        </w:rPr>
        <w:t>мнемоквадр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 переходим к  </w:t>
      </w:r>
      <w:r>
        <w:rPr>
          <w:rFonts w:cs="Times New Roman" w:ascii="Times New Roman" w:hAnsi="Times New Roman"/>
          <w:b/>
          <w:sz w:val="24"/>
          <w:szCs w:val="24"/>
        </w:rPr>
        <w:t xml:space="preserve">мнемодорожк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этап – работа с </w:t>
      </w:r>
      <w:r>
        <w:rPr>
          <w:rFonts w:cs="Times New Roman" w:ascii="Times New Roman" w:hAnsi="Times New Roman"/>
          <w:b/>
          <w:sz w:val="24"/>
          <w:szCs w:val="24"/>
        </w:rPr>
        <w:t>мнемотаблиц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мотаблицы  служат дидактическим материалом в моей работе по развитию связной речи детей. Они способствую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ю словарного запас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ыванию и отгадыванию загадок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ю пословиц и поговорок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ю стих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ю составления рассказ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у художественной литера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дельно хотелось бы рассказать о технике составления сюжетного рассказа с помощью приема фрагментарного рассказывания - </w:t>
      </w:r>
      <w:r>
        <w:rPr>
          <w:rFonts w:cs="Times New Roman" w:ascii="Times New Roman" w:hAnsi="Times New Roman"/>
          <w:b/>
          <w:sz w:val="24"/>
          <w:szCs w:val="24"/>
        </w:rPr>
        <w:t>контрастной рам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знаем, что значительные трудности возникают у детей при составлении рассказов по сюжетной картине, т.к. он требует от ребен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значимых для развития сюжета фрагментов карт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заимосвязи между ни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фрагментов в единый сюж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аботы по развитию навыка составления рассказов по картине можно порекомендовать прием фрагментарного рассказывания, когда дети сначала составляют рассказы об отдельных персонажах (фрагментах) картины, а затем объединяют их в единое высказывание. Примером может служить предлагаемый рассказ по сюжетной картинк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Наступило лето. Стоит жаркая, солнечная…погода. Небо чистое, голубое…. Вода в реке теплая, голубая... Кругом много зелени, ярко светит солнце. Мальчик… сидит на берегу и ловит рыбу… Девочка… играет с мячом... Дети… купаются в реке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ю разработано несколько компьютерных приложений по лексическим темам для составления сюжетного рассказа с помощью приема фрагментарного рассказывания - контрастной рамки, которые помогают в работе с детьми, имеющими диагноз ОНР. 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метода мнемотехники в моей работе является важным способом развития связной речи. Данный приём работы позволяет повысить эффективность коррекции речи дошкольников, способствует повышению интереса к данному виду деятельности и оптимизации процесса, который развивает связную речь детей. А также является средством формирования одной из ключевых понятий – владение устной коммуникацией, так необходимой для адаптации в современном информационном обществе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01:00Z</dcterms:created>
  <dc:creator>Admin</dc:creator>
  <dc:description/>
  <cp:keywords/>
  <dc:language>en-US</dc:language>
  <cp:lastModifiedBy>Админ</cp:lastModifiedBy>
  <dcterms:modified xsi:type="dcterms:W3CDTF">2014-06-19T08:33:00Z</dcterms:modified>
  <cp:revision>38</cp:revision>
  <dc:subject/>
  <dc:title>Использование приемов обучения связной речи в педагогическом процессе.</dc:title>
</cp:coreProperties>
</file>