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iCs/>
          <w:kern w:val="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2"/>
          <w:sz w:val="3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iCs/>
          <w:kern w:val="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2"/>
          <w:sz w:val="3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iCs/>
          <w:kern w:val="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2"/>
          <w:sz w:val="3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iCs/>
          <w:kern w:val="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2"/>
          <w:sz w:val="3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iCs/>
          <w:kern w:val="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2"/>
          <w:sz w:val="3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iCs/>
          <w:kern w:val="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2"/>
          <w:sz w:val="3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iCs/>
          <w:kern w:val="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2"/>
          <w:sz w:val="36"/>
          <w:szCs w:val="28"/>
          <w:lang w:eastAsia="ru-RU"/>
        </w:rPr>
        <w:t>Мастер-класс для родителей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kern w:val="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sz w:val="36"/>
          <w:szCs w:val="28"/>
          <w:lang w:eastAsia="ru-RU"/>
        </w:rPr>
        <w:t>«Дизайн в росписи народных промыслов»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76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76" w:before="280" w:after="28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uto" w:line="276" w:before="280" w:after="28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uto" w:line="276" w:before="280" w:after="28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uto" w:line="276" w:before="280" w:after="28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uto" w:line="276" w:before="280" w:after="28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uto" w:line="276" w:before="280" w:after="28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uto" w:line="276" w:before="280" w:after="28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uto" w:line="276" w:before="280" w:after="28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uto" w:line="276" w:before="280" w:after="28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uto" w:line="276" w:before="280" w:after="28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uto" w:line="276" w:before="280" w:after="28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uto" w:line="276" w:before="280" w:after="280"/>
        <w:ind w:firstLine="709"/>
        <w:contextualSpacing/>
        <w:jc w:val="right"/>
        <w:rPr/>
      </w:pPr>
      <w:r>
        <w:rPr>
          <w:b/>
          <w:sz w:val="28"/>
          <w:szCs w:val="28"/>
        </w:rPr>
        <w:t>Подготовила:</w:t>
      </w:r>
    </w:p>
    <w:p>
      <w:pPr>
        <w:pStyle w:val="Style17"/>
        <w:shd w:fill="FFFFFF" w:val="clear"/>
        <w:spacing w:lineRule="auto" w:line="276" w:before="280" w:after="280"/>
        <w:ind w:firstLine="709"/>
        <w:contextualSpacing/>
        <w:jc w:val="right"/>
        <w:rPr/>
      </w:pPr>
      <w:r>
        <w:rPr>
          <w:sz w:val="28"/>
          <w:szCs w:val="28"/>
        </w:rPr>
        <w:t>воспитатель МБДОУ д/с №9</w:t>
      </w:r>
    </w:p>
    <w:p>
      <w:pPr>
        <w:pStyle w:val="Style17"/>
        <w:shd w:fill="FFFFFF" w:val="clear"/>
        <w:spacing w:lineRule="auto" w:line="276" w:before="280" w:after="28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амаева Е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Железнодорожный</w:t>
      </w:r>
    </w:p>
    <w:p>
      <w:pPr>
        <w:pStyle w:val="Normal"/>
        <w:shd w:fill="FFFFFF" w:val="clear"/>
        <w:spacing w:lineRule="atLeast" w:line="315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знакомить родителей с понятием «пластилинография», с приемами и способами изображения, научить совместной с детьми деятельности в свободное время дома. Дать понятие о необходимости развития мелкой мускулатуры кистей и пальцев рук у ребенка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интерес к изобразительной и художественной деятельности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ить с новым способом изображения – пластилинография, создавать выразительные образы, посредством формы, цвета и элементов узора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приемам и способам изображения пластилином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с приемами смешивания цветов и влиянием цвета на образ или объект изображаемого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ить варианты «росписи» по мотивам дымковских, полхово-майдановских мастеров, изделий хохломы, жостова, гжели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с традициями росписи российских умельцев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звать интерес к использованию игр-занятий с использованием пластических материалов, для развития мелкой мускулатуры пальцев и кистей рук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 мастер-клас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одители воспитанников старшей группы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игровая группы детского сада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ы и инструменты: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бор цветного пластилина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теки, зубочистки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щечки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илуэты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алфетки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Емкости с водой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Бросовый и природный материал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варительная работа: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ространства для проведения мастер-класса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демонстрационного материала, образцов, силуэтов, пластического материала, инструментов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ка методического материала, составление конспекта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одителей на практическое занятие «Мастер-класс»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памяток, рекомендаций для родителей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:</w:t>
      </w:r>
    </w:p>
    <w:p>
      <w:pPr>
        <w:pStyle w:val="Normal"/>
        <w:shd w:fill="FFFFFF" w:val="clear"/>
        <w:spacing w:lineRule="atLeast" w:line="315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ставление «Давайте познакомимся».</w:t>
      </w:r>
    </w:p>
    <w:p>
      <w:pPr>
        <w:pStyle w:val="Normal"/>
        <w:shd w:fill="FFFFFF" w:val="clear"/>
        <w:spacing w:lineRule="atLeast" w:line="315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актические занятия.</w:t>
      </w:r>
    </w:p>
    <w:p>
      <w:pPr>
        <w:pStyle w:val="Normal"/>
        <w:shd w:fill="FFFFFF" w:val="clear"/>
        <w:spacing w:lineRule="atLeast" w:line="315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мен мнениями, впечатлениями.</w:t>
      </w:r>
    </w:p>
    <w:p>
      <w:pPr>
        <w:pStyle w:val="Normal"/>
        <w:shd w:fill="FFFFFF" w:val="clear"/>
        <w:spacing w:lineRule="atLeast" w:line="315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дача буклетов-памяток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Ход мастер-класса:</w:t>
      </w:r>
    </w:p>
    <w:p>
      <w:pPr>
        <w:pStyle w:val="Normal"/>
        <w:shd w:fill="FFFFFF" w:val="clear"/>
        <w:spacing w:lineRule="atLeast" w:line="315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родители, вас, конечно интересует и волнует вопрос, как правильно подготовить ребенка к школе. Ученые доказали, что развитие кисти и пальцев руки находится в тесной связи с развитием речи и мышления ребенка. Уровень развития мелкой моторики – один из показателей интеллектуальной готовности ребенка к школьному обучению. Ребенок, имеющий высокий уровень развития мелкой моторики, умеет логически рассуждать, у него достаточна развита память, внимание, связная речь. Учителя отмечают, что первоклассники часто испытывают серьезные трудности с овладением навыков письма. Техника письма требует слаженной работы мелких мышц кисти и всей руки, а так же хорошо развитого зрительного восприятия и произвольного внимания.</w:t>
      </w:r>
    </w:p>
    <w:p>
      <w:pPr>
        <w:pStyle w:val="Normal"/>
        <w:shd w:fill="FFFFFF" w:val="clear"/>
        <w:spacing w:lineRule="atLeast" w:line="315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зительная деятельность ребенка в нашем детском саду является одним из естественных специфических детских видов деятельности, здесь решаются многие задачи, в том числе и на развитие мелкой мускулатуры рук. Работая много лет в детском саду с детьми с нарушением функций ОДА, и другими сопутствующими заболеваниями, что является следствием слабо развитой мускулатуры пальцев и кистей рук и отрицательно сказывается на результатах продуктивной деятельности, поняла, что помимо традиционной техники рисования и лепки необходимо вводить занятия с использованием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ехники «пластилинография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едь в процессе лепки совершенствуются все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сихические функ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амять, воображение, зрительное восприятие, развитие глазомера, мышления, умение анализировать, сравнивать, формируется сенсорное восприятие.</w:t>
      </w:r>
    </w:p>
    <w:p>
      <w:pPr>
        <w:pStyle w:val="Normal"/>
        <w:shd w:fill="FFFFFF" w:val="clear"/>
        <w:spacing w:lineRule="atLeast" w:line="315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ему вниманию предлагаю опыт работы по художественно-изобразительной деятельности, с использованием нетрадиционной художественной техники изобразительного искусства – пластилинография.</w:t>
      </w:r>
    </w:p>
    <w:p>
      <w:pPr>
        <w:pStyle w:val="Normal"/>
        <w:shd w:fill="FFFFFF" w:val="clear"/>
        <w:spacing w:lineRule="atLeast" w:line="315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нятие пластилинография имеет два смысловых корня: «графия» — создавать, изображать и пластилин – подразумеваемый материал, которым наносится изображение.</w:t>
      </w:r>
    </w:p>
    <w:p>
      <w:pPr>
        <w:pStyle w:val="Normal"/>
        <w:shd w:fill="FFFFFF" w:val="clear"/>
        <w:spacing w:lineRule="atLeast" w:line="315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аивание детьм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емов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пластилином: раскатывание, сплющивание, вытягивание дает предпосылки к созданию сложных лепных композиций с использованием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ругих прием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екоративные налепы, прищипывание, оттягивание деталей соединение частей путем примазывания.</w:t>
      </w:r>
    </w:p>
    <w:p>
      <w:pPr>
        <w:pStyle w:val="Normal"/>
        <w:shd w:fill="FFFFFF" w:val="clear"/>
        <w:spacing w:lineRule="atLeast" w:line="315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е значение имеет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цвет пластилин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к средство выразительности предмета или образа, дети учатся смешивать разные цвета для получения более светлого или темного оттенков.</w:t>
      </w:r>
    </w:p>
    <w:p>
      <w:pPr>
        <w:pStyle w:val="Normal"/>
        <w:shd w:fill="FFFFFF" w:val="clear"/>
        <w:spacing w:lineRule="atLeast" w:line="315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ные мною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ворческие зад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правлены не только на развитие мелкой мускулатуры пальцев и кисти руки ребенка, но и на ознакомление детей с промыслами народных мастеров-умельцев, что прививает любовь и уважение, чувство гордости за страну в которой мы живем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творческое задание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Дымковский козленок»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сть в России уголок, где из труб идет дымок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то хоть раз попал туда – не забудет никогда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наменита деревушка яркой глиняной игрушкой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 свистулькой звонкой, с голосочком тонким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стрыми фигурками, крошечными мурками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еселит, ласкает взор пестрый радостный узор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сто загляденье, всем на удивленье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т на карусели все игрушки сели,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 кругу помчались, все цвета смешались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ю рассмотреть дымковские игрушки, элементы росписи, определить цветовую гамму. Для примера росписи в технике пластилинография предлагаю выбрать дымковского козленка и поэтапно украсить его.</w:t>
      </w:r>
    </w:p>
    <w:p>
      <w:pPr>
        <w:pStyle w:val="Normal"/>
        <w:shd w:fill="FFFFFF" w:val="clear"/>
        <w:spacing w:lineRule="atLeast" w:line="315" w:before="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1 этап. «Колечки»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ить от общего бруска пластилина красного цвета кусочек, раскатать на дощечке колбаску, разделить стекой на равные части, выложить в виде колечек на силуэте козленка, плотно прижимая к картону. (Напоминание родителям, что пластилин липкий материал, поэтому пальцы нужно периодически смачивать в воде)</w:t>
      </w:r>
    </w:p>
    <w:p>
      <w:pPr>
        <w:pStyle w:val="Normal"/>
        <w:shd w:fill="FFFFFF" w:val="clear"/>
        <w:spacing w:lineRule="atLeast" w:line="315" w:before="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2 этап. «Кружочки»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ить от общего бруска пластилина зеленого цвета кусочек, раскатать толстую колбаску, разделить стекой на равные части, скатать между пальцами шарик, сплющить и прижать в середине каждого колечка.</w:t>
      </w:r>
    </w:p>
    <w:p>
      <w:pPr>
        <w:pStyle w:val="Normal"/>
        <w:shd w:fill="FFFFFF" w:val="clear"/>
        <w:spacing w:lineRule="atLeast" w:line="315" w:before="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3 этап. «Горошин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делить от большого бруска пластилина желтого цвета кусочек, отщипнуть небольшой кусочек, раскатать пальчиками горошину, наклеивание их по всей поверхности силуэта козленка хаотично.</w:t>
      </w:r>
    </w:p>
    <w:p>
      <w:pPr>
        <w:pStyle w:val="Normal"/>
        <w:shd w:fill="FFFFFF" w:val="clear"/>
        <w:spacing w:lineRule="atLeast" w:line="315" w:before="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4 этап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полнения можно предложить украсить мордочку козленка, изобразить копытца, рожки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творческое задание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Матрешка»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сть у нас для вас игрушка,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 лошадка, не Петрушка-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расавица девица,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 нее сестрицы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ждая сестрица –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ля маленькой темница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ние матрешек, определение элементов узора растительного орнамента, цветовой гаммы Полхово-Майдановских мастеров. Пояснить, что игрушка выполнена из дерева и подразделяется на виды «Семеновская», «Загорская». Предложить родителям украсить силуэт матрешки.</w:t>
      </w:r>
    </w:p>
    <w:p>
      <w:pPr>
        <w:pStyle w:val="Normal"/>
        <w:shd w:fill="FFFFFF" w:val="clear"/>
        <w:spacing w:lineRule="atLeast" w:line="315" w:before="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1 этап. «Цвет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 общего бруска красного пластилина отделить кусочек, разделить стекой на небольшие части, круговыми движениями пальцев раскатать в шарик. Каждый шарик разложить по диаметру круга, прижимая их к основе, серединку цветка выполнить так же другим цветом пластилина.</w:t>
      </w:r>
    </w:p>
    <w:p>
      <w:pPr>
        <w:pStyle w:val="Normal"/>
        <w:shd w:fill="FFFFFF" w:val="clear"/>
        <w:spacing w:lineRule="atLeast" w:line="315" w:before="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2 этап. «Листочки»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атать колбаску зеленого цвета, стекой разделить на части, раскатать овал, сузить с обеих сторон, сплющить по форме лепестка, прикрепить к основе, стекой процарапать прожилки.</w:t>
      </w:r>
    </w:p>
    <w:p>
      <w:pPr>
        <w:pStyle w:val="Normal"/>
        <w:shd w:fill="FFFFFF" w:val="clear"/>
        <w:spacing w:lineRule="atLeast" w:line="315" w:before="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3 этап. «Я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скатать колбаску оранжевого цвета, разделить на маленькие части, из каждого кусочка раскатать шарик, сформировать из них малинку, прикрепляя к основе. Из кусочка зеленого пластилина раскатать тонкую колбаску прикрепить к верхней части листочки.</w:t>
      </w:r>
    </w:p>
    <w:p>
      <w:pPr>
        <w:pStyle w:val="Normal"/>
        <w:shd w:fill="FFFFFF" w:val="clear"/>
        <w:spacing w:lineRule="atLeast" w:line="315" w:before="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4 этап. «Веточки»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атать из зеленого пластилина длинные узкие колбаски, прикрепить к основе головки цветка, по бокам веточки сформировать листочки и завитки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творческое задание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Хохломская ложка»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ь для рассматривания предметы хохломы, рассматривание элементов росписи растительного характера, определение цветовой гаммы и этапов работы.</w:t>
      </w:r>
    </w:p>
    <w:p>
      <w:pPr>
        <w:pStyle w:val="Normal"/>
        <w:shd w:fill="FFFFFF" w:val="clear"/>
        <w:spacing w:lineRule="atLeast" w:line="315" w:before="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1 этап. «Роз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скатать колбаску из пластилина желтого, охристого, красного цвета, разделить стекой на 8 частей, разного размера, сузить каждую колбаску с одной стороны, прикрепить на силуэт, примазывая к середке цветка и располагая по кругу.</w:t>
      </w:r>
    </w:p>
    <w:p>
      <w:pPr>
        <w:pStyle w:val="Normal"/>
        <w:shd w:fill="FFFFFF" w:val="clear"/>
        <w:spacing w:lineRule="atLeast" w:line="315" w:before="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2 этап. «Середин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скатать колбаски из пластилина контрастных цветов, разделить на небольшие части, расположить в серединке цветка, сдавливающими движениями соединить.</w:t>
      </w:r>
    </w:p>
    <w:p>
      <w:pPr>
        <w:pStyle w:val="Normal"/>
        <w:shd w:fill="FFFFFF" w:val="clear"/>
        <w:spacing w:lineRule="atLeast" w:line="315" w:before="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3 этап. «Цветок»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атать колбаску из пластилина охристого цвета, разделить на 5 частей, скатать в шарики, сплющить в лепешку, расположить по кругу. Из кусочка пластилина желтого цвета скатать шарик, прикрепить к середине цветка.</w:t>
      </w:r>
    </w:p>
    <w:p>
      <w:pPr>
        <w:pStyle w:val="Normal"/>
        <w:shd w:fill="FFFFFF" w:val="clear"/>
        <w:spacing w:lineRule="atLeast" w:line="315" w:before="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4 этап. «Веточ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скатать из пластилина зеленого цвета длинную узкую колбаску, по силуэту выложить завиток влево и вправо от цветка, с верху и снизу расположить листочки, стекой прорисовать прожилки.</w:t>
      </w:r>
    </w:p>
    <w:p>
      <w:pPr>
        <w:pStyle w:val="Normal"/>
        <w:shd w:fill="FFFFFF" w:val="clear"/>
        <w:spacing w:lineRule="atLeast" w:line="315" w:before="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5 этап. «Ягод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з пластилина красного цвета скатать шарик, сузить с одного конца, придавая форму сердечка, прикрепить к силуэту слегка сдавив, стекой или зубочисткой изобразить на ягоде семечки. В качестве альтернативы предложить выложить семечки из бисера черного цвета. Из зеленого пластилина скатать тонкую колбаску, изобразить листочек для ягодки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 творческое задание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Гжельская роза»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ние изделий гжельских мастеров, определение характера росписи, цветовой гаммы изделия. Предложить родителям украсить чайную чашку гжельским розаном. Определение этапов работы.</w:t>
      </w:r>
    </w:p>
    <w:p>
      <w:pPr>
        <w:pStyle w:val="Normal"/>
        <w:shd w:fill="FFFFFF" w:val="clear"/>
        <w:spacing w:lineRule="atLeast" w:line="315" w:before="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1 этап. «Роза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мешать синий и белый пластилин, взяв по кусочку и пальцами перемешать, чтобы получился голубой. Раскатать тонкие колбаски синего и голубого цветов, выложить в определенном порядке, сначала синим цветом, затем голубым по внутреннему силуэту розана, соединяя цвета прижимая их к основанию.</w:t>
      </w:r>
    </w:p>
    <w:p>
      <w:pPr>
        <w:pStyle w:val="Normal"/>
        <w:shd w:fill="FFFFFF" w:val="clear"/>
        <w:spacing w:lineRule="atLeast" w:line="315" w:before="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2 этап. «Веточки», «Елоч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скатать тонкие колбаски голубого и синего цвета, прикрепить к основанию цветка, слегка придавливая, с лева и с права от стебелька выложить спиральки, елочки, веточки, чередуя голубой и синий цвета колбасок.</w:t>
      </w:r>
    </w:p>
    <w:p>
      <w:pPr>
        <w:pStyle w:val="Normal"/>
        <w:shd w:fill="FFFFFF" w:val="clear"/>
        <w:spacing w:lineRule="atLeast" w:line="315" w:before="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3 этап. «Листоч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скатать из пластилина голубого цвета колбаски, заузить с обеих сторон, сплющить пальцами рук, прикрепить к стебелькам букета, стекой или зубочисткой прорисовать прожилки.</w:t>
      </w:r>
    </w:p>
    <w:p>
      <w:pPr>
        <w:pStyle w:val="Normal"/>
        <w:shd w:fill="FFFFFF" w:val="clear"/>
        <w:spacing w:lineRule="atLeast" w:line="315" w:before="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4 этап. «Тычин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з кусочка пластилина черного цвета раскатать тонкие колбаски, расположить в середине розана, наискосок в виде сеточки, слегка придавив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 творческое задание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Жостовский букет»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ние изделий жостовских мастеров, определение цветовой гаммы. Предложить родителям украсить поднос элементами жостовских растительных узоров. Для этого необходимо определиться с цветовой гаммой, найти тона и полутона при помощи смешивания кусочков пластилина.</w:t>
      </w:r>
    </w:p>
    <w:p>
      <w:pPr>
        <w:pStyle w:val="Normal"/>
        <w:shd w:fill="FFFFFF" w:val="clear"/>
        <w:spacing w:lineRule="atLeast" w:line="315" w:before="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1 этап. То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з общего бруска пластилина красного и белого цвета отделить кусочки, разминая их пальцами рук в однородную массу, получив при этом розовый цвет.</w:t>
      </w:r>
    </w:p>
    <w:p>
      <w:pPr>
        <w:pStyle w:val="Normal"/>
        <w:shd w:fill="FFFFFF" w:val="clear"/>
        <w:spacing w:lineRule="atLeast" w:line="315" w:before="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2 этап. «Роз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з бруска красного цвета отделить кусочек, раскатать колбаску, разложить по контуру в виде звезды, придавливая и растягивая пластилин к центру цветка. Из кусочка пластилина розового цвета раскатать тонкие колбаски, разделить на части и нанести на основу красной розы, изображая лепестки роз. Из кусочка пластилина белого цвета раскатать тонкие колбаски, разделить их на части, разложить дугами на основе розы рядом с розовыми лепестками, выполнить растяжку цвета пальцами рук от белого к розовому и наоборот.</w:t>
      </w:r>
    </w:p>
    <w:p>
      <w:pPr>
        <w:pStyle w:val="Normal"/>
        <w:shd w:fill="FFFFFF" w:val="clear"/>
        <w:spacing w:lineRule="atLeast" w:line="315" w:before="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3 этап. «Веточки и листоч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з бруска пластилина зеленого цвета скатать колбаску, выложить по контуру стебелек и веточку, из кусочков пластилина скатать широкие колбаски, сузить их с обеих сторон, сплющить пальцами в виде листочка, расположить на веточке, зубочисткой прорисовать прожилки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мы с вами освоили несколько приемов «пластилинографии», для применения этой техники работы с детьми дома. Первые успехи в работе вызовут у детей желание создавать тематические картинки сначала под руководством взрослого, а затем в собственном творчестве, что будет способствовать развитию воображения и фантазии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у очень рада увидеть творческие фантазии ваших детей в новой технике «пластилинография». Желаю творческих успехов!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Муниципальное бюджетное дошкольное образовательное учреждение детский сад №9 комбинированного вида комитета по образованию Администрации г.о. Железнодорожный.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143982 Московская область, г.Железнодорожный, ул.Чаплыгина, д.4</w:t>
      <w:tab/>
      <w:t>тел.: 8(495)527-54-32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8:52:00Z</dcterms:created>
  <dc:creator>Анна</dc:creator>
  <dc:description/>
  <cp:keywords/>
  <dc:language>en-US</dc:language>
  <cp:lastModifiedBy>Анна</cp:lastModifiedBy>
  <dcterms:modified xsi:type="dcterms:W3CDTF">2015-01-14T19:44:00Z</dcterms:modified>
  <cp:revision>2</cp:revision>
  <dc:subject/>
  <dc:title/>
</cp:coreProperties>
</file>