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икторины по математике для детей подготовительных групп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педагог-психолог ДОУ №46 Тарсенко Н.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урнир смекалистых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: формировать пространственные представления: ниже, выше; формировать умение сравнивать по величине; закрепить представления о геометрических фигурах;  закрепить умение группировать их по признаку формы; закреплять порядковый счет в пределах 1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мышление, мелкую моторику,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интерес к занятиям математикой, воспитывать умение грамматически правильно формулировать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 и уважаемые г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Вас на турнире Смекалистых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десь собрались ребята подготовительных групп, они уже 1 сентября пойдут в школу. Если они уже идут в школу, значит они уже много научились в детском саду, научились решать задачки, знают буквы, звуки и много всего интересного.     Т.е. у нас все здесь детки  умные и сообразительные. Так ведь? Но сегодня мы определим, кто в нашем саду не только умный, но еще и самый находчивый, быстрый и смекалис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дети подготовительных групп будут соревноваться, кто же из них самый смекалистый и находчивы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узнаем, какие команды участвуют в нашем конкур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тавление коман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тавление жю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минк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трые тихи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я сегодня вам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хитрые задам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 отрицательный ответ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тветить словом "нет"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твердительный - тогд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жите громко слово "да"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омневаюсь я, ребята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ждого ума палата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у меня для вас совет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"ДА", ответы "НЕТ"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мгновенно не спешите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умав крепко, говорите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ойте мне один секрет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ут жирафы В ТУНДРЕ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ИДИШЬ в ясный день ежа,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тящим В НЕБЕ, правда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 строит города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осы строят СОТЫ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ам дан зелёный свет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ТИ по зебре МОЖНО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ошке утром - солнца свет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ЧЬ наступает, верно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 - обитания сред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белок, зайцев, дятлов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БЕЗ кленового лист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аг Украины, точно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ель, прочитав, всегд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ЕДАЕТ книжку, правда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й мальчишка, как скелет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 поднимет штангу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эродрома ПОЕЗД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лосе взлетают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ешеходов есть мечта -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ткнувшись, рухнуть В ЯМУ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приходят холода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юг летят все лоси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ём ватрушки ИЗО ЛЬДА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ячей печке, правда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ишь ты мне без труда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ОЙ цветёт черешня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негу две полоски - след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прошёл по снегу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торником идёт среда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четвергом - суббота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тавим чашечки в буфет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ВАН туда поставим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зьям ты говоришь: "Привет!"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щей ТАК скажешь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ает снег - в ручьях вода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ной бывает это? ..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ится слон на провода,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пообедать, правда? 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есть лягушка на обед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на с горошком, правда? 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жабы, точно, нет хвоста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коровы ЕСТЬ он? 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втобусе, купив биле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РЫШЕ нужно ехать? 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кончились, друзья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сех хвалю, ребята, я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ёту подошёл конец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не ошибся - молодец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кто ошибся хоть чуток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олодец, а молото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ть фиг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пециальном столе для каждой команды приготовлены разрезанные на 6 частей  геометрические фиг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ние: От каждой команды по очереди подходит один ребенок и добавляет к фигуре один элемент. Та команда, которая собрала фигуру первая - побежд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ла соседи.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му ребенку дается карточка с цифрой.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ние детям: «Вам даны карточки с цифрой, ваша задача: написать рядом с числом его числа-соседи.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й правильный ответ- 1 ба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еточки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му ребенку дается лист с нарисованным по клеточкам рисунком.</w:t>
      </w:r>
    </w:p>
    <w:p>
      <w:pPr>
        <w:pStyle w:val="Normal"/>
        <w:spacing w:lineRule="auto" w:line="240" w:before="0" w:after="0"/>
        <w:ind w:left="644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детям:  «Вам даны рисунки, ваша задача нарисовать рядом такой же рисунок» 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ется 5 минут. За каждый правильно выполненный риснок команде начисляется 1 ба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капитанов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ам даются образцы фигру нарисованных по точкам и инструкция: «Тот кто первый нарисует рядом такую же фигуру, победит в конкурсе капитанов и принесет команде 2 бал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ать полезные и вредные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,  дерево, мя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ждый ответ присуждается 1 балл.</w:t>
      </w:r>
    </w:p>
    <w:p>
      <w:pPr>
        <w:pStyle w:val="Normal"/>
        <w:spacing w:lineRule="auto" w:line="240" w:before="0" w:after="0"/>
        <w:ind w:left="644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Подводим итоги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набравшая больше всех баллов –побеждает!</w:t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0:00Z</dcterms:created>
  <dc:creator>надя</dc:creator>
  <dc:description/>
  <dc:language>en-US</dc:language>
  <cp:lastModifiedBy>надя</cp:lastModifiedBy>
  <dcterms:modified xsi:type="dcterms:W3CDTF">2013-12-19T04:40:00Z</dcterms:modified>
  <cp:revision>2</cp:revision>
  <dc:subject/>
  <dc:title/>
</cp:coreProperties>
</file>