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lang w:val="ru-RU"/>
        </w:rPr>
      </w:pPr>
      <w:r>
        <w:rPr>
          <w:rFonts w:cs="Times New Roman" w:ascii="Times New Roman" w:hAnsi="Times New Roman"/>
          <w:b/>
          <w:bCs/>
          <w:sz w:val="30"/>
          <w:szCs w:val="30"/>
          <w:lang w:val="ru-RU"/>
        </w:rPr>
        <w:t>Ты у него одн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Быть матерью-одиночкой очень не просто....На хрупкие женские плечи ложится двойная роль: и мамы и отца. Приходится рассчитывать только на себя. Вот несколько советов мама, которые воспитывают детей в одиночку, без папы:</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1. Сила прощения. Что бы ни случилось в прошлом, совет один — простите, даже если никогда не сможете забыть. Просто отпустите обиду, которая накопилась в вас на другого родителя вашего ребенка, который отсутствует в вашей жизни и в жизни ребенка. Тая в себе чувство гнева, вы не сможете изменять ситуацию, но между тем это будет отнимать у вас много жизненной энергии, которая необходима для того, чтобы создать положительную атмосферу в доме для малыша. До трех лет дети связаны с мамой незримой пуповиной и они чувствуют все, о чем она думает, переживает, что ее беспокоит, чувствуют ее настро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2. Подарите малышу свое время. Как показывает жизнь, деньги далеко не самое главное. Гораздо важнее для малыша ваша любовь, ласка и время, которое вы проводите с ним. Не все развлечения зависят от финансовых средств. Такие развлечения как прогулка в парке или езда вместе на велосипеде, игра, рисование, пение — все это развеселит и взволнует вашего ребенка не меньше, чем походы в парк развлечений, детское кафе или магазин игрушек.</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3. Семья — это больше чем ты и я. Семьи не обязательно бывают только биологическими: мама, папа и малыш. Окружающие нас люди, которые рядом и в горе и  в радости, это и есть наша семья. Окружите себя и своего ребенка людьми, которым вы и ваш ребенок не безразличны и которым вы доверяете. «Тети», «дяди», «бабушки» и «дедушки», которые не обязательно должны быть кровными, могут послужить хорошему воспитанию и счастью вашего ребенка и иногда даже лучше чем, биологические члены семьи. Та «семья», которую вы создаете для вашего ребенка, может дать вашему малышу ту же любовь и поддержку, которую дает традиционная семья. Они могут так же помочь вам с вашими обязанностями родителя-одиночки. Позвольте им играть активную роль в жизни вашего ребен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4. Ответственность. Возьмите на себя ответственность за жизнь именно сегодня. Помните, что независимо от того, что привело вас к жизни, которую вы имеете сегодня, вы ответственны за другую жизнь — невинную жизнь ребенка, который не просил чтобы его рожали. Ваш ребенок не ответственен за те события или неудачи, которые заставили вас стать матерью-одиночкой. Ваш ребенок полностью зависит от вас, и это не его выбор. Не мучьте его и не давайте чувствовать ему вину за то, что делаете вы или за то, что должен (должна) был(а) бы делать отец (мать), если бы он(а) был(а) рядом. Именно вы можете сделать своего ребенка счастливым, удачным и успешным взрослым человеком в будущем. Он нуждается в вас больше, чем вы сможете когда-либо услышать об этом в его слов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5. Режим дня. Любому ребенку необходимы стабильность и безопасность. Один из способов этого добиться — составить распорядок дня. Такие простые вещи как прогулка в парке каждое воскресенье днем, совместный ужин каждый вечер, чтение книги перед сном, - эти действия станут гарантом спокойствия и чувства защищенности вашего ребенка.</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6. Стабильность. Создайте справедливые правила и стандарты дисциплины, которым необходимо следовать все время. Если вы последовательны ваших действиях касательно правильного поведения с вашим ребенком, вскоре малыш сам будет понимать, что приемлемо, а что — нет, что можно, а что нельзя. Он также будет знать то, что вы от него ожидаете, и что он может от вас ожидать. Если вы покажете ребенку, что вы надежный родитель, он будет знать, что всегда может на вас рассчитывать, что вы поможете ему с домашней работой, будете присутствовать на ужине и укрывать его ночью в кровати. Необходимо, чтобы ребенок чувствовал и знал, что может на вас положитьс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ab/>
        <w:t>Вы — самое главное в жизни своего малыша. Старайтесь не забывать об этом, независимо от того, насколько вы устали в течение дня или как начинает вас утомлять его игривое настроение иногда. Он нуждается в вас. Необходимо ценить каждый миг, проведенный со своим ребенком, ведь он — высшее благословение на земле.</w:t>
      </w:r>
    </w:p>
    <w:sectPr>
      <w:type w:val="nextPage"/>
      <w:pgSz w:w="11906" w:h="16838"/>
      <w:pgMar w:left="1134" w:right="1134" w:gutter="0" w:header="0" w:top="1134"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