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ЛОГОПЕДИЧЕСКОЕ     ПРЕДСТАВЛЕНИЕ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ДЛЯ   ПМП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чевая среда и социальные условия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Нервно-психические, хронические соматические заболевания, речевые нарушения у родителей и ближайших родственников отсутствуют (отрицаю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едостатки речи  у близких.</w:t>
      </w:r>
    </w:p>
    <w:p>
      <w:pPr>
        <w:pStyle w:val="Normal"/>
        <w:numPr>
          <w:ilvl w:val="1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 язычие.</w:t>
      </w:r>
    </w:p>
    <w:p>
      <w:pPr>
        <w:pStyle w:val="Normal"/>
        <w:numPr>
          <w:ilvl w:val="1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аследственные заболевания:</w:t>
      </w:r>
    </w:p>
    <w:p>
      <w:pPr>
        <w:pStyle w:val="Normal"/>
        <w:numPr>
          <w:ilvl w:val="1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ровень родителей низкий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цесс воспитания под контролем  или нет, интересуются проблемами своего ребёнка, родители мало общаются с учителем (логопедом), не уделяют достаточного внимания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уделяется достаточного внимания внешнему виду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достаточно сформированы общие социально-бытовые навыки (не</w:t>
      </w:r>
    </w:p>
    <w:p>
      <w:pPr>
        <w:pStyle w:val="Normal"/>
        <w:tabs>
          <w:tab w:val="clear" w:pos="708"/>
          <w:tab w:val="left" w:pos="1420" w:leader="none"/>
          <w:tab w:val="center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рятно одет, небрежно одевается, «грязнул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  <w:tab w:val="center" w:pos="5580" w:leader="none"/>
        </w:tabs>
        <w:ind w:left="1260" w:hanging="180"/>
        <w:rPr>
          <w:sz w:val="28"/>
          <w:szCs w:val="28"/>
        </w:rPr>
      </w:pPr>
      <w:r>
        <w:rPr>
          <w:sz w:val="28"/>
          <w:szCs w:val="28"/>
        </w:rPr>
        <w:t>Родители не интересуются жизнью класса.</w:t>
      </w:r>
    </w:p>
    <w:p>
      <w:pPr>
        <w:pStyle w:val="Normal"/>
        <w:tabs>
          <w:tab w:val="clear" w:pos="708"/>
          <w:tab w:val="left" w:pos="1420" w:leader="none"/>
          <w:tab w:val="center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Состояние ручной моторики  (объём движений, темп, способность к     переключению, наличие леворукости )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5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лохо развита мелкая моторика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5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рушений ручной моторики не наблюд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5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едпочитает работать левой рукой (или иногда работает левой рук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5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едущими являются правая рука, правая нога, правый гл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5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обы Хэда выполняет правильно; с единичными ошибками, медл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5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птико-кинестетическая организация движений сформирована; недостаточно сформирована: движения выполняет с ошибками, замедл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5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 выполнении упражнений на динамическую организацию движений также наблюдаются неточности (синхронные движения пальцев правой и левой руки).</w:t>
      </w:r>
    </w:p>
    <w:p>
      <w:pPr>
        <w:pStyle w:val="Normal"/>
        <w:tabs>
          <w:tab w:val="clear" w:pos="708"/>
          <w:tab w:val="left" w:pos="1080" w:leader="none"/>
          <w:tab w:val="center" w:pos="5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моторик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  <w:szCs w:val="28"/>
        </w:rPr>
        <w:t>Нарушения переключаемости движений (не своевременная, задержанна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являются сопутствующие дви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арушения  координации- движения выполнены не одновременно, неточ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тмечается общая заторможенность движ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Характерное двигательное беспокой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  <w:szCs w:val="28"/>
        </w:rPr>
        <w:t>Медлителенн  в движен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арушена общая координация. Неуклюж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ртикуляционный аппарат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• </w:t>
      </w:r>
      <w:r>
        <w:rPr>
          <w:b/>
          <w:sz w:val="28"/>
          <w:szCs w:val="28"/>
        </w:rPr>
        <w:t>Анатомическое строение органов артикуляционного аппарата без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номалий.</w:t>
      </w:r>
    </w:p>
    <w:p>
      <w:pPr>
        <w:pStyle w:val="Normal"/>
        <w:numPr>
          <w:ilvl w:val="1"/>
          <w:numId w:val="19"/>
        </w:numPr>
        <w:pBdr>
          <w:bottom w:val="single" w:sz="12" w:space="9" w:color="000000"/>
        </w:pBdr>
        <w:tabs>
          <w:tab w:val="clear" w:pos="708"/>
          <w:tab w:val="left" w:pos="1080" w:leader="none"/>
        </w:tabs>
        <w:ind w:left="2160" w:hanging="1080"/>
        <w:rPr/>
      </w:pPr>
      <w:r>
        <w:rPr>
          <w:b/>
          <w:sz w:val="28"/>
          <w:szCs w:val="28"/>
        </w:rPr>
        <w:t>Строение лица</w:t>
      </w:r>
      <w:r>
        <w:rPr>
          <w:sz w:val="28"/>
          <w:szCs w:val="28"/>
        </w:rPr>
        <w:t xml:space="preserve"> не нарушено (нарушено)</w:t>
      </w:r>
    </w:p>
    <w:p>
      <w:pPr>
        <w:pStyle w:val="Normal"/>
        <w:numPr>
          <w:ilvl w:val="1"/>
          <w:numId w:val="19"/>
        </w:numPr>
        <w:pBdr>
          <w:bottom w:val="single" w:sz="12" w:space="9" w:color="000000"/>
        </w:pBdr>
        <w:tabs>
          <w:tab w:val="clear" w:pos="708"/>
          <w:tab w:val="left" w:pos="1080" w:leader="none"/>
        </w:tabs>
        <w:ind w:left="2160" w:hanging="1080"/>
        <w:rPr/>
      </w:pPr>
      <w:r>
        <w:rPr>
          <w:b/>
          <w:sz w:val="28"/>
          <w:szCs w:val="28"/>
        </w:rPr>
        <w:t>Тонус  мышц  лица</w:t>
      </w:r>
      <w:r>
        <w:rPr>
          <w:sz w:val="28"/>
          <w:szCs w:val="28"/>
        </w:rPr>
        <w:t xml:space="preserve"> сохранный  или  нарушен (гипертонус, гипотония, дистония) </w:t>
      </w:r>
    </w:p>
    <w:p>
      <w:pPr>
        <w:pStyle w:val="Normal"/>
        <w:numPr>
          <w:ilvl w:val="1"/>
          <w:numId w:val="19"/>
        </w:numPr>
        <w:pBdr>
          <w:bottom w:val="single" w:sz="12" w:space="9" w:color="000000"/>
        </w:pBdr>
        <w:tabs>
          <w:tab w:val="clear" w:pos="708"/>
          <w:tab w:val="left" w:pos="1080" w:leader="none"/>
        </w:tabs>
        <w:ind w:left="2160" w:hanging="10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ость лицевой мускулатуры</w:t>
      </w:r>
      <w:r>
        <w:rPr>
          <w:sz w:val="28"/>
          <w:szCs w:val="28"/>
        </w:rPr>
        <w:t xml:space="preserve"> не нарушена, нарушена  </w:t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( тремор подбородка, гипомимия, гиперкинезы ).</w:t>
      </w:r>
    </w:p>
    <w:p>
      <w:pPr>
        <w:pStyle w:val="Normal"/>
        <w:numPr>
          <w:ilvl w:val="0"/>
          <w:numId w:val="4"/>
        </w:numPr>
        <w:pBdr>
          <w:bottom w:val="single" w:sz="12" w:space="9" w:color="000000"/>
        </w:pBd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Строение губ</w:t>
      </w:r>
      <w:r>
        <w:rPr>
          <w:sz w:val="28"/>
          <w:szCs w:val="28"/>
        </w:rPr>
        <w:t xml:space="preserve"> нормальное  или  отклонения ( массивные губы, наличие расщелины, наличие послеоперационных рубцов)</w:t>
      </w:r>
    </w:p>
    <w:p>
      <w:pPr>
        <w:pStyle w:val="Normal"/>
        <w:numPr>
          <w:ilvl w:val="0"/>
          <w:numId w:val="4"/>
        </w:numPr>
        <w:pBdr>
          <w:bottom w:val="single" w:sz="12" w:space="9" w:color="000000"/>
        </w:pBd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Тонус губ</w:t>
      </w:r>
      <w:r>
        <w:rPr>
          <w:sz w:val="28"/>
          <w:szCs w:val="28"/>
        </w:rPr>
        <w:t xml:space="preserve"> не нарушен  или нарушен ( гипертонус, гипотония, дистония ) </w:t>
      </w:r>
    </w:p>
    <w:p>
      <w:pPr>
        <w:pStyle w:val="Normal"/>
        <w:numPr>
          <w:ilvl w:val="0"/>
          <w:numId w:val="4"/>
        </w:numPr>
        <w:pBdr>
          <w:bottom w:val="single" w:sz="12" w:space="9" w:color="000000"/>
        </w:pBd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Подвижность губ</w:t>
      </w:r>
      <w:r>
        <w:rPr>
          <w:sz w:val="28"/>
          <w:szCs w:val="28"/>
        </w:rPr>
        <w:t xml:space="preserve"> не нарушена или нарушена –      </w:t>
      </w:r>
    </w:p>
    <w:p>
      <w:pPr>
        <w:pStyle w:val="Normal"/>
        <w:pBdr>
          <w:bottom w:val="single" w:sz="12" w:space="9" w:color="000000"/>
        </w:pBdr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малоподвижные, излишне подвижные ) </w:t>
      </w:r>
    </w:p>
    <w:p>
      <w:pPr>
        <w:pStyle w:val="Normal"/>
        <w:numPr>
          <w:ilvl w:val="0"/>
          <w:numId w:val="4"/>
        </w:numPr>
        <w:pBdr>
          <w:bottom w:val="single" w:sz="12" w:space="9" w:color="000000"/>
        </w:pBd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Строение зубов</w:t>
      </w:r>
      <w:r>
        <w:rPr>
          <w:sz w:val="28"/>
          <w:szCs w:val="28"/>
        </w:rPr>
        <w:t xml:space="preserve"> нормальное ; нарушения  - крупные, мелкие, редкие, частые, кривые, вне  челюстной дуги, с большими промежутками, отсутствие резцов (нижних, верхних); наличие лишних зубов, нарушение зубного ряда.</w:t>
      </w:r>
    </w:p>
    <w:p>
      <w:pPr>
        <w:pStyle w:val="Normal"/>
        <w:numPr>
          <w:ilvl w:val="0"/>
          <w:numId w:val="4"/>
        </w:numPr>
        <w:pBdr>
          <w:bottom w:val="single" w:sz="12" w:space="9" w:color="000000"/>
        </w:pBd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дъязычная связка </w:t>
      </w:r>
      <w:r>
        <w:rPr>
          <w:sz w:val="28"/>
          <w:szCs w:val="28"/>
        </w:rPr>
        <w:t>укорочена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1080" w:leader="none"/>
        </w:tabs>
        <w:ind w:left="1080" w:hanging="0"/>
        <w:rPr/>
      </w:pPr>
      <w:r>
        <w:rPr>
          <w:b/>
          <w:sz w:val="28"/>
          <w:szCs w:val="28"/>
        </w:rPr>
        <w:t xml:space="preserve">Прикус  </w:t>
      </w:r>
      <w:r>
        <w:rPr>
          <w:sz w:val="28"/>
          <w:szCs w:val="28"/>
        </w:rPr>
        <w:t>правильный ;  нарушен – передний открытый, боковой открытый, прогнатия, прогения.</w:t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tabs>
          <w:tab w:val="clear" w:pos="708"/>
          <w:tab w:val="left" w:pos="1080" w:leader="none"/>
        </w:tabs>
        <w:ind w:left="1080" w:hanging="0"/>
        <w:rPr/>
      </w:pPr>
      <w:r>
        <w:rPr>
          <w:b/>
          <w:sz w:val="28"/>
          <w:szCs w:val="28"/>
        </w:rPr>
        <w:t xml:space="preserve">Строение твердого нёба </w:t>
      </w:r>
      <w:r>
        <w:rPr>
          <w:sz w:val="28"/>
          <w:szCs w:val="28"/>
        </w:rPr>
        <w:t>не нарушено</w:t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tabs>
          <w:tab w:val="clear" w:pos="708"/>
          <w:tab w:val="left" w:pos="1080" w:leader="none"/>
        </w:tabs>
        <w:ind w:left="2160" w:hanging="1080"/>
        <w:rPr/>
      </w:pPr>
      <w:r>
        <w:rPr>
          <w:b/>
          <w:sz w:val="28"/>
          <w:szCs w:val="28"/>
        </w:rPr>
        <w:t xml:space="preserve">Строение мягкого нёба </w:t>
      </w:r>
      <w:r>
        <w:rPr>
          <w:sz w:val="28"/>
          <w:szCs w:val="28"/>
        </w:rPr>
        <w:t>и подви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нарушено </w:t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tabs>
          <w:tab w:val="clear" w:pos="708"/>
          <w:tab w:val="left" w:pos="1080" w:leader="none"/>
        </w:tabs>
        <w:ind w:left="2160" w:hanging="1080"/>
        <w:rPr/>
      </w:pPr>
      <w:r>
        <w:rPr>
          <w:b/>
          <w:sz w:val="28"/>
          <w:szCs w:val="28"/>
        </w:rPr>
        <w:t xml:space="preserve">Строение языка </w:t>
      </w:r>
      <w:r>
        <w:rPr>
          <w:sz w:val="28"/>
          <w:szCs w:val="28"/>
        </w:rPr>
        <w:t>не нарушено .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8"/>
          <w:szCs w:val="28"/>
        </w:rPr>
      </w:pPr>
      <w:r>
        <w:rPr>
          <w:sz w:val="28"/>
          <w:szCs w:val="28"/>
        </w:rPr>
        <w:t>Отмечаются нарушения – толстый,  маленький,  массивный, широкий, узкий, раздвоенный, укороченная уздечка.</w:t>
      </w:r>
    </w:p>
    <w:p>
      <w:pPr>
        <w:pStyle w:val="Normal"/>
        <w:numPr>
          <w:ilvl w:val="0"/>
          <w:numId w:val="15"/>
        </w:numPr>
        <w:pBdr>
          <w:bottom w:val="single" w:sz="12" w:space="1" w:color="000000"/>
        </w:pBdr>
        <w:tabs>
          <w:tab w:val="clear" w:pos="708"/>
        </w:tabs>
        <w:ind w:left="126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ышечный тонус языка </w:t>
      </w:r>
      <w:r>
        <w:rPr>
          <w:sz w:val="28"/>
          <w:szCs w:val="28"/>
        </w:rPr>
        <w:t xml:space="preserve"> в норме; нарушен – спастичность, гипотония, дистония.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ость языка</w:t>
      </w:r>
      <w:r>
        <w:rPr>
          <w:sz w:val="28"/>
          <w:szCs w:val="28"/>
        </w:rPr>
        <w:t xml:space="preserve"> не нарушена ; нарушения – гиперкинезы, тремор, девиация (отклонение) языка ( вправо, влево ); язык не выводится из полости рта , объём артикуляционных движений ограничен; снижение амплитуды артикуляционных движений, малоподвижный, с трудом удерживает позу, испытывает трудности в переключении позы языка, нарушены движения кончика языка. Саливация.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Речевая моторика </w:t>
      </w:r>
      <w:r>
        <w:rPr>
          <w:sz w:val="28"/>
          <w:szCs w:val="28"/>
        </w:rPr>
        <w:t>развита достаточно; в пределах нормы; недостаточно. Выполняет основные артикуляторные движения губами, языком. Движения замедленные. Не может длительно удерживать положение органов артикуляции. Нарушена координация  движений языка и губ. Незначительно нарушены дифференцированные движения кончика языка. Объем движений языка полный; неполный. Тонус нормальный; вялый. Длительность выполнения движений и темп движений в норме. Замен движений, синкенезий не наблюдается. Синкенезии, замены движений отмечаютс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>5. Устная реч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ее звучание ре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/>
      </w:pPr>
      <w:r>
        <w:rPr>
          <w:sz w:val="28"/>
          <w:szCs w:val="28"/>
        </w:rPr>
        <w:t>Невнятная  (чёткая, смазанная, малопонятная для  окружающи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Ритм нормальный. Излишне растяну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/>
      </w:pPr>
      <w:r>
        <w:rPr>
          <w:sz w:val="28"/>
          <w:szCs w:val="28"/>
        </w:rPr>
        <w:t>Темп речи замедленный (быстры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Выразительн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Не торопливая (чрезмерно  быстра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Малоразговорчи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аузы и ударения употребляет правиль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Говорит однослож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 ошибки, обусловленные несформированностью  лексико-грамматическойой стороны речи (аграмматизм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Интонационно маловыразительная (или дифференцированная). Основные виды интонации употребляет правиль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Разборчивость речи не наруше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Несколько снижена разборчивость реч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Наблюдается аритмия, замедление ритма в конце фразы или тек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ловесное ударение употребляет правиль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Логическое ударение отсутству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аузы в речи использует излишне част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Голос тихий, сильный, звонкий, хриплый, дрожащий, назализован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Голос (нормальной громкости / громкий/ тихий / затухающий / глухой / звонкий /монотонный, слабо-модулированный / модулированный.)</w:t>
      </w:r>
    </w:p>
    <w:p>
      <w:pPr>
        <w:pStyle w:val="Normal"/>
        <w:rPr/>
      </w:pPr>
      <w:r>
        <w:rPr>
          <w:sz w:val="28"/>
          <w:szCs w:val="28"/>
        </w:rPr>
        <w:t xml:space="preserve">            •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ип дыхания </w:t>
      </w:r>
      <w:r>
        <w:rPr>
          <w:sz w:val="28"/>
          <w:szCs w:val="28"/>
        </w:rPr>
        <w:t>диафрагмальный, речевое дыхание плавное; недостаточно плавное, речевой выдох продолжительный; не продолжительный (4-5 слов).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нимание ре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труднено, инструкции требуют повторного объяс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чь окружающих понимает в соответствии с уровнем своего интелл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стояние биологического слуха по данным медицинской карты в н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стояние восприятия речи в норме. Правильно выполняет действия по речевой инструк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Словарный запа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ассивный и активный словарь характеризуется бедностью, неточностью в употреблении многих с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иболее страдает употребление глаголов и прилагательных; обобщающих существительных, понимание малоизвестных слов (пасека, улей, водопад, погоны, гамак, хобот, фонтан, бульвар, гербарий, бандероль и т.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граничен, беден. Достаточный. Относительно разв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едостаточен объём знаний об окружающем ми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Знаком с редкоупотребляемой лекси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есформированны отношения антонимии и синоним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изкий уровень практических обобщ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рудности понимания и употребления лекси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Грамматический строй ре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Без нарушений. В спонтанной речи аграмматизмов не обнаруж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грамматизмы наблюдаются при специальном исследовании: ошибки в употреблении сложных предлогов, в согласовании прилагательного и существительного, глагола и существитель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грамматизмы при образовании прилагательных от существительных, при образовании новых слов по ана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Грубые наруш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речи использует преимущественно простые распространённые предложения. В редких случаях отмечаются сложноподчиненные предлож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ет предложения по опорным слов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ложносочинённые предложения с опорой на картинки (использует союзы- а, но, и 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ложноподчинённые предложения отмечаются лишь в единичных случаях (потому что; несмотря на; хотя; когда; который; поэтому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шибки в употреблении предложно-падежных предлогов, сложных предлогов, падежных окончаниях существительных множественного числ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блюдаются аграмматизмы в устой речи неправильное согласование прил. с сущ.(У девочки красная платье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еправильное употребление предложно-падежных конструкций (На деревьев пожелтели листья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мечается неправильное понимание и дифференциация конструкций с возвратными глаголами (солнце освещает землю - землю освещает солнце 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Аграмматизмы при образовании прилагательных от существительных (черниковый сок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еправильное употребление названий животных, названий детёнышей живот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Соответствует особенностям развития его умственного развития; детей младшего  школьного  возрас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нимает и употребляет предлог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ет приставки при образовании сущ. и г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щая бедность и не дифференцированность грамматических средств язы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митивность синтаксических конструкц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ы нарушений: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зменение существительных по падежам;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гласование существительных с числительными 1,2,5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разование множественного числа существительных,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разование прилагательных от существительных,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разование приставочных глаголов;</w:t>
      </w:r>
    </w:p>
    <w:p>
      <w:pPr>
        <w:pStyle w:val="Normal"/>
        <w:numPr>
          <w:ilvl w:val="1"/>
          <w:numId w:val="20"/>
        </w:numPr>
        <w:rPr/>
      </w:pPr>
      <w:r>
        <w:rPr>
          <w:sz w:val="28"/>
          <w:szCs w:val="28"/>
        </w:rPr>
        <w:t>понимание предложно-падежных конструкций                                                                                               (другие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. Фонематическое восприятие</w:t>
      </w:r>
      <w:r>
        <w:rPr>
          <w:sz w:val="28"/>
          <w:szCs w:val="28"/>
        </w:rPr>
        <w:t xml:space="preserve"> (не нарушено/нарушено)</w:t>
      </w:r>
      <w:r>
        <w:rPr>
          <w:b/>
          <w:sz w:val="28"/>
          <w:szCs w:val="28"/>
        </w:rPr>
        <w:t>, звуковой  анализ и синтез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рушения в звукобуквенном анализе, вследствие недостаточной сформированности операций мышления (анализ и синтез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Дифференциация звуков не нарушена. Неустойчивый навык. Единичные  или множественные ошибки. Невозможность выполнения зад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ьно дифференцирует  на слух исследуемые звуки 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 неустойчивый навык слуховой дифференциации (показ картинок – кот- кит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 воспроизведении серии слогов с фонетически близкими звуками с ошибками допускает единичные ошиб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Затрудняется в определении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 правильно определяет количество и последовательность слов в предложениях (с союзами и предлогам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особность выделить звук на фоне слова сформирована. Определяет наличие </w:t>
      </w:r>
      <w:r>
        <w:rPr>
          <w:sz w:val="28"/>
          <w:szCs w:val="28"/>
          <w:u w:val="single"/>
        </w:rPr>
        <w:t xml:space="preserve">или  </w:t>
      </w:r>
      <w:r>
        <w:rPr>
          <w:sz w:val="28"/>
          <w:szCs w:val="28"/>
        </w:rPr>
        <w:t>отсутствие звука в слове, последовательность и количество звуков в слове, его место в слове. Первый звук в словах определяет правильно, при определении последнего звука допускает ошибки. Допускает ошибки при определении звука в середине, в конце сло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пособность определить место звука в слове по отношению к другим звукам не сформирована. Допускал многочисленные ошибки (в слове КОЗА звук «З» слышится перед звуком «К»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блюдаются затруднения при дифференциации твердых и мягких, звонких и глухих зву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Фонематический синтез</w:t>
      </w:r>
      <w:r>
        <w:rPr>
          <w:sz w:val="28"/>
          <w:szCs w:val="28"/>
        </w:rPr>
        <w:t xml:space="preserve"> сформирован. Правильно воспроизводит слова из последовательного названия звуков(р-у-к-а, с-т-а-к-а-н, паста, ворон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Фонематические представления </w:t>
      </w:r>
      <w:r>
        <w:rPr>
          <w:sz w:val="28"/>
          <w:szCs w:val="28"/>
        </w:rPr>
        <w:t>сформированы достаточно, недостаточно, не сформированы. Придумывает слова на заданные звуки, отобрал картинки  в названии которых 5 звуков. Однако сделал единичные ошибки в задании на придумывание слов от 5 звук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>10.  Состояние языкового анализа и синтез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авильно/неправильно определяет последовательность и количество слов в предложениях с предлогами: «Катя идет гулять» (2). «На столе лежит книга» (3). «Дети катаются на коньках» (5). «Летом бывает очень жарко» (3) и т.п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ab/>
        <w:t>Допускал ошибки при определении последовательности слов в предложении. В предложении «на столе стояла синяя ваза» слово «ваза» стоит после слова «столе» и т.п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интез не нарушен. Правильно составляет из последовательно заданных слов предлож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>11. Состояние звукопроизно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морфное нарушение звукопроизношения: велярный  ротацизм/</w:t>
      </w:r>
    </w:p>
    <w:p>
      <w:pPr>
        <w:pStyle w:val="Normal"/>
        <w:tabs>
          <w:tab w:val="clear" w:pos="708"/>
          <w:tab w:val="left" w:pos="360" w:leader="none"/>
        </w:tabs>
        <w:ind w:left="12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оковой сигматизм шипящих/ увулярный ротациз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нарушений звукопроизношения не отмечается. Звукопроизношение не наруше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морфное нарушение звукопроизношения: боковой сигматизм шипящих, боковой ротацизм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2.  Звуко-слоговая структура ре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охранна. Нарушения звукослоговой структуры слова отсутствуют. В спонтанной речи звукослоговая структура слова не наруш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авильное воспроизведение слов разной слоговой стру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евозможность воспроизведения с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рушение во фразовой речи; переставляет  или наращивает слоги; замены, пропуски, повтор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пускает единичные ошибки при воспроизведении мало знакомых четырехсложных слов со стечением согласных (в основном уподобления, упрощения стечения согласных, пропуски слогов)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изношение слов сложного слогового состав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кращение групп согласных: ( +/ - 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екращение звучания согласного на конце слова: ( +/ - 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пускание начального согласного звука: ( +/ - 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обавление лишнего согласного в слог:  ( +/ - 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ерестановка звуков в слове: ( +/ -)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подобление слога: ( +/ - 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кращение числа слогов: ( +/ - 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обавление числа слогов: ( +/ -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 Состояние зрите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остояние биологического зрения по данным медицинской карты в н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Состояние высших зрительно-пространственных функц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хема тела сформирова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авильно определяет расположение предметов (справа или слева)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е все пробы Хэда выполнил правильно (трудности в определении прав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вых частей тела сидящего напротив человека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г) правильно составил картинки разрезанные на 6-8 частей, начиная с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пускал единичные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д) конструирование фигур из палочек по образцу не нарушено. Затрудн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нструирование и реконструирование геометрических фигур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тавлению. По словесной инструкции не справился со многим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Состояние речезрительных функций (по альбому оптических и зр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б): все печатные и рукописные буквы называет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знает заштрихованные, наложенные друг на друга, недописан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исанные зеркально и пунктиром буквы, графически сход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онструирование букв выполняет в целом правильно, допускает ли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диничн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Допускает ошибки в реконструировании букв из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рушены представления о структуре зрительного образа рукописных букв (не может устно объяснить из каких элементов состоит буква «</w:t>
      </w:r>
      <w:r>
        <w:rPr>
          <w:rFonts w:cs="Propisi" w:ascii="Propisi" w:hAnsi="Propisi"/>
          <w:sz w:val="44"/>
          <w:szCs w:val="44"/>
        </w:rPr>
        <w:t>в</w:t>
      </w:r>
      <w:r>
        <w:rPr>
          <w:sz w:val="28"/>
          <w:szCs w:val="28"/>
        </w:rPr>
        <w:t>», чем отличаются «</w:t>
      </w:r>
      <w:r>
        <w:rPr>
          <w:rFonts w:cs="Propisi" w:ascii="Propisi" w:hAnsi="Propisi"/>
          <w:sz w:val="44"/>
          <w:szCs w:val="44"/>
        </w:rPr>
        <w:t>т</w:t>
      </w:r>
      <w:r>
        <w:rPr>
          <w:sz w:val="28"/>
          <w:szCs w:val="28"/>
        </w:rPr>
        <w:t>» и «</w:t>
      </w:r>
      <w:r>
        <w:rPr>
          <w:rFonts w:cs="Propisi" w:ascii="Propisi" w:hAnsi="Propisi"/>
          <w:sz w:val="44"/>
          <w:szCs w:val="44"/>
        </w:rPr>
        <w:t>п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ссказ по серии сюжетных карт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й смысловой целостности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894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оответствует ситуации, имеет смысловые звенья, расположенные в правильной последовательности.</w:t>
            </w:r>
          </w:p>
        </w:tc>
      </w:tr>
      <w:tr>
        <w:trPr>
          <w:trHeight w:val="121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незначительное искажение ситуации, неправильное воспроизведение причинно-следственных связей или отсутствие связывающих звеньев.</w:t>
            </w:r>
          </w:p>
        </w:tc>
      </w:tr>
      <w:tr>
        <w:trPr>
          <w:trHeight w:val="608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ение смысловых звеньев, существенное искажение смысла или рассказ не завершен.</w:t>
            </w:r>
          </w:p>
        </w:tc>
      </w:tr>
      <w:tr>
        <w:trPr>
          <w:trHeight w:val="304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описание ситу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ритерий лексико-грамматического оформления высказывания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479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формлен грамматически правильно с адекватным использованием лексических средств.</w:t>
            </w:r>
          </w:p>
        </w:tc>
      </w:tr>
      <w:tr>
        <w:trPr>
          <w:trHeight w:val="95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оставлен без аграмматизмов, но наблюдается стереотипность грамматического оформления, единичные случаи пропуска слов или неверное словоупотребление.</w:t>
            </w:r>
          </w:p>
        </w:tc>
      </w:tr>
      <w:tr>
        <w:trPr>
          <w:trHeight w:val="57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ются аграмматизмы, далекие словесные замены, неадекватное использование лексических средств. </w:t>
            </w:r>
          </w:p>
        </w:tc>
      </w:tr>
      <w:tr>
        <w:trPr>
          <w:trHeight w:val="24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не оформлен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сказ прослушанного текста</w:t>
      </w:r>
    </w:p>
    <w:p>
      <w:pPr>
        <w:pStyle w:val="Normal"/>
        <w:ind w:left="-371" w:hanging="0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Горошины.</w:t>
      </w:r>
    </w:p>
    <w:p>
      <w:pPr>
        <w:pStyle w:val="Normal"/>
        <w:ind w:left="-37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ном стручке сидели горошины. Прошла неделя. Стручок раскрылся, и горошины весело выкатились мальчику на ладонь. Мальчик зарядил горохом ружье и выстрелил. Три горошины залетели на крышу. Там их склевали голуби. А одна горошина закатилась в канаву. Она дала росток. Скоро он зазеленел и стал кудрявым кустиком гороха.</w:t>
      </w:r>
    </w:p>
    <w:p>
      <w:pPr>
        <w:pStyle w:val="Normal"/>
        <w:ind w:left="-37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Критерии смысловой целостности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309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ы все смысловые звенья</w:t>
            </w:r>
          </w:p>
        </w:tc>
      </w:tr>
      <w:tr>
        <w:trPr>
          <w:trHeight w:val="618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звенья воспроизведены с незначительными сокращениями</w:t>
            </w:r>
          </w:p>
        </w:tc>
      </w:tr>
      <w:tr>
        <w:trPr>
          <w:trHeight w:val="92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не полный, имеются значительные сокращения или искажения смысла, или включение посторонней информации.</w:t>
            </w:r>
          </w:p>
        </w:tc>
      </w:tr>
      <w:tr>
        <w:trPr>
          <w:trHeight w:val="309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.</w:t>
            </w:r>
          </w:p>
        </w:tc>
      </w:tr>
    </w:tbl>
    <w:p>
      <w:pPr>
        <w:pStyle w:val="Normal"/>
        <w:ind w:left="-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1" w:hanging="0"/>
        <w:rPr/>
      </w:pPr>
      <w:r>
        <w:rPr/>
        <w:t>2) Критерии лексико-грамматического оформления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62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оставлен без нарушений лексико-грамматических норм.</w:t>
            </w:r>
          </w:p>
        </w:tc>
      </w:tr>
      <w:tr>
        <w:trPr>
          <w:trHeight w:val="128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не содержит аграмматизмов, но наблюдается стереотипность оформления высказывания, поиск слов, отдельные близкие замены.</w:t>
            </w:r>
          </w:p>
        </w:tc>
      </w:tr>
      <w:tr>
        <w:trPr>
          <w:trHeight w:val="62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ся аграмматизмы, повторы, неадекватное использование слов.</w:t>
            </w:r>
          </w:p>
        </w:tc>
      </w:tr>
      <w:tr>
        <w:trPr>
          <w:trHeight w:val="32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недоступен. </w:t>
            </w:r>
          </w:p>
        </w:tc>
      </w:tr>
    </w:tbl>
    <w:p>
      <w:pPr>
        <w:pStyle w:val="Normal"/>
        <w:ind w:left="-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1" w:hanging="0"/>
        <w:rPr/>
      </w:pPr>
      <w:r>
        <w:rPr/>
        <w:t>3) Критерии самостоятельности выполнения.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62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ересказ после первого предъявления.</w:t>
            </w:r>
          </w:p>
        </w:tc>
      </w:tr>
      <w:tr>
        <w:trPr>
          <w:trHeight w:val="62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сле минимальной помощи (1-2 вопроса) или после повторного чтения.</w:t>
            </w:r>
          </w:p>
        </w:tc>
      </w:tr>
      <w:tr>
        <w:trPr>
          <w:trHeight w:val="32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вопросам.</w:t>
            </w:r>
          </w:p>
        </w:tc>
      </w:tr>
      <w:tr>
        <w:trPr>
          <w:trHeight w:val="31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по вопросам пересказ недоступен.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 Характеристика чт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   Техника чтения:</w:t>
      </w:r>
    </w:p>
    <w:p>
      <w:pPr>
        <w:pStyle w:val="Normal"/>
        <w:numPr>
          <w:ilvl w:val="1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буквенное</w:t>
      </w:r>
    </w:p>
    <w:p>
      <w:pPr>
        <w:pStyle w:val="Normal"/>
        <w:numPr>
          <w:ilvl w:val="1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логовое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ответствует / не соответствует возрасту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ое / неавтоматизированное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ыхание при чтени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авильное /неправильное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 интонациям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рушение ритма дыхания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разительность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онотонное / выразительное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нимание прочита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полном объёме /затрудне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 Характеристика письм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тсутствие орфографических ошибок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При списывании (не)наблюдаются ошибки (единичные, множественные)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 диктантах и изложениях многочисленные ошибки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Графические ошибки: пропуск элементов или лишние элементы. Сложность в ориентировке на тетрадном листе, в нахождении начала строки. Трудности в удержании строки. Постоянные колебания наклона и высоты букв, несоответствии элементов букв по размеру, раздельное написание букв внутри слова. Трудности актуализации графического и двигательного образа нужной буквы, замены зрительно похожих и близких по написанию букв (К – Н), замены рукописных букв печатными, необычный способ написания букв, особенно прописных. Устойчивая зеркальность при написании букв З, Е, Э, С. Замены букв У – Ч, д-б,д-в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евозможность создания навыка идеограммного письма («клоссная робота», «упрожнение», «кено» вместо «кино»)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пецифические ошибки: персеверации (инертное повторение) букв, слогов, слов, типов заданий; пропуски букв и слогов; антиципации (предвосхищение) букв, например, «покловок» - поплавок; контаминации (слипание) слов. Отсутствие выделения начала предложения. Пропуск и замена гласных, в том числе ударных. Нарушение порядка букв. Тенденция к фонетическому письму («радоно» вместо «радостно», «ручйи» - «ручьи»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рудности выделения целостного образа слова, вследствие чего два знаменательных слова, слова с предлогами пишутся слитно; позднее в связи со сверхгенерализацией правила написания предлогов приставки пишут отдельно от корней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рфографические ошибки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Умение проверять не сформировано (не проверяет; если проверяет, то не видит ошибок / не видит ошибки или исправляет неправильно)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Темп письма медленны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полугодие 1 класса: </w:t>
      </w:r>
      <w:r>
        <w:rPr>
          <w:sz w:val="28"/>
          <w:szCs w:val="28"/>
        </w:rPr>
        <w:t>трудности в овладении письмом. Проявляются в нечетком знании букв алфавита, сложности при переводе фонемы в графему, при переводе печатной графемы в письменн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е полугодие первого класса или начало 2 класса: </w:t>
      </w:r>
      <w:r>
        <w:rPr>
          <w:sz w:val="28"/>
          <w:szCs w:val="28"/>
        </w:rPr>
        <w:t>нарушение формирования процессов письма. Проявления: замены и смешения письменных и печатных букв по различным признакам, сложности при слиянии букв слоги, слогов в слова, написание слов без гласных, слитное написание нескольких слов или раздельное написание 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е полугодие 2 года обучения – </w:t>
      </w:r>
      <w:r>
        <w:rPr>
          <w:sz w:val="28"/>
          <w:szCs w:val="28"/>
        </w:rPr>
        <w:t>дисграфия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Третий год обучения – </w:t>
      </w:r>
      <w:r>
        <w:rPr>
          <w:sz w:val="28"/>
          <w:szCs w:val="28"/>
        </w:rPr>
        <w:t>дизорфография. Проявления: большое количество орфографических ошибок, неумение применять орфографические правила по школьной программе за соответствующий период обучения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ля ЗПР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1 КЛ.) Нарушение чтения и письма, обусловленное ОНР  ( ФФН,Ф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емп плавности судорожного (несуд.) характ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 2-3 кл) Остаточные явления недостаточной сформированности средств языка на уровне устной и письменной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 перекомиссия) Нарушения чтения и письма обусловленные недостаточной сформированностью средств языка, с преобладанием неполноценности звуковой или смысловой стороны речи.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ое заключение может бы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НР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ФНР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Р-3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ВОНР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ГНР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опроизношение в норме, речь в пределах возрастной нормы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на основании педагогических наблюдений и проблем в учебном процессе прошу консультацию психоневролог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лого-коррекционной работы, рекомендуемые на основании диагностического логопедического обслед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подчеркнуть направления, проводимые в течение коррекционного курса; кружком обвести все необходимые для пациента направления рабо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азвитие слухового восприятия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звитие фонематического анализа и синтеза (различение согласных по признакам звонкость/глухость, место образования, твёрдость /мягк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фонемы в слове/ фонемного состава слов; называние слов              с заданной фоне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Развитие речевого дыхания, отработка ротового и носового выдо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.Стимуляция нёбно-глоточного смыкания, активизация артикуляции, развитие подвижности артикуляционного аппар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абота над голосом (снятие назализации, развитие интонационной выразительности, ускорение / замедление темпа речи, формирование мягкого голосовед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ррекция звукопроизношения: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оспитание кинестезий, необходимых для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Развитие пассивного и активного словаря (существительных, глаголов, прилагательны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Развитие грамматического строя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Развитие понимания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Развитие слухо-зрительного вним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Развитие памяти ( слухоречевой, зрительн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Формирование когнитивных навыков (различение формы, цвета, количества предмет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Формирование элементарных математических представ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Развитие крупной /мелкой моторики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ind w:left="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29:00Z</dcterms:created>
  <dc:creator>User</dc:creator>
  <dc:description/>
  <cp:keywords/>
  <dc:language>en-US</dc:language>
  <cp:lastModifiedBy>Эвелина </cp:lastModifiedBy>
  <dcterms:modified xsi:type="dcterms:W3CDTF">2010-05-16T21:24:00Z</dcterms:modified>
  <cp:revision>19</cp:revision>
  <dc:subject/>
  <dc:title>ЛОГОПЕДИЧЕСКОЕ     ПРЕДСТАВЛЕНИЕ   </dc:title>
</cp:coreProperties>
</file>