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28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Открытое занятие по хореографии в старшей группе детского сада.</w:t>
      </w:r>
    </w:p>
    <w:p>
      <w:pPr>
        <w:pStyle w:val="C1"/>
        <w:jc w:val="center"/>
        <w:rPr>
          <w:i/>
          <w:i/>
          <w:i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Скоро осень к нам придет»</w:t>
      </w:r>
      <w:r>
        <w:rPr>
          <w:i/>
          <w:iCs/>
          <w:sz w:val="32"/>
          <w:szCs w:val="32"/>
        </w:rPr>
        <w:br/>
        <w:br/>
      </w:r>
      <w:r>
        <w:rPr>
          <w:rStyle w:val="C10c3"/>
          <w:b/>
        </w:rPr>
        <w:t>Цель занятия</w:t>
      </w:r>
      <w:r>
        <w:rPr>
          <w:rStyle w:val="C10c3"/>
        </w:rPr>
        <w:t xml:space="preserve">: </w:t>
      </w:r>
      <w:r>
        <w:rPr>
          <w:rStyle w:val="C3"/>
        </w:rPr>
        <w:t>Закрепление знаний, умений и навыков детей по комплексу изученных упражнений.</w:t>
      </w:r>
    </w:p>
    <w:p>
      <w:pPr>
        <w:pStyle w:val="C1"/>
        <w:spacing w:before="280" w:after="280"/>
        <w:rPr/>
      </w:pPr>
      <w:r>
        <w:rPr>
          <w:rStyle w:val="C3c10"/>
          <w:b/>
        </w:rPr>
        <w:t>Оборудование:</w:t>
      </w:r>
      <w:r>
        <w:rPr>
          <w:rStyle w:val="C3c10"/>
        </w:rPr>
        <w:t xml:space="preserve"> Магнитная доска, листочки с туфельками, конверт с письмом, разноцветные листья, к</w:t>
      </w:r>
      <w:r>
        <w:rPr>
          <w:rStyle w:val="C3"/>
        </w:rPr>
        <w:t>оврики для гимнастических занятий,  проигрыватель, музыкальные диски.</w:t>
      </w:r>
      <w:r>
        <w:rPr/>
        <w:br/>
        <w:t>Под музыку марша дети заходят в зал.</w:t>
        <w:br/>
        <w:t>Поклон.</w:t>
        <w:br/>
      </w:r>
      <w:r>
        <w:rPr>
          <w:b/>
          <w:bCs/>
          <w:i/>
          <w:iCs/>
        </w:rPr>
        <w:t>Педагог.</w:t>
      </w:r>
      <w:r>
        <w:rPr/>
        <w:br/>
        <w:t>Сегодня нам пришло письмо (показывает красивый желтый конверт). От кого же оно?(читает).</w:t>
        <w:br/>
        <w:t>Ребятам детского сада от волшебницы Осени (вскрывает письмо и читает).</w:t>
        <w:br/>
        <w:t>«Здравствуйте, мои ребятки!</w:t>
        <w:br/>
        <w:t>Опишу все по порядку.</w:t>
        <w:br/>
        <w:t>Задержалась я в пути,</w:t>
        <w:br/>
        <w:t>Не могу я к вам прийти.</w:t>
        <w:br/>
        <w:t>Нужно мне окрасить ярко</w:t>
        <w:br/>
        <w:t>Все леса, сады и парки,</w:t>
        <w:br/>
        <w:t>Нужно травку пожелтить,</w:t>
        <w:br/>
        <w:t>Птиц на юг всех проводить!</w:t>
        <w:br/>
        <w:t>Но про вас я не забыла!</w:t>
        <w:br/>
        <w:t>Чтобы весело вам было,</w:t>
        <w:br/>
        <w:t>Друг за другом становитесь,</w:t>
        <w:br/>
        <w:t>В паровозик превратитесь,</w:t>
        <w:br/>
        <w:t>На полянке ждут загадки</w:t>
        <w:br/>
        <w:t>Танцевальные отгадки.</w:t>
        <w:br/>
      </w:r>
      <w:r>
        <w:rPr>
          <w:i/>
          <w:iCs/>
        </w:rPr>
        <w:t>Ваша золотая осень</w:t>
      </w:r>
      <w:r>
        <w:rPr/>
        <w:t>.»</w:t>
        <w:br/>
        <w:br/>
      </w:r>
      <w:r>
        <w:rPr>
          <w:i/>
          <w:iCs/>
        </w:rPr>
        <w:t>Упражнения на ориентировку в пространстве «Паровозик»</w:t>
        <w:br/>
      </w:r>
      <w:r>
        <w:rPr/>
        <w:br/>
        <w:t>Паровоз наш не большой,</w:t>
        <w:br/>
        <w:t>Паровоз наш не простой,</w:t>
        <w:br/>
        <w:t>В нем колеса не стучат,</w:t>
        <w:br/>
        <w:t>Состоит он из ребят.</w:t>
        <w:br/>
        <w:t>Едем-едем друг за другом,</w:t>
        <w:br/>
        <w:t>Едем лесом, едем лугом.</w:t>
        <w:br/>
        <w:t>Остановка на пути-</w:t>
        <w:br/>
        <w:t>На разминку выходи!</w:t>
        <w:br/>
      </w:r>
      <w:r>
        <w:rPr>
          <w:i/>
          <w:iCs/>
        </w:rPr>
        <w:t>(Разминка «Веселые дети»)</w:t>
      </w:r>
      <w:r>
        <w:rPr/>
        <w:br/>
        <w:br/>
      </w:r>
      <w:r>
        <w:rPr>
          <w:b/>
          <w:bCs/>
          <w:i/>
          <w:iCs/>
        </w:rPr>
        <w:t>Педагог</w:t>
      </w:r>
      <w:r>
        <w:rPr/>
        <w:br/>
        <w:t>Вот мы и на лесной полянке (достает листочек и читает) «Отгадайте мои загадки , а потом покажите отгадки движениями».</w:t>
        <w:br/>
        <w:t>1. Не птичка, а с крыльями</w:t>
        <w:br/>
        <w:t>Над цветами летает,</w:t>
        <w:br/>
        <w:t>Нектар собирает. (Бабочка)</w:t>
        <w:br/>
        <w:t>2. Не жужжу, когда сижу,</w:t>
        <w:br/>
        <w:t>Не жужжу, когда хожу,</w:t>
        <w:br/>
        <w:t>Не жужжу, когда тружусь,</w:t>
        <w:br/>
        <w:t>А жужжу, когда тружусь. (Жук)</w:t>
        <w:br/>
        <w:t>3. Если ты его отточишь,</w:t>
        <w:br/>
        <w:t>Нарисуешь, все, что хочешь!</w:t>
        <w:br/>
        <w:t>Солнце, горы, море, пляж,</w:t>
        <w:br/>
        <w:t>Что же это?... (Карандаш)</w:t>
        <w:br/>
        <w:t>4. Блещет в речке чистой</w:t>
        <w:br/>
        <w:t>Спинкой серебристой. (Рыбка)</w:t>
        <w:br/>
        <w:t>5. Когда за грибами</w:t>
        <w:br/>
        <w:t>Ты в рощу идешь</w:t>
        <w:br/>
        <w:t xml:space="preserve">Ее непременно </w:t>
        <w:br/>
        <w:t>С собою берешь. (Корзинка)</w:t>
        <w:br/>
        <w:br/>
        <w:t>6. Без рук, без ног</w:t>
        <w:br/>
        <w:t>На брюхе ползет</w:t>
        <w:br/>
        <w:t>И других везет. (Лодка)</w:t>
        <w:br/>
      </w:r>
      <w:r>
        <w:rPr>
          <w:i/>
          <w:iCs/>
        </w:rPr>
        <w:t>Ребенок прикрепляет на магнитную доску листочек.</w:t>
      </w:r>
      <w:r>
        <w:rPr/>
        <w:br/>
      </w:r>
      <w:r>
        <w:rPr>
          <w:i/>
          <w:iCs/>
        </w:rPr>
        <w:t>(Дети выполнят партерную гимнастику)</w:t>
      </w:r>
      <w:r>
        <w:rPr/>
        <w:br/>
        <w:br/>
      </w:r>
      <w:r>
        <w:rPr>
          <w:b/>
          <w:bCs/>
          <w:i/>
          <w:iCs/>
        </w:rPr>
        <w:t xml:space="preserve">Педагог </w:t>
      </w:r>
      <w:r>
        <w:rPr/>
        <w:t>(достает следующий листочек)</w:t>
        <w:br/>
        <w:t xml:space="preserve">«Меня ждут — не дождутся, </w:t>
        <w:br/>
        <w:t xml:space="preserve">А как увидят — разбегутся! (Дождь). </w:t>
        <w:br/>
        <w:t>Дождик прошел, а лужи остались. Давайте ребята, попрыгаем по лужам!</w:t>
        <w:br/>
      </w:r>
      <w:r>
        <w:rPr>
          <w:i/>
          <w:iCs/>
        </w:rPr>
        <w:t>Ребенок прикрепляет на магнитную доску листочек.</w:t>
      </w:r>
      <w:r>
        <w:rPr/>
        <w:br/>
      </w:r>
      <w:r>
        <w:rPr>
          <w:i/>
          <w:iCs/>
        </w:rPr>
        <w:t>(Комбинация прыжков)</w:t>
      </w:r>
      <w:r>
        <w:rPr/>
        <w:br/>
        <w:br/>
      </w:r>
      <w:r>
        <w:rPr>
          <w:b/>
          <w:bCs/>
          <w:i/>
          <w:iCs/>
        </w:rPr>
        <w:t xml:space="preserve">Педагог </w:t>
      </w:r>
      <w:r>
        <w:rPr/>
        <w:t>(достает следующий листок)</w:t>
        <w:br/>
        <w:t>« Вы - деревья, ноги – корни,</w:t>
        <w:br/>
        <w:t>Тело – ствол, большой и сильный.</w:t>
        <w:br/>
        <w:t>Наши ветки ветер клонит,</w:t>
        <w:br/>
        <w:t>Пляшут листья в небе синем»</w:t>
        <w:br/>
      </w:r>
      <w:r>
        <w:rPr>
          <w:i/>
          <w:iCs/>
        </w:rPr>
        <w:t>Ребенок прикрепляет на магнитную доску листочек.</w:t>
        <w:br/>
        <w:t>(Упражнение для рук, в руках у детей разноцветные листья.)</w:t>
        <w:br/>
      </w:r>
      <w:r>
        <w:rPr/>
        <w:br/>
      </w:r>
      <w:r>
        <w:rPr>
          <w:b/>
          <w:bCs/>
          <w:i/>
          <w:iCs/>
        </w:rPr>
        <w:t xml:space="preserve">Педагог </w:t>
      </w:r>
      <w:r>
        <w:rPr/>
        <w:t>(достает следующий листок)</w:t>
        <w:br/>
        <w:t>«У жирафа пятна есть,</w:t>
        <w:br/>
        <w:t>Складок у слона не счесть,</w:t>
        <w:br/>
        <w:t>И у кошки шерстка есть,</w:t>
        <w:br/>
        <w:t>А на зебру можно сесть»</w:t>
        <w:br/>
      </w:r>
      <w:r>
        <w:rPr>
          <w:i/>
          <w:iCs/>
        </w:rPr>
        <w:t>Ребенок прикрепляет на магнитную доску листочек.</w:t>
        <w:br/>
        <w:t>(Упражнение «У жирафа»)</w:t>
      </w:r>
      <w:r>
        <w:rPr/>
        <w:br/>
        <w:br/>
      </w:r>
      <w:r>
        <w:rPr>
          <w:b/>
          <w:bCs/>
          <w:i/>
          <w:iCs/>
        </w:rPr>
        <w:t>Педагог</w:t>
      </w:r>
      <w:r>
        <w:rPr/>
        <w:t xml:space="preserve"> (достает следующий листок)</w:t>
        <w:br/>
        <w:t>«Спасибо, дорогие дети, вы выполнили все мои задания. А в подарок, каждому из вас я хочу подарить по танцевальному башмачку ».</w:t>
        <w:br/>
      </w:r>
      <w:r>
        <w:rPr>
          <w:i/>
          <w:iCs/>
        </w:rPr>
        <w:t>Ребенок прикрепляет на магнитную доску листочек.</w:t>
      </w:r>
      <w:r>
        <w:rPr/>
        <w:br/>
      </w:r>
      <w:r>
        <w:rPr>
          <w:i/>
          <w:iCs/>
        </w:rPr>
        <w:t>Педагог раздает детям осенние листочки с танцевальными башмачками.</w:t>
        <w:br/>
      </w:r>
      <w:r>
        <w:rPr/>
        <w:br/>
        <w:t>Поклон.</w:t>
        <w:br/>
        <w:t>Дети под музыку марша выходят из зала.</w:t>
        <w:b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0c3">
    <w:name w:val="c10 c3"/>
    <w:basedOn w:val="Style14"/>
    <w:qFormat/>
    <w:rPr/>
  </w:style>
  <w:style w:type="character" w:styleId="C3">
    <w:name w:val="c3"/>
    <w:basedOn w:val="Style14"/>
    <w:qFormat/>
    <w:rPr/>
  </w:style>
  <w:style w:type="character" w:styleId="C3c10">
    <w:name w:val="c3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4:21:00Z</dcterms:created>
  <dc:creator>Admin</dc:creator>
  <dc:description/>
  <cp:keywords/>
  <dc:language>en-US</dc:language>
  <cp:lastModifiedBy>Admin</cp:lastModifiedBy>
  <dcterms:modified xsi:type="dcterms:W3CDTF">2012-04-21T17:19:00Z</dcterms:modified>
  <cp:revision>7</cp:revision>
  <dc:subject/>
  <dc:title/>
</cp:coreProperties>
</file>