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спользование  дидактических игр в коррекционно – развивающей работе по преодолению нарушений слоговой структуры слова у дошкольников  в условиях логопункта.</w:t>
      </w:r>
    </w:p>
    <w:p>
      <w:pPr>
        <w:pStyle w:val="Normal"/>
        <w:rPr/>
      </w:pPr>
      <w:r>
        <w:rPr/>
        <w:t xml:space="preserve">Данная работа должна вестись с учетом ведущего вида деятельности детей - </w:t>
      </w:r>
      <w:r>
        <w:rPr>
          <w:i/>
          <w:u w:val="single"/>
        </w:rPr>
        <w:t>игры</w:t>
      </w:r>
      <w:r>
        <w:rPr/>
        <w:t xml:space="preserve">  и, следовательно с применением наглядности. Формирование слоговой структуры слова- долгий процесс и ребенку каждое занятие должно быть интересно.</w:t>
      </w:r>
    </w:p>
    <w:p>
      <w:pPr>
        <w:pStyle w:val="Normal"/>
        <w:rPr/>
      </w:pPr>
      <w:r>
        <w:rPr/>
        <w:t xml:space="preserve">Поэтому проблема коррекции слоговой структуры слова посредством использования дидактических игр одна из актуальных в системе работы по преодолению общего недоразвития речи у детей.  </w:t>
      </w:r>
    </w:p>
    <w:p>
      <w:pPr>
        <w:pStyle w:val="Normal"/>
        <w:rPr/>
      </w:pPr>
      <w:r>
        <w:rPr/>
        <w:t>Проговаривая слова, словосочетания и предложения отраженно и самостоятельно, дети учатся правильно воспроизводить ритмический рисунок слова.</w:t>
      </w:r>
    </w:p>
    <w:p>
      <w:pPr>
        <w:pStyle w:val="Normal"/>
        <w:rPr/>
      </w:pPr>
      <w:r>
        <w:rPr/>
        <w:t>Предлагаю вниманию коллег универсальные дидактические пособия, предназначенные как  для коррекции нарушения слоговой структуры слова, так и для автоматизации звуков: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«Солнышко»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396875</wp:posOffset>
            </wp:positionV>
            <wp:extent cx="1870075" cy="2247900"/>
            <wp:effectExtent l="0" t="0" r="0" b="0"/>
            <wp:wrapTight wrapText="bothSides">
              <wp:wrapPolygon edited="0">
                <wp:start x="14540" y="26313"/>
                <wp:lineTo x="14540" y="-10722"/>
                <wp:lineTo x="12302" y="-10722"/>
                <wp:lineTo x="12302" y="26313"/>
                <wp:lineTo x="14540" y="263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23" t="2702" r="16258" b="3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24790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Оборудование: на листе картона изображение солнца с лучами. Карточки из звуковой кассы. </w:t>
      </w:r>
    </w:p>
    <w:p>
      <w:pPr>
        <w:pStyle w:val="Normal"/>
        <w:rPr>
          <w:i/>
          <w:i/>
        </w:rPr>
      </w:pPr>
      <w:r>
        <w:rPr>
          <w:i/>
        </w:rPr>
        <w:t>Игровые задания: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</w:rPr>
      </w:pPr>
      <w:r>
        <w:rPr>
          <w:i/>
        </w:rPr>
        <w:t>- повтори  за логопедом слоги (ис- ес- ыс)</w:t>
      </w:r>
    </w:p>
    <w:p>
      <w:pPr>
        <w:pStyle w:val="Normal"/>
        <w:rPr>
          <w:i/>
          <w:i/>
        </w:rPr>
      </w:pPr>
      <w:r>
        <w:rPr>
          <w:i/>
        </w:rPr>
        <w:t>- повтори  правильно(са-са-са- летит оса; со-со-со- катим колесо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одбери   слово на заданный первый звук (с- умка, с-алат, с-ок)</w:t>
      </w:r>
    </w:p>
    <w:p>
      <w:pPr>
        <w:pStyle w:val="Normal"/>
        <w:rPr>
          <w:i/>
          <w:i/>
        </w:rPr>
      </w:pPr>
      <w:r>
        <w:rPr>
          <w:i/>
        </w:rPr>
        <w:t>- раздели  на слоги слова; в центре «Солнышка» размещаем предметную картинку, по лучам- цифры по количеству слогов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19685</wp:posOffset>
            </wp:positionV>
            <wp:extent cx="2926715" cy="1610360"/>
            <wp:effectExtent l="0" t="0" r="0" b="0"/>
            <wp:wrapTight wrapText="bothSides">
              <wp:wrapPolygon edited="0">
                <wp:start x="-277" y="16665"/>
                <wp:lineTo x="-277" y="13192"/>
                <wp:lineTo x="21877" y="13192"/>
                <wp:lineTo x="21877" y="16665"/>
                <wp:lineTo x="-277" y="1666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8845" r="0" b="9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61036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«Паровоз»</w:t>
      </w:r>
    </w:p>
    <w:p>
      <w:pPr>
        <w:pStyle w:val="Normal"/>
        <w:rPr/>
      </w:pPr>
      <w:r>
        <w:rPr/>
        <w:t>Оборудование: вырезанный из картона рисунок поезда, прорезные «окна» для размещения карточек с различными заданиями. Можно приготовить дополнительно карточки без рисунка «шторки», для придания игре элемента неожиданности. Ребенок не будет знать- какое задании его ожидает.</w:t>
      </w:r>
    </w:p>
    <w:p>
      <w:pPr>
        <w:pStyle w:val="Normal"/>
        <w:rPr>
          <w:i/>
          <w:i/>
        </w:rPr>
      </w:pPr>
      <w:r>
        <w:rPr>
          <w:i/>
        </w:rPr>
        <w:t>Игровые задания:</w:t>
      </w:r>
    </w:p>
    <w:p>
      <w:pPr>
        <w:pStyle w:val="Normal"/>
        <w:rPr>
          <w:i/>
          <w:i/>
        </w:rPr>
      </w:pPr>
      <w:r>
        <w:rPr>
          <w:i/>
        </w:rPr>
        <w:t>- упражнения  на развитие слухового и зрительного внимания (по карточкам)- повтори за мной, исправь ошибку и т.п.;</w:t>
      </w:r>
    </w:p>
    <w:p>
      <w:pPr>
        <w:pStyle w:val="Normal"/>
        <w:rPr>
          <w:i/>
          <w:i/>
        </w:rPr>
      </w:pPr>
      <w:r>
        <w:rPr>
          <w:i/>
        </w:rPr>
        <w:t>- упражнения для развития дыхания и силы голоса;</w:t>
      </w:r>
    </w:p>
    <w:p>
      <w:pPr>
        <w:pStyle w:val="Normal"/>
        <w:rPr/>
      </w:pPr>
      <w:r>
        <w:rPr>
          <w:i/>
        </w:rPr>
        <w:t>- раздели  слова на слоги и размести по вагонам;</w:t>
      </w:r>
    </w:p>
    <w:p>
      <w:pPr>
        <w:pStyle w:val="Normal"/>
        <w:rPr/>
      </w:pPr>
      <w:r>
        <w:rPr>
          <w:i/>
        </w:rPr>
        <w:t xml:space="preserve">- задания на </w:t>
      </w:r>
      <w:r>
        <w:rPr>
          <w:i/>
          <w:szCs w:val="28"/>
        </w:rPr>
        <w:t>формирование  понятий: («начало», «середина», «конец»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«перед», «за», «после», «между»;«последний», «первый»).</w:t>
      </w:r>
    </w:p>
    <w:p>
      <w:pPr>
        <w:pStyle w:val="Normal"/>
        <w:rPr>
          <w:i/>
          <w:i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2300</wp:posOffset>
            </wp:positionH>
            <wp:positionV relativeFrom="paragraph">
              <wp:posOffset>225425</wp:posOffset>
            </wp:positionV>
            <wp:extent cx="2458085" cy="1969770"/>
            <wp:effectExtent l="0" t="0" r="0" b="0"/>
            <wp:wrapTight wrapText="bothSides">
              <wp:wrapPolygon edited="0">
                <wp:start x="648" y="-422"/>
                <wp:lineTo x="648" y="21921"/>
                <wp:lineTo x="-44191" y="21921"/>
                <wp:lineTo x="-44191" y="-422"/>
                <wp:lineTo x="648" y="-42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565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96977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</w:rPr>
        <w:t>4. «Колобок»</w:t>
        <w:tab/>
      </w:r>
    </w:p>
    <w:p>
      <w:pPr>
        <w:pStyle w:val="Normal"/>
        <w:rPr/>
      </w:pPr>
      <w:r>
        <w:rPr/>
        <w:t>Оборудование: Мячик для тенниса, надрезанный и разрисованный под веселого человечка, карточки из звуковой кассы; предметные картинки.</w:t>
      </w:r>
    </w:p>
    <w:p>
      <w:pPr>
        <w:pStyle w:val="Normal"/>
        <w:rPr>
          <w:i/>
          <w:i/>
        </w:rPr>
      </w:pPr>
      <w:r>
        <w:rPr>
          <w:i/>
        </w:rPr>
        <w:t>Игровые задания:</w:t>
      </w:r>
    </w:p>
    <w:p>
      <w:pPr>
        <w:pStyle w:val="Normal"/>
        <w:rPr>
          <w:i/>
          <w:i/>
        </w:rPr>
      </w:pPr>
      <w:r>
        <w:rPr>
          <w:i/>
        </w:rPr>
        <w:t>- угадай, какой слог получился;</w:t>
      </w:r>
    </w:p>
    <w:p>
      <w:pPr>
        <w:pStyle w:val="Normal"/>
        <w:rPr/>
      </w:pPr>
      <w:r>
        <w:rPr>
          <w:i/>
        </w:rPr>
        <w:t>- повтори за логопедом   правильно;</w:t>
      </w:r>
    </w:p>
    <w:p>
      <w:pPr>
        <w:pStyle w:val="Normal"/>
        <w:rPr/>
      </w:pPr>
      <w:r>
        <w:rPr>
          <w:i/>
        </w:rPr>
        <w:t>- подбери  слово на заданный первый звук;</w:t>
      </w:r>
    </w:p>
    <w:p>
      <w:pPr>
        <w:pStyle w:val="Normal"/>
        <w:rPr>
          <w:i/>
          <w:i/>
        </w:rPr>
      </w:pPr>
      <w:r>
        <w:rPr>
          <w:i/>
        </w:rPr>
        <w:t>- раздели  на слоги  слова, открывая и закрывая ротик «веселого колобка»;</w:t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В своих разработках большое внимание уделила иллюстративному материалу, который способствует привлечению внимания детей и увеличивает объем запоминания. А также при соотнесении слова с картинкой у ребенка развивается наглядно- образное мышление, которое стимулирует познавательную активность ребенка.</w:t>
      </w:r>
    </w:p>
    <w:p>
      <w:pPr>
        <w:pStyle w:val="Normal"/>
        <w:rPr/>
      </w:pPr>
      <w:r>
        <w:rPr/>
        <w:t xml:space="preserve">Таким образом, применение разнообразных универсальных дидактических пособий в  коррекционной работе способствует повышению мотивации к логопедическим занятиям, сокращению периода ввода поставленных звуков в речь, развитию интереса к словообразованию, словоизменению и к различным действиям со звучащим слово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уемой и рекомендуемой литерат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бедева Л.В. Игры и упражнения с родственными словами: Учеб.- метод. пособие. М.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кляева Н.В., Микляева Ю.В. Развитие языковой способности у детей 4-5 лет с ОНР. М.,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щева Н.В. Система коррекционной работы в логопедической группе для детей с ОНР. СПб.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Холопова Н.В. Использование игр и пособий для обеспечения психологического комфорта детей с речевыми нарушениями // Логопед. 2010. №6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2" w:before="0" w:after="200"/>
        <w:ind w:right="5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7:00Z</dcterms:created>
  <dc:creator>пк</dc:creator>
  <dc:description/>
  <cp:keywords/>
  <dc:language>en-US</dc:language>
  <cp:lastModifiedBy>пк</cp:lastModifiedBy>
  <dcterms:modified xsi:type="dcterms:W3CDTF">2014-06-25T09:56:00Z</dcterms:modified>
  <cp:revision>18</cp:revision>
  <dc:subject/>
  <dc:title/>
</cp:coreProperties>
</file>