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Поиграем с дожд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:  поупражнять детей  в употреблении существительных в различных падежных окончаниях по лексической теме «Домашние и дикие животны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. Ребенку предлагается  или разгадать загадку, или из букв на «капельках» составить слово - название животного. После ответить на вопрос взрослого в зависимости от текущих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нительный падеж «Кто промок под дождем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ный падеж «Кого догоняет дождик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ельный падеж «Кому нравиться (не нравиться) дождик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ительный падеж «За кем бежит дождик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ный падеж «О ком плачет тучка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Капля - раз, капля – д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: поупражнять детей в словообразовании детенышей животных с помощью  суффиксов –</w:t>
      </w:r>
      <w:r>
        <w:rPr>
          <w:i/>
          <w:sz w:val="32"/>
          <w:szCs w:val="32"/>
        </w:rPr>
        <w:t>онк-, -енк-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: Детям раздаются большие и маленькие «капельки». Взрослый дает объяснение: «В нашей тучке есть маленькие и большие капельки. Большие капельки падают на взрослых животных, а маленькие капельки на их детенышей»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0845</wp:posOffset>
            </wp:positionV>
            <wp:extent cx="2971800" cy="2286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2795</wp:posOffset>
            </wp:positionH>
            <wp:positionV relativeFrom="paragraph">
              <wp:posOffset>410845</wp:posOffset>
            </wp:positionV>
            <wp:extent cx="2859405" cy="2287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35:00Z</dcterms:created>
  <dc:creator>Светлана</dc:creator>
  <dc:description/>
  <cp:keywords/>
  <dc:language>en-US</dc:language>
  <cp:lastModifiedBy>Светлана</cp:lastModifiedBy>
  <dcterms:modified xsi:type="dcterms:W3CDTF">2014-06-16T16:40:00Z</dcterms:modified>
  <cp:revision>6</cp:revision>
  <dc:subject/>
  <dc:title>«Озорной дождик»</dc:title>
</cp:coreProperties>
</file>