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753735" cy="714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88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Веселые гномы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6.3pt;width:453pt;height:5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Веселые гномы»</w:t>
                      </w:r>
                    </w:p>
                  </w:txbxContent>
                </v:textbox>
                <v:path textpathok="t"/>
                <v:textpath on="t" fitshape="t" string="«Веселые гномы»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нимание, усидчивость, продолжать учить детей действовать с предметами, ориентируясь на их цвет и форму. Соотносить предметы, разные по форме, одинаковые по цвет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фигурки-гномы, цветы, домики, квадраты, треугольник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Д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ланелеграфе стоят 4 гнома, накрытых тканью. На столе лежат 4 доми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с вами поиграем в интересные игры, побываем на лесной полянке. Будем встречать необычных госте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к нам в гости пришли веселые гномы (открыть фланелеграф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ие они нарядные, какие у них яркие красивые костюм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этого гномика костюм какого  цвет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ог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! А как вы думаете, что еще бывает красного цвета? (и т.д. синий, желтый, зеленый) (называть по порядку всех гномов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где живут наши веселые гномики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домика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! Давайте мы с вами подберем каждому гномику домик такого же цвета, как и его одежд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какого цвета домик у этого гномика? Подберите ему домик (и так каждому гномику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Теперь у каждого гномика есть свой до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е сейчас время год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а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! Наступила весна. Стало припекать солнышко и на лесной полянке распустились красивые цвет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еселые гномы попросили собрать для них весенний букет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йчас мы с вами отправимся на лесную полянку. А поедем мы туда на автобус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скорей в автобус. Мы отправляемс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хали (ребята ходят по «полянке» и смотрят на цветы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 минутк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лесной полянке вышли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 ноги выше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устики и кочки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тки и пенечк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ысоко так шагал –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ткнулся, не упа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посмотрите какая замечательная полянка. Давайте послушаем как поют птицы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пенье птиц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ят вокруг полянки, остановились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авайте для наших гномиков выберем цветы такого же цвета, как их одежд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ите для гномика красный цветок. (Дети выбирают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 вас цветок большой или маленький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ленький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олодцы! Правильно, положите его в корзинку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орвите большой цветок синего цвета….и т.д. (конкретно каждому ребенку). (Собирают цветы в корзинку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смотрите, какой у нас получился букет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зем наш замечательный весенний букет нашим веселым гномика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адитесь в автобус мы возвращаемся в групп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ехали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адитесь на свои мес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и посмотрите какой красивый букет собрали вам ребя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номики смотрят и говорят «Спасибо»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теперь я предлагаю вам приготовить для гномиков подарки. У вас на столах фигуры разного цвета и разной формы. За ваш стол пришел красный (синий, желтый, зеленый) гномик. Выберете для него любую фигуру такого же цвета, как и его одежд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на что она похож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гномикам очень понравилось у вас в гостях. Очень понравились ваш букет и ваши подарки. Гномики рады, что вы научились различать цвет, форму и величину предмет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 сможете поиграть с нашими гном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8:00Z</dcterms:created>
  <dc:creator>HPUser</dc:creator>
  <dc:description/>
  <cp:keywords/>
  <dc:language>en-US</dc:language>
  <cp:lastModifiedBy>1</cp:lastModifiedBy>
  <dcterms:modified xsi:type="dcterms:W3CDTF">2013-12-17T10:04:00Z</dcterms:modified>
  <cp:revision>10</cp:revision>
  <dc:subject/>
  <dc:title/>
</cp:coreProperties>
</file>