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ое занятие в средней группе по формированию слоговой структуры с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В ДОМИКЕ ЖИВЕТ?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слоговой структуры слова, через использование игровых прие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фонематический слу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движность органов артикуля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активный словарь существитель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бщение и взаимодействие ребенка со взрослым и сверстни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внимание, память, логическое мышление, познавательный интер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ть правильное речевое дых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оизношение  трехсложных слов с открытым слог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конт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активно работать на заня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макет домик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бен; барабан; бумага; колокольчик; погремушка; телефон; «Звукоедка»; зубные щетки, зеркала,  стаканы, трубочки, флажки синие и красные - по количеству детей; демонстрационный материал; ТСО и компьютерная игра «Это Язычок пришел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Ребята, проходите, садитесь за ст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 дом. Кто же в нем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им, и узн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Постучи как я»      ///,      /   //  /.</w:t>
      </w:r>
      <w:r>
        <w:rPr>
          <w:i/>
          <w:sz w:val="28"/>
          <w:szCs w:val="28"/>
        </w:rPr>
        <w:t xml:space="preserve"> Дети стучат по столу, выполняя  ритмический рисунок  предложенный логопе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Нам не открывают. Вы только послушайте, какой шум раздается из домика?! Попробуем  угадать, чем шумит хозяин дом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Угадай, что шумит?» </w:t>
      </w:r>
      <w:r>
        <w:rPr>
          <w:i/>
          <w:sz w:val="28"/>
          <w:szCs w:val="28"/>
        </w:rPr>
        <w:t>(упражнение на развитие фонематического восприятия на уровне не речевых звуков: бубен, барабан, бумага, колокольчик, погремуш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Так это же домик язычка! (</w:t>
      </w:r>
      <w:r>
        <w:rPr>
          <w:i/>
          <w:sz w:val="28"/>
          <w:szCs w:val="28"/>
        </w:rPr>
        <w:t>логопед показывает детям артикуляционный муляж языка)</w:t>
      </w:r>
      <w:r>
        <w:rPr>
          <w:sz w:val="28"/>
          <w:szCs w:val="28"/>
        </w:rPr>
        <w:t>. Поиграем с язычком, сделаем  все вместе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омпьютерная  игра «Это язычок пришел». Дети выполняют упражнения с  индивидуальными зеркал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огопед: Язычок с нами поиграл, но что это?  Кажется, телефон звонит?! (</w:t>
      </w:r>
      <w:r>
        <w:rPr>
          <w:i/>
          <w:sz w:val="28"/>
          <w:szCs w:val="28"/>
        </w:rPr>
        <w:t>логопед  ставит перед детьми игрушечный телефон, и предлагает каждому снять трубку и повторить то, «что услышит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Что услышишь, повтори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оваривание чистоговорок за логопед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Та-та- это ва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а-ина-ина- сладкая малина                                 Ды-ды- нет в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а-ама-ама- Танина  панама                               Сы-сы- вот ве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а-ата-ата- папина лопата                               Ла-ла- моя пи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-ака-ака- сердитая соба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(</w:t>
      </w:r>
      <w:r>
        <w:rPr>
          <w:i/>
          <w:sz w:val="28"/>
          <w:szCs w:val="28"/>
        </w:rPr>
        <w:t>слушая телефон)</w:t>
      </w:r>
      <w:r>
        <w:rPr>
          <w:sz w:val="28"/>
          <w:szCs w:val="28"/>
        </w:rPr>
        <w:t xml:space="preserve"> Ребята, по телефону мне сказали, что к нам  в гости едет «Звукоедка».  И она так не понятно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катывается машинка, в ней игрушка Звукоед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гопед берет игрушку, озвучивает: «Дати, я к вам, на шинаме пиеха.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Нам не понятно, что ты говоришь. Вот это не «шинама»- а «машина». Ребята, надо нам с вами, показать и рассказать Звукоедке как правильно называются предм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роходят в середину кабинета, берут флаж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Фонарик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поднимают красный флажок- если слово названо неправильно, синий- если правильно. Игра проводится с опорой на демонстрацион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-та-п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-точ-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-то-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-ко-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п-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-ги-ц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 Посмотрите! Сколько цветов распустилось вокруг на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жнение на дыхание «Цветок распускается». </w:t>
      </w:r>
      <w:r>
        <w:rPr>
          <w:i/>
          <w:sz w:val="28"/>
          <w:szCs w:val="28"/>
        </w:rPr>
        <w:t>Вдох носом, руки через стороны вверх. Продолжительный выдох с пропеванием звука «А», руки медленно вни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А не угостить ли нам чаем, дорогую гостью?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за ст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пражнение на дыхание «Буря в стакане». </w:t>
      </w:r>
      <w:r>
        <w:rPr>
          <w:i/>
          <w:sz w:val="28"/>
          <w:szCs w:val="28"/>
        </w:rPr>
        <w:t xml:space="preserve">Через   трубочку для коктейля подуть в стакан с водой. Сначала тихо, затем сильно (чайник закипел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Ребята, Звукоедка так много нового узнала, играя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мы его научили и что теперь умеем делать? (дети отвечаю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берут игрушку Звукоедку  и уходят в группу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3:00Z</dcterms:created>
  <dc:creator>пк</dc:creator>
  <dc:description/>
  <cp:keywords/>
  <dc:language>en-US</dc:language>
  <cp:lastModifiedBy>пк</cp:lastModifiedBy>
  <dcterms:modified xsi:type="dcterms:W3CDTF">2014-10-22T15:10:00Z</dcterms:modified>
  <cp:revision>4</cp:revision>
  <dc:subject/>
  <dc:title/>
</cp:coreProperties>
</file>