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совместной деятельности с детьми в средней логопедической группе для детей с ОНР с использованием игров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 xml:space="preserve">Контемирова Светлана Олег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ая тема: «Дикие животны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и систематизировать знания детей о диких животных и их детенышах, совершенствовать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 — образовательны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знания детей о животном мире. Обобщить представления о диких животных. Расширить, уточнить и актуализировать словарь по теме «Дикие животны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грамматический строй речи, умение употреблять существительные в родительном падеже, закрепить умение использовать в речи существительные с уменьшительно — ласкательными суффиксами, закреплять в речи детей простые предлоги «на», «под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огласовывать слова в предложении в роде, числе, паде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выполнять слоговой анал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 — развивающи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длительный, плавный выдо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четать движения и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ый гнози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(составление простых распространенных 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 — воспитательные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живот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ыслушивать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а «Старичок — лесовичо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ей хвост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зверей (волк, лиса, заяц, белка, медведь, ёж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Угостим звере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ное полотно «Лес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оженные изображения контуров звер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гурки детенышей звер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езанные из картона горшочки (2 шт.) с изображение кругов (1 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7"/>
        <w:gridCol w:w="3527"/>
      </w:tblGrid>
      <w:tr>
        <w:trPr/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действия логопед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лова, действия детей.</w:t>
            </w:r>
          </w:p>
        </w:tc>
      </w:tr>
      <w:tr>
        <w:trPr/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сед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плавного, длительного выдох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носит игрушку «Старичок — лесовичок»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 нам в гости пришел Старичок- лесовичок. Он пришел из леса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йчас время года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И в лесу дует теплый ветер: ш-ш-ш. Подуй для нас, Вика (Арина, ...)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 детей.</w:t>
            </w:r>
          </w:p>
        </w:tc>
      </w:tr>
      <w:tr>
        <w:trPr/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потребление существительных в родительном падеж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ричок — лесовичок пришел не один. Он привел гостей. Посмотрите, кто тут спрятался? (на наборное полотно поместить хвост лисы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й это хвост?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. А за деревом спрятался еще один зверь. Угадайте, кто?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гадались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о заяц, белка, волк, ёж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зверей выставляются на наборное полотно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азвитие зрительного гнозис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м в лесу приходится прятаться. Вы сможете разглядеть, какие животные спрятались на картинке? (показ наложенных изображений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-Употребление существительных с уменьшительно-ласкательным суффиксом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ование прилагательных с существительным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юбят ласковые слова. Давайте назовем ласково зайц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белку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м не перепутать зверей? Скажите, какая белка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заяц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ласково назовем медвед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лиса, волк, ёж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ечь с движение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йцы любят прыгать. Вот и нас они приглашают поиграть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 движением «Веселые зайчата»</w:t>
            </w:r>
          </w:p>
          <w:tbl>
            <w:tblPr>
              <w:tblW w:w="601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03"/>
              <w:gridCol w:w="3008"/>
            </w:tblGrid>
            <w:tr>
              <w:trPr/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.</w:t>
                  </w:r>
                </w:p>
              </w:tc>
              <w:tc>
                <w:tcPr>
                  <w:tcW w:w="3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я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-ка, дружно все присели,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сесть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 на друга поглядели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ороты головы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хлопали в ладошки: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--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п да хлоп, хлоп да хлоп.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пки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то у зайцев на макушке?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----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ляшут весело там ушки.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ить руки на голову, словно ушки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 подскок, два подскок - 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ки на месте.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какали все в лесок.</w:t>
                  </w:r>
                </w:p>
              </w:tc>
              <w:tc>
                <w:tcPr>
                  <w:tcW w:w="30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ки с продвижением вперед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Употребление существительных в родительном падеже. Д.У «Кого угостим?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х лесных гостей надо угостить. Кого угостим медом? (показ картинки с изображением меда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угостим морковкой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грибом, орешком, мясом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Деление слов на слог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лису мы угостим сметанкой. Вот два горшочка. Лисе отдадим тот горшочек, на котором столько кругов, сколько частей в слове лиса. Давайте «прохлопаем» слово. Сколько раз хлопнули?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Различение и употребление предлого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сной у зверей появились детки. Они тоже прибежали к нам в гости и спрятались. Давайте их поищем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ты нашла, Вика? Где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вей, кого нашел ты? Где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вопросы всем детям подгрупп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Употребление существительных с суффиксами –онок-, -енок-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омочь деткам встретиться с родителями. Поставьте фигурку детеныша рядом с изображением мамы или пап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у лисы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 волка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все остальные персонаж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хвост лис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хвост медвед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и заяц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и лис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, зайчишк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, шустрая, быстрая, ловка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ий, серый, быстрый, трусливы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, мишеньк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 и проговаривают слов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у (медведя, мишеньку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(зайца, заиньку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и расставляют картинк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. Значит в слове две част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фигурки детенышей животных, заранее спрятанных логопедом (на подоконнике, под столом, под стулом, на столе, на стуле). Дети берут фигурки и возвращаются на мест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ла зайчонка на стол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 медвежонка под стулом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лисенок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ка волчонок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. Вы очень много добрых дел сделали сегодня, вы все задания выполнили правильно А сейчас зверям пора возвращаться в лес. До свидания ребят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1:00Z</dcterms:created>
  <dc:creator/>
  <dc:description/>
  <dc:language>en-US</dc:language>
  <cp:lastModifiedBy>Frakt_000</cp:lastModifiedBy>
  <cp:lastPrinted>2002-01-01T01:12:00Z</cp:lastPrinted>
  <dcterms:modified xsi:type="dcterms:W3CDTF">2014-06-18T17:45:00Z</dcterms:modified>
  <cp:revision>3</cp:revision>
  <dc:subject/>
  <dc:title/>
</cp:coreProperties>
</file>