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845"/>
      </w:tblGrid>
      <w:tr>
        <w:trPr>
          <w:trHeight w:val="7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огопе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</w:tr>
      <w:tr>
        <w:trPr>
          <w:trHeight w:val="8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бсуждение с воспитателем слов сложных по семантике, с переносным  значением, фразеологизм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тический строй реч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трабатывает грамматические категори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. Словообразовани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трабатывает все виды словообразовани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Связная реч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Учит составлять разные виды рассказов, используя в том числе художественные произведения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5. Фонети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тавит, автоматизирует, дифференцирует звуки. Подбирает слова, стихи, потешки, рассказ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си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 процессе чтения объясняет детям сложные слов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амматический строй реч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 рекомендации логопеда читает произведения. Задает вопросы, просит повторить слова и словосочетания с определенными грамматическими формами. Следит за правильностью грамматического оформления реч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Словообразовани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Закрепляет данные виды словообразования, знакомит детей с художественной литературой (сказками, рассказами, стихами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язная речь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Знакомит с колоритом художественного произведения (фразеологизмы, обороты),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одбирает синонимы. Обогащает словарь. Работает над пересказами текстов по заданию логопед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.Фонети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Закрепляет, отрабатывает по заданию логопеда речевых материалов в разных видах художественно – литературных жанров.</w:t>
            </w:r>
          </w:p>
        </w:tc>
      </w:tr>
    </w:tbl>
    <w:p>
      <w:pPr>
        <w:pStyle w:val="Style13"/>
        <w:rPr/>
      </w:pPr>
      <w:r>
        <w:rPr/>
        <w:t>Преемственность в работе логопеда и воспитате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местно работают над просодикой, звукопроизношением, эмоциональностью при подготовке к праздникам, спектаклям, досугам, виктор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9:00Z</dcterms:created>
  <dc:creator>geka</dc:creator>
  <dc:description/>
  <cp:keywords/>
  <dc:language>en-US</dc:language>
  <cp:lastModifiedBy>Алёна</cp:lastModifiedBy>
  <cp:lastPrinted>2008-04-20T20:27:00Z</cp:lastPrinted>
  <dcterms:modified xsi:type="dcterms:W3CDTF">2011-12-20T14:29:00Z</dcterms:modified>
  <cp:revision>2</cp:revision>
  <dc:subject/>
  <dc:title>Логопед</dc:title>
</cp:coreProperties>
</file>