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1.. Активизировать словарь детей по теме: «Школьно-письменные принадлежности»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2. Закреплять навык звукослогового анализа и синтеза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учить: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ыделять звук из ряда слов,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дифференцировать твёрдые и мягкие согласные,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звуковой анализ и графическую схему,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слово из первых звуков слов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3. Развивать связную речь, закрепляя навык пользования карточек-моделей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4. Упражнять в усвоении падежных окончаний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5. Развитие психических процессов (концентрация и переключение внимания, увеличения объёма внимания, формирование мыслительных операций – анализ, синтез, обобщение).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firstLine="348"/>
        <w:jc w:val="both"/>
        <w:rPr/>
      </w:pPr>
      <w:r>
        <w:rPr>
          <w:sz w:val="28"/>
          <w:szCs w:val="28"/>
        </w:rPr>
        <w:t>6. Поддерживать интерес, внимание и хорошее настроение.Букварь – резин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картинки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учк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альбом, фломастер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нец, дневник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арандаш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линейка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альб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ст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традь, пенал –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ортфеля: большой и мал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я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усы (ули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2 штуки : бук-варь, руч-ка, пе-нал, тет-радь, у-чеб-ник, ка-ран-даш, ли-ней-ка, ре-зин-ка, фло-мас-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ый момент. Упражнение «Пары»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 Рассмотрите картинки и составьте из них пары так, чтобы название второй картинки начиналось с последнего звука названия первой картинки. Возьмите пары и займите места за стол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кажите, что у вас на картин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укварь – резинк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Ручка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альбо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Фломастер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ранец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невник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карандаш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Глобус - скрепки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Кисть</w:t>
      </w:r>
      <w:r>
        <w:rPr>
          <w:b/>
          <w:sz w:val="28"/>
          <w:szCs w:val="28"/>
        </w:rPr>
        <w:t xml:space="preserve"> –</w:t>
      </w:r>
      <w:r>
        <w:rPr>
          <w:sz w:val="28"/>
          <w:szCs w:val="28"/>
        </w:rPr>
        <w:t xml:space="preserve"> тетрад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иркуль - линей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Логопед: </w:t>
      </w:r>
      <w:r>
        <w:rPr>
          <w:sz w:val="28"/>
          <w:szCs w:val="28"/>
        </w:rPr>
        <w:t>Расскажите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че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ужны школьные принадлежности, изображенные на картин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Дети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арь нужен для того, чтобы учиться читать. Резинка нужна для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го, чтобы стирать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чка нужна для того, чтобы писать. Альбом нужен для того, чтобы рисовать в нё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Фломастер нужен для того, чтобы рисовать. Ранец нужен для того, чтобы носить в нём школьные принадлеж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Дневник нужен для того, чтобы записывать домашнее задание. Карандаш нужен для того, чтобы рисова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* Кисть нужна для того, чтобы рисовать ей. Тетрадь нужна для того, чтобы писать в не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* Циркуль нужен для того, чтобы чертить им круги. Линейка нужна для того, чтобы чертить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лобус нужен для того, чтобы изучать страны мира. Скрепки нужны для того, чтобы скреплять ими бумаг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У меня есть знакомая девочка Растеряшка. Она всегда всё теряет и вечно что-нибудь забывает. Пришла Растеряшка в школу. Все ребята достали учебники, а у неё нет (чего?)…. Дети открывают тетради, а у Растеряшки нет (чего?) … У всех в пенале ручка, а у неё нет (чего?)….. Дети достают карандаши, а у неё нет ( чего?) … Как вы думаете, чего ещё нет у Растеряш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 Помогите Растеряшке вспомнить, что ей нужно взять в школу, разгадав ребусы.</w:t>
      </w:r>
    </w:p>
    <w:p>
      <w:pPr>
        <w:pStyle w:val="Normal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улитки - слова написаны по кругу, дети читают только третьи буквы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 Пальчиковая гимнастика</w:t>
      </w:r>
      <w:r>
        <w:rPr>
          <w:b/>
          <w:color w:val="0000FF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Уважаемый портфель, наши дети очень любят играть в разные игры, сейчас во время перемены поиграем с п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школу осенью пойду,                     </w:t>
      </w:r>
      <w:r>
        <w:rPr>
          <w:i/>
          <w:sz w:val="28"/>
          <w:szCs w:val="28"/>
        </w:rPr>
        <w:t>Дети «шагают» пальчиками по сто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друзей себе най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учусь писать, читать,                   </w:t>
      </w:r>
      <w:r>
        <w:rPr>
          <w:i/>
          <w:sz w:val="28"/>
          <w:szCs w:val="28"/>
        </w:rPr>
        <w:t xml:space="preserve">Загибают по одному пальчику на обеих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Быстро, правильно считать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Я таким учёным буду!                      </w:t>
      </w:r>
      <w:r>
        <w:rPr>
          <w:i/>
          <w:sz w:val="28"/>
          <w:szCs w:val="28"/>
        </w:rPr>
        <w:t>ру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о свой садик не забуду.                 </w:t>
      </w:r>
      <w:r>
        <w:rPr>
          <w:i/>
          <w:sz w:val="28"/>
          <w:szCs w:val="28"/>
        </w:rPr>
        <w:t xml:space="preserve">Грозят указательным пальчиком правой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ру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Большой – маленький (</w:t>
      </w:r>
      <w:r>
        <w:rPr>
          <w:sz w:val="28"/>
          <w:szCs w:val="28"/>
        </w:rPr>
        <w:t>пенал, тетрадь, альбом, карандаш, кисть, дневник, портфель, книга</w:t>
      </w:r>
      <w:r>
        <w:rPr>
          <w:b/>
          <w:sz w:val="28"/>
          <w:szCs w:val="28"/>
        </w:rPr>
        <w:t>)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А теперь разложим школьные принадлежности по портфелям. </w:t>
      </w:r>
      <w:r>
        <w:rPr>
          <w:b/>
          <w:sz w:val="28"/>
          <w:szCs w:val="28"/>
        </w:rPr>
        <w:t xml:space="preserve">Игра «Собери ранец»  </w:t>
      </w:r>
      <w:r>
        <w:rPr>
          <w:sz w:val="28"/>
          <w:szCs w:val="28"/>
        </w:rPr>
        <w:t>(Совершенствование навыка слогового анализа сло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Я предлагаю вам представить себя настоящими первоклассниками. Сейчас девочки соберут в розовый ранец все предметы, названия которых делятся на три слога, а мальчики уложат в голубой ранец все школьные принадлежности, в названиях которых два с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На столе предметные картинки школьных принадлежностей (бук-варь, пе-нал, тет-радь, у-чеб-ник, ли-ней-ка, ка-ран-даш, ре-зин-ка) и два плоскостных изображения ранце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Молодцы, хорошо справились с заданием и Растеряшка очень 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вуковой анализ слова «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>Ребята, куда вы осенью пойдете? (</w:t>
      </w:r>
      <w:r>
        <w:rPr>
          <w:i/>
          <w:sz w:val="28"/>
          <w:szCs w:val="28"/>
        </w:rPr>
        <w:t>Ответ детей)</w:t>
      </w:r>
      <w:r>
        <w:rPr>
          <w:sz w:val="28"/>
          <w:szCs w:val="28"/>
        </w:rPr>
        <w:t xml:space="preserve">. Давайте попробуем написать это слово, используя наши цветные круж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Логопед: </w:t>
      </w:r>
      <w:r>
        <w:rPr>
          <w:sz w:val="28"/>
          <w:szCs w:val="28"/>
        </w:rPr>
        <w:t xml:space="preserve">Отлично! Теперь прочитайте слово, которое получило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звуков в слове «Школа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гласных?  (</w:t>
      </w:r>
      <w:r>
        <w:rPr>
          <w:i/>
          <w:sz w:val="28"/>
          <w:szCs w:val="28"/>
        </w:rPr>
        <w:t>дв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олько согласных?  (</w:t>
      </w:r>
      <w:r>
        <w:rPr>
          <w:i/>
          <w:sz w:val="28"/>
          <w:szCs w:val="28"/>
        </w:rPr>
        <w:t>три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первый согласный звук?  (</w:t>
      </w:r>
      <w:r>
        <w:rPr>
          <w:i/>
          <w:sz w:val="28"/>
          <w:szCs w:val="28"/>
        </w:rPr>
        <w:t>ш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второй гласный звук?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думайте предложение со словом «школа». Составьте схему свое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9.Окончание занятия. </w:t>
      </w:r>
      <w:r>
        <w:rPr>
          <w:sz w:val="28"/>
          <w:szCs w:val="28"/>
        </w:rPr>
        <w:t xml:space="preserve"> (Оценка работы детей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4:18:00Z</dcterms:created>
  <dc:creator> Natalia Nikonova</dc:creator>
  <dc:description/>
  <cp:keywords/>
  <dc:language>en-US</dc:language>
  <cp:lastModifiedBy>Корпун</cp:lastModifiedBy>
  <dcterms:modified xsi:type="dcterms:W3CDTF">2013-05-30T15:54:00Z</dcterms:modified>
  <cp:revision>9</cp:revision>
  <dc:subject/>
  <dc:title/>
</cp:coreProperties>
</file>