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Праздник добра занятие для средней группы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Це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ть представление детей о доброте как важном человеческом качест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оощрять стремление ребенка совершать добрые поступки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ить детей передавать эмоциональное состояние человека в мимике, жестах, речи, танце и песни. </w:t>
      </w:r>
    </w:p>
    <w:p>
      <w:pPr>
        <w:pStyle w:val="Normal"/>
        <w:shd w:fill="FFFFFF" w:val="clear"/>
        <w:autoSpaceDE w:val="false"/>
        <w:ind w:left="360" w:hanging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 (кукла), шкатулка, «добринки», герои Медведь, лиса, колобок, Красная шапочка, «волшебная палочк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 дети заходят в зал и садятс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Здравствуйте, к нам на занятие пришел кот» но почему-то он грустны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ослушаем, что у него случилось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 </w:t>
      </w:r>
      <w:r>
        <w:rPr>
          <w:color w:val="000000"/>
          <w:sz w:val="28"/>
          <w:szCs w:val="28"/>
        </w:rPr>
        <w:t>На лес, в котором я живу, напала старуха Злыдня. Она заколдовала все вокруг: тр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хнет, цветы чахнут, все деревья в паутине. Птицы уже давно не поют своих песен. </w:t>
      </w:r>
      <w:r>
        <w:rPr>
          <w:iCs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и лесные жители впали в спячку - они даже не слышат как от голода, холода и одиночества плачут их малые детки. Одному мне только удалось вырваться из плена зл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вой старухи. Я пришел к вам ребята за помощью, чтобы вы мне помогли освобо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 от старухи злыдн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поможем нашему гостю? Котик подскажи как нам тебе помочь?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 </w:t>
      </w:r>
      <w:r>
        <w:rPr>
          <w:color w:val="000000"/>
          <w:sz w:val="28"/>
          <w:szCs w:val="28"/>
        </w:rPr>
        <w:t>Лесных жителей и наш лес спасут добрые поступки и вежливость детей. Дети, а 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ете совершать добрые поступки?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ы (полить цветы, помочь маме, малышам...)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обрый этот тот, кто помогает взрослым, не обижает младших, защищ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ых, кто вежлив и внимателен ко всем, говорит только добрые хорошие слова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ридумано кем-то просто и мудро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трече здороваться: Доброе утро!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е утро солнцу и птицам!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утро улыбчивым лицам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И каждый становится добрым доверчивым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е утро длится до вечера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сня «С добрым утром»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 </w:t>
      </w:r>
      <w:r>
        <w:rPr>
          <w:color w:val="000000"/>
          <w:sz w:val="28"/>
          <w:szCs w:val="28"/>
        </w:rPr>
        <w:t xml:space="preserve">Дети а вы тоже при встрече приветствуете друг друга добрыми словами? Вот видите одно доброе дело у вас есть! Но одним добрым поступком лес не спасешь. </w:t>
      </w:r>
    </w:p>
    <w:p>
      <w:pPr>
        <w:pStyle w:val="Normal"/>
        <w:shd w:fill="FFFFFF" w:val="clear"/>
        <w:autoSpaceDE w:val="false"/>
        <w:ind w:left="72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е расстраивайся котик мы тебе насобираем полную копилку добрых де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у копилку ты отнесешь в лес (бросает первую фишку) </w:t>
      </w:r>
    </w:p>
    <w:p>
      <w:pPr>
        <w:pStyle w:val="Normal"/>
        <w:shd w:fill="FFFFFF" w:val="clear"/>
        <w:autoSpaceDE w:val="false"/>
        <w:ind w:left="720" w:hanging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 xml:space="preserve"> Ой, что я слышу, это цветы плачут, а как вы думаете почему? Как им можно помочь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ь, подрыхлить землю …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Цветам, как и всему живому на земле нужны добрые поступки. </w:t>
      </w:r>
    </w:p>
    <w:p>
      <w:pPr>
        <w:pStyle w:val="Normal"/>
        <w:shd w:fill="FFFFFF" w:val="clear"/>
        <w:autoSpaceDE w:val="false"/>
        <w:ind w:left="720" w:hanging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:  А ваши книжки могут быть огорчены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с ними может случиться? Как мы можем им помочь? </w:t>
      </w:r>
      <w:r>
        <w:rPr>
          <w:i/>
          <w:iCs/>
          <w:color w:val="000000"/>
          <w:sz w:val="28"/>
          <w:szCs w:val="28"/>
        </w:rPr>
        <w:t>(отлеты детей)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: Правильно. Я думаю, что у вас в группе и дома книги находятся в полном порядке. И вообще, вы все добрые и заботливые! Вы умеете заботиться о цветах, книгах, природе. Я думаю, что мы можем положить в нашу копилку еще одну «добринку».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color w:val="000000"/>
          <w:sz w:val="28"/>
          <w:szCs w:val="28"/>
        </w:rPr>
        <w:t>Кот</w:t>
      </w:r>
      <w:r>
        <w:rPr>
          <w:sz w:val="28"/>
          <w:szCs w:val="28"/>
        </w:rPr>
        <w:t xml:space="preserve">:  Дети, давайте поиграем в игру </w:t>
      </w:r>
      <w:r>
        <w:rPr>
          <w:b/>
          <w:i/>
          <w:sz w:val="28"/>
          <w:szCs w:val="28"/>
        </w:rPr>
        <w:t>«Кто у нас хорош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 xml:space="preserve">:  Я предлагаю вам поиграть в игру </w:t>
      </w:r>
      <w:r>
        <w:rPr>
          <w:b/>
          <w:i/>
          <w:iCs/>
          <w:color w:val="000000"/>
          <w:sz w:val="28"/>
          <w:szCs w:val="28"/>
        </w:rPr>
        <w:t>«Добрые и вежливые слов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: Давайте все встанем в круг. Я кидаю мяч кому-то из детей и называю доброе слово, а он ловит мяч, придумывает новое слово и бросает его другому ребенку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: Как вы хорошо играете! Я думаю, копилку можно пополнить очередной «добринкой»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: Тише, ребятки, я слышу, что кто-то зовет на помощь. Видно, случилась беда! Посмотрите - ведь эта большая книга сказок. Баба Яга закрыла в своей избушке сказочных героев. И теперь герои некоторых сказок от страха перепутали свои слова. Поможем им разобраться? </w:t>
      </w:r>
      <w:r>
        <w:rPr>
          <w:i/>
          <w:iCs/>
          <w:color w:val="000000"/>
          <w:sz w:val="28"/>
          <w:szCs w:val="28"/>
        </w:rPr>
        <w:t>(дети соглашаются)</w:t>
      </w:r>
    </w:p>
    <w:p>
      <w:pPr>
        <w:pStyle w:val="Normal"/>
        <w:shd w:fill="FFFFFF" w:val="clear"/>
        <w:ind w:firstLine="35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окна сказочном домика по очереди выглядывают герои разных сказок, произнося при этом определенную фразу. Дети «помогают» героям вспомнить слова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Не ешь меня, я тебе песенку спою: «Я от бабушки ушел, я от дедушки ушел» (колобок из сказки «Колобок»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са: </w:t>
      </w:r>
      <w:r>
        <w:rPr>
          <w:bCs/>
          <w:color w:val="000000"/>
          <w:sz w:val="28"/>
          <w:szCs w:val="28"/>
        </w:rPr>
        <w:t>Козлятушки, ребятушки, отоп</w:t>
      </w:r>
      <w:r>
        <w:rPr>
          <w:color w:val="000000"/>
          <w:sz w:val="28"/>
          <w:szCs w:val="28"/>
        </w:rPr>
        <w:t>ритесь, отворитесь. Ваша мать пришла, молока принесла! (коза из сказки «Волк и семеро козлят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шенька: </w:t>
      </w:r>
      <w:r>
        <w:rPr>
          <w:bCs/>
          <w:color w:val="000000"/>
          <w:sz w:val="28"/>
          <w:szCs w:val="28"/>
        </w:rPr>
        <w:t>Сяду на пенек съем пирожок! (медведь из сказки «Маша и медведь»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color w:val="000000"/>
          <w:sz w:val="28"/>
          <w:szCs w:val="28"/>
        </w:rPr>
        <w:t>Колобок:</w:t>
      </w:r>
      <w:r>
        <w:rPr>
          <w:color w:val="000000"/>
          <w:sz w:val="28"/>
          <w:szCs w:val="28"/>
        </w:rPr>
        <w:t xml:space="preserve"> Как выскачу, как выпрыгну! Полетят клочки по закоулочкам! (лиса из сказки «Заюшкина избушка»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color w:val="000000"/>
          <w:sz w:val="28"/>
          <w:szCs w:val="28"/>
        </w:rPr>
        <w:t>Муз. рук-ль:</w:t>
      </w:r>
      <w:r>
        <w:rPr>
          <w:color w:val="000000"/>
          <w:sz w:val="28"/>
          <w:szCs w:val="28"/>
        </w:rPr>
        <w:t xml:space="preserve"> Молодцы, ребята! Хорошо вы знаете народные сказки! Совершено еще одно доброе дело – и копилка пополнится еще одной «добринкой». Теперь сказочные герои могут вернуться в свои сказки, но прежде они хотят с вами потанцевать!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анец «Колобок» </w:t>
      </w:r>
      <w:r>
        <w:rPr>
          <w:i/>
          <w:color w:val="000000"/>
          <w:sz w:val="28"/>
          <w:szCs w:val="28"/>
        </w:rPr>
        <w:t>(в кругу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: Ребята, а у вас много друзей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уз. рук-ль</w:t>
      </w:r>
      <w:r>
        <w:rPr>
          <w:color w:val="000000"/>
          <w:sz w:val="28"/>
          <w:szCs w:val="28"/>
        </w:rPr>
        <w:t>: Чтобы это узнать, давайте поиграем в музыкальную игру «Выбери друга» В кругу поем слова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ы по кругу пройдись,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ружка остановись,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, а потом,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ругом вместе обнимись,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а ласково назови» («добринка»!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т</w:t>
      </w:r>
      <w:r>
        <w:rPr>
          <w:color w:val="000000"/>
          <w:sz w:val="28"/>
          <w:szCs w:val="28"/>
        </w:rPr>
        <w:t>: Я понял, что у вас есть друзья. А вы часто им говорите добрые сло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Чтобы показать, как много мы знаем добрых слов, поиграем в игру:</w:t>
      </w:r>
    </w:p>
    <w:p>
      <w:pPr>
        <w:pStyle w:val="Normal"/>
        <w:shd w:fill="FFFFFF" w:val="clear"/>
        <w:ind w:firstLine="353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Волшебный стул».</w:t>
      </w:r>
      <w:r>
        <w:rPr>
          <w:bCs/>
          <w:iCs/>
          <w:color w:val="000000"/>
          <w:sz w:val="28"/>
          <w:szCs w:val="28"/>
        </w:rPr>
        <w:t xml:space="preserve"> Дети стоят по кругу. Муз. рук-ль ставит в центр круга стул и говорит: «Сейчас я прикоснусь волшебной палочкой к стулу – и он вмиг станет волшебным. Если кто-то сядет на этот стул, то все люди вокруг, говорят о нем только хороши слова». Взрослый дает возможность каждому высказаться. В конце на «волшебный стул» приглашают сесть кота. Дети говорят о нем добрые слова («добринка»!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 xml:space="preserve">Дети, мне очень понравилось сидеть на вашем замечательном стуле. Но посмотрите - вашим игрушкам тоже нужна помощь! У многих из них невеселые глаза. Как помочь вашим игрушкам? </w:t>
      </w:r>
      <w:r>
        <w:rPr>
          <w:i/>
          <w:color w:val="000000"/>
          <w:sz w:val="28"/>
          <w:szCs w:val="28"/>
        </w:rPr>
        <w:t>Игрушки перевернуты, разбросаны по залу. Дети убирают их на мест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сп</w:t>
      </w:r>
      <w:r>
        <w:rPr>
          <w:color w:val="000000"/>
          <w:sz w:val="28"/>
          <w:szCs w:val="28"/>
        </w:rPr>
        <w:t xml:space="preserve">.: Ребята, а Чебурашка все равно грустит. Как вы думаете, как ему можно помочь? </w:t>
      </w:r>
      <w:r>
        <w:rPr>
          <w:b/>
          <w:i/>
          <w:color w:val="000000"/>
          <w:sz w:val="28"/>
          <w:szCs w:val="28"/>
        </w:rPr>
        <w:t>Танец «Чебурашка»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  <w:color w:val="000000"/>
          <w:sz w:val="28"/>
          <w:szCs w:val="28"/>
        </w:rPr>
        <w:t xml:space="preserve">Муз. рук-ль: </w:t>
      </w:r>
      <w:r>
        <w:rPr>
          <w:color w:val="000000"/>
          <w:sz w:val="28"/>
          <w:szCs w:val="28"/>
        </w:rPr>
        <w:t>Молодцы! Вот и повеселел наш Чебурашка – а вы сделали еще одно доброе дело («добринка»!)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Кот, в нашей копилке скопилось уже много добрых дел. Отнеси ее своим друзьям, лесным жителям и помоги спасти лес от злой старухи Злыдни. </w:t>
      </w:r>
      <w:r>
        <w:rPr>
          <w:i/>
          <w:iCs/>
          <w:color w:val="000000"/>
          <w:sz w:val="28"/>
          <w:szCs w:val="28"/>
        </w:rPr>
        <w:t>(кот берет копилку, благодарит за помощь и прощается»)</w:t>
      </w:r>
    </w:p>
    <w:p>
      <w:pPr>
        <w:pStyle w:val="Normal"/>
        <w:shd w:fill="FFFFFF" w:val="clear"/>
        <w:ind w:left="851" w:hanging="851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Муз. рук-ль</w:t>
      </w:r>
      <w:r>
        <w:rPr>
          <w:color w:val="000000"/>
          <w:sz w:val="28"/>
          <w:szCs w:val="28"/>
        </w:rPr>
        <w:t xml:space="preserve">: Ребята, сегодня у нас чудесный день - День Добра. Надеюсь, что наши добрые дела спасут лес и его жителей от старухи Злыдни. А мы с вами продолжим делать добрые дела до самого вечера - и будем говорить друг другу только добрые слова, которые всем приятно слышать. Послушайте добрую песню </w:t>
      </w:r>
      <w:r>
        <w:rPr>
          <w:i/>
          <w:iCs/>
          <w:color w:val="000000"/>
          <w:sz w:val="28"/>
          <w:szCs w:val="28"/>
        </w:rPr>
        <w:t xml:space="preserve">«Дорогою </w:t>
      </w:r>
      <w:r>
        <w:rPr>
          <w:bCs/>
          <w:i/>
          <w:iCs/>
          <w:color w:val="000000"/>
          <w:sz w:val="28"/>
          <w:szCs w:val="28"/>
        </w:rPr>
        <w:t>добра»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надеюсь, что вы всегда по жизни будете идти дорогою добра, и вам будут встречаться только добрые лю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и: Батанова Г.Д. - музыкальный руководитель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екаева О.А. – воспитатель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9:00Z</dcterms:created>
  <dc:creator>Лена</dc:creator>
  <dc:description/>
  <cp:keywords/>
  <dc:language>en-US</dc:language>
  <cp:lastModifiedBy>Лена</cp:lastModifiedBy>
  <dcterms:modified xsi:type="dcterms:W3CDTF">2012-04-09T12:02:00Z</dcterms:modified>
  <cp:revision>2</cp:revision>
  <dc:subject/>
  <dc:title>Праздник добра занятие для средней группы</dc:title>
</cp:coreProperties>
</file>