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72" w:hanging="0"/>
        <w:jc w:val="center"/>
        <w:rPr>
          <w:color w:val="000000"/>
          <w:spacing w:val="1"/>
          <w:position w:val="2"/>
          <w:sz w:val="52"/>
          <w:szCs w:val="52"/>
        </w:rPr>
      </w:pPr>
      <w:r>
        <w:rPr/>
        <w:t>Муниципальное бюджетное дошкольное образовательное учреждение детский сад компенсирующего вида второй категории №20 «Чебурашка»</w:t>
      </w:r>
    </w:p>
    <w:p>
      <w:pPr>
        <w:pStyle w:val="Normal"/>
        <w:ind w:left="-1080" w:hanging="0"/>
        <w:rPr>
          <w:color w:val="000000"/>
          <w:spacing w:val="1"/>
          <w:position w:val="1"/>
          <w:sz w:val="32"/>
          <w:szCs w:val="32"/>
        </w:rPr>
      </w:pPr>
      <w:r>
        <w:rPr>
          <w:color w:val="000000"/>
          <w:spacing w:val="1"/>
          <w:position w:val="1"/>
          <w:sz w:val="32"/>
          <w:szCs w:val="32"/>
        </w:rPr>
      </w:r>
    </w:p>
    <w:p>
      <w:pPr>
        <w:pStyle w:val="Normal"/>
        <w:spacing w:lineRule="auto" w:line="360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1080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Сценарий  утренника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овогодний костер».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младшая группа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ind w:left="-900" w:firstLine="18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drawing>
          <wp:inline distT="0" distB="0" distL="0" distR="0">
            <wp:extent cx="583882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</w:t>
      </w:r>
      <w:r>
        <w:rPr/>
        <w:t xml:space="preserve"> </w:t>
      </w:r>
      <w:r>
        <w:rPr/>
        <w:t>Воспитатель 1 категори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Богданова Н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г. Красный Су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-1134" w:hanging="0"/>
        <w:jc w:val="left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>Действующие лица.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Взрослые: Снегурочка, Дед Мороз, Зайчиха.</w:t>
      </w:r>
    </w:p>
    <w:p>
      <w:pPr>
        <w:pStyle w:val="Normal"/>
        <w:ind w:left="-1080" w:hanging="0"/>
        <w:rPr/>
      </w:pPr>
      <w:r>
        <w:rPr/>
        <w:t>Дети: Зайчики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Ход утренника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Елка не горит, под музыку дети с «Зайчихой» заходят в зал, их встречает «Снегурочка».</w:t>
      </w:r>
    </w:p>
    <w:p>
      <w:pPr>
        <w:pStyle w:val="Normal"/>
        <w:ind w:left="-1080" w:hanging="0"/>
        <w:rPr/>
      </w:pPr>
      <w:r>
        <w:rPr>
          <w:i/>
        </w:rPr>
        <w:t>Зайчиха:</w:t>
      </w:r>
      <w:r>
        <w:rPr/>
        <w:t xml:space="preserve"> Здравствуй Снегурочка! Ребята поздоровайтесь со Снегурочкой, посмотрите какая она красавица!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Здравствуйте ребятишки девчонки и мальчишки. Заждалась уж я вас долго, долго собирались, наряжались?</w:t>
      </w:r>
    </w:p>
    <w:p>
      <w:pPr>
        <w:pStyle w:val="Normal"/>
        <w:ind w:left="-1080" w:hanging="0"/>
        <w:rPr/>
      </w:pPr>
      <w:r>
        <w:rPr>
          <w:i/>
        </w:rPr>
        <w:t>Зайчиха:</w:t>
      </w:r>
      <w:r>
        <w:rPr/>
        <w:t xml:space="preserve"> Наряжались! (поправляет детям наряд)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Все детишки у меня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Славные такие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В зиму шубки поменяли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Погляди какие?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Все ребята хороши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Вас люблю я от души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С новым годом поздравляю!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Всем здоровья я желаю.</w:t>
      </w:r>
    </w:p>
    <w:p>
      <w:pPr>
        <w:pStyle w:val="Normal"/>
        <w:ind w:left="-1080" w:hanging="0"/>
        <w:rPr/>
      </w:pPr>
      <w:r>
        <w:rPr>
          <w:i/>
        </w:rPr>
        <w:t>Зайчиха:</w:t>
      </w:r>
      <w:r>
        <w:rPr/>
        <w:t xml:space="preserve"> Посмотрите дети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Очень красивую елочку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Снегурочка нарядила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И в гости нас – пригласила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А кто же елочку принес?</w:t>
      </w:r>
    </w:p>
    <w:p>
      <w:pPr>
        <w:pStyle w:val="Normal"/>
        <w:ind w:left="-1080" w:hanging="0"/>
        <w:rPr/>
      </w:pPr>
      <w:r>
        <w:rPr>
          <w:i/>
        </w:rPr>
        <w:t>Дети:</w:t>
      </w:r>
      <w:r>
        <w:rPr/>
        <w:t xml:space="preserve"> Дед Мороз.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Вокруг елочки пойдем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И рассмотрим все кругом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Очень красивая елка у нас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Сколько на ней разноцветных прикрас.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Как блестят ее игрушки!</w:t>
      </w:r>
    </w:p>
    <w:p>
      <w:pPr>
        <w:pStyle w:val="Normal"/>
        <w:ind w:left="-1080" w:hanging="0"/>
        <w:rPr/>
      </w:pPr>
      <w:r>
        <w:rPr/>
        <w:t>(пауза)          Вот, сосульки изо льда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Посмотрите на верхушке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Золотистая звезда.</w:t>
      </w:r>
    </w:p>
    <w:p>
      <w:pPr>
        <w:pStyle w:val="Normal"/>
        <w:ind w:left="-1080" w:hanging="0"/>
        <w:rPr/>
      </w:pPr>
      <w:r>
        <w:rPr/>
        <w:t xml:space="preserve">                                     </w:t>
      </w:r>
      <w:r>
        <w:rPr/>
        <w:t>Под музыку идут вокруг елки.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Наша елочка стоит 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Огоньками не блестит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А притопнут каблучки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И зажгутся огоньки.</w:t>
      </w:r>
    </w:p>
    <w:p>
      <w:pPr>
        <w:pStyle w:val="Normal"/>
        <w:ind w:left="-1080" w:hanging="0"/>
        <w:rPr/>
      </w:pPr>
      <w:r>
        <w:rPr>
          <w:i/>
        </w:rPr>
        <w:t>Зайчиха:</w:t>
      </w:r>
      <w:r>
        <w:rPr/>
        <w:t xml:space="preserve"> А елочка не зажигается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Испугалась наверно…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Так каблучками громко топали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Ой, ребята всем вам дружно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Волшебные слова сказать нужно. «Елочка, гори»</w:t>
      </w:r>
    </w:p>
    <w:p>
      <w:pPr>
        <w:pStyle w:val="Normal"/>
        <w:ind w:left="-1080" w:hanging="0"/>
        <w:rPr/>
      </w:pPr>
      <w:r>
        <w:rPr>
          <w:i/>
        </w:rPr>
        <w:t>Дети:</w:t>
      </w:r>
      <w:r>
        <w:rPr/>
        <w:t xml:space="preserve"> Елочка, гори (зажигается)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А если дружно дунем на елочку мы 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То погаснут огоньки.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Зайчиха и дети дуют (гаснут).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Звонче хлопайте в ладоши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И зажжется елка вновь.</w:t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/>
        <w:t>Хлопают. Зажигается.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Вам понравилось с елочкой играть?</w:t>
      </w:r>
    </w:p>
    <w:p>
      <w:pPr>
        <w:pStyle w:val="Normal"/>
        <w:ind w:left="-1080" w:hanging="0"/>
        <w:rPr/>
      </w:pPr>
      <w:r>
        <w:rPr>
          <w:i/>
        </w:rPr>
        <w:t>Дети:</w:t>
      </w:r>
      <w:r>
        <w:rPr/>
        <w:t xml:space="preserve"> Да</w:t>
      </w:r>
    </w:p>
    <w:p>
      <w:pPr>
        <w:pStyle w:val="Normal"/>
        <w:ind w:left="-1080" w:hanging="0"/>
        <w:rPr/>
      </w:pPr>
      <w:r>
        <w:rPr>
          <w:i/>
        </w:rPr>
        <w:t>Снегурочка:</w:t>
      </w:r>
      <w:r>
        <w:rPr/>
        <w:t xml:space="preserve"> Давайте о нашей елочке  песенку споем.</w:t>
      </w:r>
    </w:p>
    <w:p>
      <w:pPr>
        <w:pStyle w:val="Normal"/>
        <w:ind w:left="-1080" w:hanging="0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Хоровод «Маленькая елочка»</w:t>
      </w:r>
    </w:p>
    <w:p>
      <w:pPr>
        <w:pStyle w:val="Normal"/>
        <w:ind w:left="-1080" w:hanging="0"/>
        <w:rPr/>
      </w:pPr>
      <w:r>
        <w:rPr>
          <w:i/>
        </w:rPr>
        <w:t>Зайчиха:</w:t>
      </w:r>
      <w:r>
        <w:rPr/>
        <w:t xml:space="preserve"> Любят мои зайчики зимой с высокой горки на саночках кататься, веселиться и резвиться на белом снежочке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Зайчата давайте мы с вами сейчас покатаемся на саночках, убирайте руки за спину, поехал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>Под песню «Голубые санки» дети подпевают воспитателю «катаются на саночках» (руки за спину, легкий бег вокруг елки)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Понравилась вам ребята моя песенка?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Зайчиха:</w:t>
      </w:r>
      <w:r>
        <w:rPr/>
        <w:t xml:space="preserve"> Отвечает вместе с детьми, что очень понравилось зайчикам              кататься.  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                  </w:t>
      </w:r>
      <w:r>
        <w:rPr/>
        <w:t xml:space="preserve">Дети садятся на стульчики.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Зайчиха:</w:t>
      </w:r>
      <w:r>
        <w:rPr/>
        <w:t xml:space="preserve"> предлагает детям почитать СТИХ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Снежинки, подружки, летите и в танце меня закружите.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                   </w:t>
      </w:r>
      <w:r>
        <w:rPr>
          <w:u w:val="single"/>
        </w:rPr>
        <w:t>Танец «Снежинок»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Зайчиха:</w:t>
      </w:r>
      <w:r>
        <w:rPr/>
        <w:t xml:space="preserve"> Идите все ребята к костру погреемся, а что бы согреться, нужно весело поплясать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             </w:t>
      </w:r>
      <w:r>
        <w:rPr>
          <w:u w:val="single"/>
        </w:rPr>
        <w:t>Пляска «Мы погреемся немножко»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            </w:t>
      </w:r>
      <w:r>
        <w:rPr/>
        <w:t>Из-за елки выходит Медведь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Медведь:</w:t>
      </w:r>
      <w:r>
        <w:rPr/>
        <w:t xml:space="preserve"> Кто тут ходит, мне спать не дает.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</w:t>
      </w:r>
      <w:r>
        <w:rPr/>
        <w:t>Зайчиха с зайчатами « испугались» прячутся за елку. Медведь замечает костер, греет лапы, обжигается, прыгает на одной ноге, ревет. Зайчиха начинает его жалеть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Медведь</w:t>
      </w:r>
      <w:r>
        <w:rPr/>
        <w:t>: Первый раз вижу таких красивых зайчиков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Зайчиха:</w:t>
      </w:r>
      <w:r>
        <w:rPr/>
        <w:t xml:space="preserve"> А это не зайчики, а дети нарядились в Новогодний праздник! Да, посмотри какая у них елка красивая, и Снегурочка пришла на праздник к детям!                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Медведь:</w:t>
      </w:r>
      <w:r>
        <w:rPr/>
        <w:t xml:space="preserve"> Я лесной житель-медведь,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</w:t>
      </w:r>
      <w:r>
        <w:rPr/>
        <w:t>Я могу не только громко реветь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</w:t>
      </w:r>
      <w:r>
        <w:rPr/>
        <w:t>А еще могу с детишками играть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</w:t>
      </w:r>
      <w:r>
        <w:rPr/>
        <w:t>И всех веселить и забавлять!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Ай да мишка!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 xml:space="preserve"> </w:t>
      </w:r>
      <w:r>
        <w:rPr>
          <w:i/>
        </w:rPr>
        <w:t>Зайчиха:</w:t>
      </w:r>
      <w:r>
        <w:rPr/>
        <w:t xml:space="preserve">   Ай да весельчак!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Медведь:</w:t>
      </w:r>
      <w:r>
        <w:rPr/>
        <w:t xml:space="preserve"> (показывает мешок) угадайте, что там?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Дети:</w:t>
      </w:r>
      <w:r>
        <w:rPr/>
        <w:t xml:space="preserve"> погремушк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>Игра медведя с детьми. Дети громко играют - медведь пляшет, тихо – спит. Игра заканчивается медведь убегает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Мы играем, не скучаем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</w:t>
      </w:r>
      <w:r>
        <w:rPr/>
        <w:t>Праздник весело встречаем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</w:t>
      </w:r>
      <w:r>
        <w:rPr/>
        <w:t>А Дедушки Мороза все нет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</w:t>
      </w:r>
      <w:r>
        <w:rPr/>
        <w:t>Давайте его позовем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Дети:</w:t>
      </w:r>
      <w:r>
        <w:rPr/>
        <w:t xml:space="preserve"> Дедушка Мороз! (2р)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Дедушка Мороз:</w:t>
      </w:r>
      <w:r>
        <w:rPr/>
        <w:t xml:space="preserve"> Здравствуйте детишки, Снегурочка…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>Какая у вас елочка красивая, она в моем лесу росла, я ее снежком укутывал, чтобы ей не холодно было, а теперь она нарядная, пришла к вам на праздник! Ребята хочется мне песенку послушать про Деда Мороза, знаете такую?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Конечно, знаем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              </w:t>
      </w:r>
      <w:r>
        <w:rPr>
          <w:u w:val="single"/>
        </w:rPr>
        <w:t>Песня «Дед Мороз»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Дедушка Мороз наши дети ждали встречи с тобой, выучили стихи! Садись, отдохни и послушай!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                             </w:t>
      </w:r>
      <w:r>
        <w:rPr/>
        <w:t>СТИХ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Что, это у тебя в мешке? Наверное, подарки для детей?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Дед Мороз:</w:t>
      </w:r>
      <w:r>
        <w:rPr/>
        <w:t xml:space="preserve"> Нет, это снежк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Дедушка, а в мешке кроме снега еще что – то есть?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 xml:space="preserve">Дед Мороз: </w:t>
      </w:r>
      <w:r>
        <w:rPr/>
        <w:t>Конечно, это угощение зайчикам, морковк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 xml:space="preserve">                                </w:t>
      </w:r>
      <w:r>
        <w:rPr>
          <w:u w:val="single"/>
        </w:rPr>
        <w:t>Песня – пляска – игра «Зайцы и лиса»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Спасибо Дед Мороз за морковки, хорошо дети повеселились и поиграли с Лисонькой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Дед Мороз:</w:t>
      </w:r>
      <w:r>
        <w:rPr/>
        <w:t xml:space="preserve"> Хвалит, достает морковку.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 Дед Мороз, снова морковка, а про сладкие подарки ты не забыл, ведь наши детки не настоящие зайчики они просто нарядились в костюмы зайчат. Они любят конфеты, шоколадк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Дед Мороз:</w:t>
      </w:r>
      <w:r>
        <w:rPr/>
        <w:t xml:space="preserve"> Эта морковка не простая – волшебная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>
          <w:i/>
        </w:rPr>
        <w:t>Снегурочка:</w:t>
      </w:r>
      <w:r>
        <w:rPr/>
        <w:t xml:space="preserve"> И, правда, Дед Мороз морковка волшебная, в ней подарки!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/>
      </w:pPr>
      <w:r>
        <w:rPr/>
        <w:t>Дед Мороз прощается, дети и Зайчиха благодарят его за подарки.</w:t>
      </w:r>
    </w:p>
    <w:p>
      <w:pPr>
        <w:pStyle w:val="Normal"/>
        <w:tabs>
          <w:tab w:val="clear" w:pos="708"/>
          <w:tab w:val="left" w:pos="214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5:00Z</dcterms:created>
  <dc:creator>Евгений</dc:creator>
  <dc:description/>
  <cp:keywords/>
  <dc:language>en-US</dc:language>
  <cp:lastModifiedBy>Евгений</cp:lastModifiedBy>
  <cp:lastPrinted>2011-03-15T07:50:00Z</cp:lastPrinted>
  <dcterms:modified xsi:type="dcterms:W3CDTF">2012-03-30T17:05:00Z</dcterms:modified>
  <cp:revision>8</cp:revision>
  <dc:subject/>
  <dc:title>Елка не горит, под музыку дети с «Зайчихой» заходят в зал, их встречает «Снегурочка»</dc:title>
</cp:coreProperties>
</file>