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D6DDB9"/>
        </w:pBdr>
        <w:bidi w:val="0"/>
        <w:spacing w:lineRule="atLeast" w:line="270" w:before="0" w:after="0"/>
        <w:ind w:left="0" w:right="0" w:hanging="0"/>
        <w:jc w:val="center"/>
        <w:outlineLvl w:val="1"/>
        <w:rPr/>
      </w:pPr>
      <w:r>
        <w:rPr>
          <w:rFonts w:cs="Times New Roman" w:ascii="Times New Roman" w:hAnsi="Times New Roman"/>
          <w:color w:val="000000"/>
          <w:sz w:val="24"/>
          <w:szCs w:val="24"/>
          <w:lang w:eastAsia="ru-RU"/>
        </w:rPr>
        <w:t>Консультация для родителей</w:t>
      </w:r>
    </w:p>
    <w:p>
      <w:pPr>
        <w:pStyle w:val="Normal"/>
        <w:numPr>
          <w:ilvl w:val="0"/>
          <w:numId w:val="0"/>
        </w:numPr>
        <w:pBdr>
          <w:bottom w:val="single" w:sz="6" w:space="6" w:color="D6DDB9"/>
        </w:pBdr>
        <w:bidi w:val="0"/>
        <w:spacing w:lineRule="atLeast" w:line="270" w:before="0" w:after="0"/>
        <w:ind w:left="0" w:right="0" w:hanging="0"/>
        <w:jc w:val="center"/>
        <w:outlineLvl w:val="1"/>
        <w:rPr/>
      </w:pPr>
      <w:r>
        <w:rPr>
          <w:rFonts w:cs="Times New Roman" w:ascii="Times New Roman" w:hAnsi="Times New Roman"/>
          <w:color w:val="000000"/>
          <w:sz w:val="24"/>
          <w:szCs w:val="24"/>
          <w:lang w:eastAsia="ru-RU"/>
        </w:rPr>
        <w:t>"Особенности адаптации детей к детскому саду"</w:t>
      </w:r>
    </w:p>
    <w:p>
      <w:pPr>
        <w:pStyle w:val="Normal"/>
        <w:numPr>
          <w:ilvl w:val="0"/>
          <w:numId w:val="0"/>
        </w:numPr>
        <w:pBdr>
          <w:bottom w:val="single" w:sz="6" w:space="7" w:color="D6DDB9"/>
        </w:pBdr>
        <w:bidi w:val="0"/>
        <w:spacing w:lineRule="atLeast" w:line="270" w:before="0" w:after="0"/>
        <w:ind w:left="0" w:right="0" w:firstLine="708"/>
        <w:jc w:val="both"/>
        <w:outlineLvl w:val="1"/>
        <w:rPr/>
      </w:pPr>
      <w:r>
        <w:rPr>
          <w:rFonts w:cs="Times New Roman" w:ascii="Times New Roman" w:hAnsi="Times New Roman"/>
          <w:color w:val="000000"/>
          <w:sz w:val="24"/>
          <w:szCs w:val="24"/>
          <w:lang w:eastAsia="ru-RU"/>
        </w:rPr>
        <w:t>Ваш малыш подрос. Сам начинает кушать, улыбаться, научился пользоваться ложкой! Пришла пора идти в детский сад. Дошкольное учреждение первым открывает перед ребёнком мир социально-общественной жизни и берёт на себя одну из главных ролей в воспитании ребёнка-дошкольника.</w:t>
      </w:r>
    </w:p>
    <w:p>
      <w:pPr>
        <w:pStyle w:val="Normal"/>
        <w:numPr>
          <w:ilvl w:val="0"/>
          <w:numId w:val="0"/>
        </w:numPr>
        <w:pBdr>
          <w:bottom w:val="single" w:sz="6" w:space="7" w:color="D6DDB9"/>
        </w:pBdr>
        <w:bidi w:val="0"/>
        <w:spacing w:lineRule="atLeast" w:line="270" w:before="0" w:after="0"/>
        <w:ind w:left="0" w:right="0" w:hanging="0"/>
        <w:jc w:val="both"/>
        <w:outlineLvl w:val="1"/>
        <w:rPr/>
      </w:pPr>
      <w:r>
        <w:rPr>
          <w:rFonts w:cs="Times New Roman" w:ascii="Times New Roman" w:hAnsi="Times New Roman"/>
          <w:color w:val="000000"/>
          <w:sz w:val="24"/>
          <w:szCs w:val="24"/>
          <w:lang w:eastAsia="ru-RU"/>
        </w:rPr>
        <w:t>Многие из родителей волнуются, тревожатся о том, будет ли хорошо ребёнку в детском саду, не начнёт ли он болеть, капризничать, расстраиваться при расставании с родителями, сможет ли приспособиться к среде детского сада. эти опасения не случайны. Отрыв ребёнка от дома, родных, встреча с новыми взрослыми могут стать для ребёнка стрессом. Малыш принимает эту ситуацию, как отчуждение, лишение родительской любви, внимания и защиты. Это объясняется тем, что жизненный опыт ребёнка, приспособление к новым условиям сопряжено с трудностями, особенно в раннем возрасте</w:t>
      </w:r>
    </w:p>
    <w:p>
      <w:pPr>
        <w:pStyle w:val="Normal"/>
        <w:numPr>
          <w:ilvl w:val="0"/>
          <w:numId w:val="0"/>
        </w:numPr>
        <w:pBdr>
          <w:bottom w:val="single" w:sz="6" w:space="7" w:color="D6DDB9"/>
        </w:pBdr>
        <w:bidi w:val="0"/>
        <w:spacing w:lineRule="atLeast" w:line="270" w:before="0" w:after="0"/>
        <w:ind w:left="0" w:right="0" w:hanging="0"/>
        <w:jc w:val="both"/>
        <w:outlineLvl w:val="1"/>
        <w:rPr/>
      </w:pPr>
      <w:r>
        <w:rPr>
          <w:rFonts w:cs="Times New Roman" w:ascii="Times New Roman" w:hAnsi="Times New Roman"/>
          <w:color w:val="000000"/>
          <w:sz w:val="24"/>
          <w:szCs w:val="24"/>
          <w:lang w:eastAsia="ru-RU"/>
        </w:rPr>
        <w:t>Наверно, многие родители задаются вопросом: «Ребёнок в возрасте от 2 до 3 лет – какой он?». Конечно, мы можем думать, что ребёнок он такой же, как мы, только маленький. И с одной стороны это правда. В том смысле, что маленький но человек достоин  внимания и уважения  своих прав и желаний в не меньшей степени, чем любой взрослый. С другой стороны, чтобы мы имели возможность действовать, исходя из насущных потребностей ребёнка, мы должны понимать, что происходит у него внутри, как устроена его психика. А устроена то она пока несколько иначе, чем у взрослого.</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Вот, например, у ребенка в этом возрасте абсолютно иное восприятие времени. Если говорить точнее – восприятия времени у ребёнка пока что просто нет. Для него существует только настоящее.  Важно только то, что происходит прямо здесь и сейчас.  Ребёнок эмоционально реагирует только на то, что непосредственно воспринимает. Все попытки апеллировать к ближайшему будущему пока просто не воспринимаются. Он не способен огорчиться из-за того, что в будущем его ожидают неприятности или радоваться заранее тому, что ему ещё не скоро подарят.   </w:t>
      </w:r>
    </w:p>
    <w:p>
      <w:pPr>
        <w:pStyle w:val="Normal"/>
        <w:bidi w:val="0"/>
        <w:spacing w:lineRule="atLeast" w:line="270" w:before="0" w:after="0"/>
        <w:ind w:left="0" w:right="0" w:hanging="0"/>
        <w:jc w:val="both"/>
        <w:rPr/>
      </w:pPr>
      <w:r>
        <w:rPr>
          <w:rFonts w:cs="Times New Roman" w:ascii="Times New Roman" w:hAnsi="Times New Roman"/>
          <w:i/>
          <w:iCs/>
          <w:color w:val="000000"/>
          <w:sz w:val="24"/>
          <w:szCs w:val="24"/>
          <w:lang w:eastAsia="ru-RU"/>
        </w:rPr>
        <w:t>И поэтому при расставании с мамой слова «Я скоро вернусь» или «Мама скоро придет» - не могут успокоить малыша.  Он здесь и сейчас остро переживает боль разлуки, а будущего для него в его восприятии не существует пока. А как только мама уходит – ребёнок быстро успокаивается. Расставание ушло в прошлое, оно не вспоминается, острота переживания спадает.</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В возрасте 2-2,5года ребёнок, конечно, уже не так зависим от мамы, как это было, скажем, в 1-1,5. До возраста одного года существование ребенка отдельно от матери биологически, скажем так, мало возможно. Мать является для него источником питания, тепла, заботы. Она, как правило, обеспечивает одну из важнейших возрастных потребностей – потребность в любви. И малыш в это время ощущает себя с матерью одним единым целым, не представляет себя от неё отдельно. Сила этой привязанности в 2 года ослабевает, но всё равно остаётся достаточной. Ребёнок сейчас очень зависим от родителей, эмоционально на них настроен, нуждается в их поддержке, участии. Они для него – гарантия безопасности.    Он ждёт от взрослого непосредственного участия во всех его делах и совместного решению любой стоящей перед ним задачи. Сверстники пока ещё не представляют для ребенка особого интереса, дети в этом возрасте играют «рядом, но не вместе».</w:t>
      </w:r>
    </w:p>
    <w:p>
      <w:pPr>
        <w:pStyle w:val="Normal"/>
        <w:bidi w:val="0"/>
        <w:spacing w:lineRule="atLeast" w:line="270" w:before="0" w:after="0"/>
        <w:ind w:left="0" w:right="0" w:hanging="0"/>
        <w:jc w:val="both"/>
        <w:rPr/>
      </w:pPr>
      <w:r>
        <w:rPr>
          <w:rFonts w:cs="Times New Roman" w:ascii="Times New Roman" w:hAnsi="Times New Roman"/>
          <w:i/>
          <w:iCs/>
          <w:color w:val="000000"/>
          <w:sz w:val="24"/>
          <w:szCs w:val="24"/>
          <w:lang w:eastAsia="ru-RU"/>
        </w:rPr>
        <w:t>Спокойствие родителей, которые приводят малыша в сад, - залог его собственного спокойствия. В этом и есть ваша поддержка, та самая безопасность, которая маленькому так нужна. Если родители спокойны и уверенны, что с малышом ничего не случится, - малышу будет спокойно, он быстрее и благополучнее будет привыкать к детскому саду.   </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емаловажно и то, что ребёнок в этом возрасте пока ещё совсем не контролирует свои эмоциональнее проявления. У него возможны эмоциональные вспышки в случае возникновения трудностей. И это в данной ситуации естественная реакция. Она может быть достаточно бурной: ребёнок начинает злиться, плакать, ругаться, бросать вещи. Тут важно внимательно и чутко следить, чтобы ребёнок не оказывался слишком часто в такой ситуации неудачи. Постепенно ребёнок должен научиться владеть собой, успокаиваться, регулировать свои эмоции. Родителям в этот период важно следить за ситуацией и оценивать её целесообразность. Если аффект (истерика) ребенка не осень силён или же в том случае, когда дело касается каких-то принципиальных запретов, его можно проигнорировать. Пусть учится понимать слово «нет», а заодно и разбираться со своими эмоциями. Если же вы наблюдаете, что ребенок расстроен сильно и  понимаете, что из такого состояния  сам он уже не выберется – его следует успокоить или отвлечь. Отстаивая при этом, однако, свою позицию по поводу запрещённого объекта.</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Мне попалась литература о семейных устоях многих народов, там дары приходящие отдавали старейшине рода, а потом он все делил между семьей, самый последний кусочек доставался кому? Чему учила ребенка эта ситуация? Создавалась иерархия отношений, ценностей, где почитались старшие, последним словом являлось их слово. Многие ли семьи придерживаются хотя бы отчасти данной модели взаимоотношений в семье? Во многих ли семьях хозяина семьи первого кормят? Его слово и желания являются главными? Я часто задаю вопрос родителям, в семьях которых есть проблемы во взаимоотношениях с ребенком, кто главный в их семье? Выясняется – ребенок……………………………….</w:t>
      </w:r>
    </w:p>
    <w:p>
      <w:pPr>
        <w:pStyle w:val="Normal"/>
        <w:bidi w:val="0"/>
        <w:spacing w:lineRule="atLeast" w:line="270" w:before="0" w:after="0"/>
        <w:ind w:left="0" w:right="0" w:hanging="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Что ещё происходит с ребёнком в этом возрасте? Ребёнок начинает осваивать и различать такие свойства предметов как цвет и форма. Исследования показывают, что ребёнок 3-го года жизни вполне может усвоить представления о 5-6 формах, и 8 цветах. Постарайтесь организовать пространство дома так, чтобы вокруг него было больше предметов различных цветов и форм, называйте их и показывайте. Пусть ребенок запоминает.</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Заметьте, как играют ваши малыши. Если раньше они осуществляли действия с предметами, руководствуясь только их физическими свойствами  (катали круглое, сжимали мягкое, стучали твёрдым), а теперь всё больше и больше используют предметы по их назначениям.  Теперь ребёнок в состоянии и должен употреблять предмет так, как этого требует взрослый. Постарайтесь способствовать этому. Покажите ребенку, как правильно использовать ту или иную вещь или игровой предмет, расширьте его знания и представления о предметах обихода.</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Ну и, разумеется речь. Речь является одним из основных достижений ребёнка 2-3 лет. Говорите больше с малышом. Объясняйте ему, рассказывайте. Это не только обогатит словарный запас ребёнка, но и обеспечит ему так необходимый эмоциональный контакт с родителями.</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До пяти лет все основные психические процессы ребенка – внимание, память, мышление – носят непроизвольный характер. Это означает, что малыш не может управлять ими по собственному желанию, он не может сосредоточиться или запомнить – он обращает внимание на то, что само привлекло его внимание, запоминает то, что само запоминается. Ребенок 2-3 лет очень эмоционален, однако его эмоции непостоянны, его как правило легко отвлечь и переключить с одного эмоционального состояния на другое. Восстановлению эмоционального равновесия способствует так называемая ритмическая стимуляция – игры со взрослым, которые включают ритмичное покачивание, подбрасывание, поглаживание и т.п. Вы увидите, что эти игры позволяют решать и некоторые задачи интеллектуального развития детей. Маленький ребенок обучается только тому, что его заинтересовало, и только от того человека, которому он доверяет, потому что успешность обучения детей зависит от того, сложился ли у воспитателя с каждым малышом индивидуальный контакт. Именно поэтому родителям важно настраиваться самим на конструктивный положительный контакт с воспитателями настраивать малыша. Другая важная особенность детей 2-3 лет – низкие пороги сенсорной чувствительности и недостаточная сформированность механизмов физиологической саморегуляции организма. Субъективное ощущение физического дискомфорта приводит к снижению эмоционального благополучия в группе. Дискомфорт может быть вызван тем, что ребенок не выспался, ему холодно или жарко, он хочет пить или есть, у него что-то болит, его беспокоят неудобная обувь, резинка колгот или пояса брюк, ленты и резинки в прическе, раздражение кожи от соприкосновения с шерстью и т.п. Поэтому так важны режимные моменты вне детского сада, если вы ребенку дали конфету, одевая его в д.с. (чтобы не капризничал), он плохо съест завтрак –тяжеловато ему придется до обеда.</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 xml:space="preserve">Сверстник еще не представляет для ребенка данного возраста особого интереса и воспринимается часто как предмет. Дети играют "рядом, но не вместе". Друг для друга дети нередко становятся источниками отрицательных эмоций: другой ребенок исследует предмет, который интересует и меня; другой ребенок завладел вниманием воспитательницы, которую я люблю, и т.д. </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ышление ребенка данного возраста носит наглядно-действенный характер, то есть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Очень важно в этом возрасте поддержать сам интерес исследования и познания окружающего мира.</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Подводя итог, отметим самые важные с точки зрения обучения и развития психологические особенности детей данного возраста:</w:t>
      </w:r>
    </w:p>
    <w:p>
      <w:pPr>
        <w:pStyle w:val="Normal"/>
        <w:numPr>
          <w:ilvl w:val="0"/>
          <w:numId w:val="1"/>
        </w:numPr>
        <w:tabs>
          <w:tab w:val="clear" w:pos="708"/>
          <w:tab w:val="left" w:pos="720" w:leader="none"/>
        </w:tabs>
        <w:bidi w:val="0"/>
        <w:spacing w:lineRule="atLeast" w:line="270" w:before="0" w:after="0"/>
        <w:ind w:left="480" w:right="0" w:hanging="360"/>
        <w:jc w:val="both"/>
        <w:rPr/>
      </w:pPr>
      <w:r>
        <w:rPr>
          <w:rFonts w:cs="Times New Roman" w:ascii="Times New Roman" w:hAnsi="Times New Roman"/>
          <w:color w:val="000000"/>
          <w:sz w:val="24"/>
          <w:szCs w:val="24"/>
          <w:lang w:eastAsia="ru-RU"/>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w:t>
      </w:r>
    </w:p>
    <w:p>
      <w:pPr>
        <w:pStyle w:val="Normal"/>
        <w:numPr>
          <w:ilvl w:val="0"/>
          <w:numId w:val="1"/>
        </w:numPr>
        <w:tabs>
          <w:tab w:val="clear" w:pos="708"/>
          <w:tab w:val="left" w:pos="720" w:leader="none"/>
        </w:tabs>
        <w:bidi w:val="0"/>
        <w:spacing w:lineRule="atLeast" w:line="270" w:before="0" w:after="0"/>
        <w:ind w:left="480" w:right="0" w:hanging="360"/>
        <w:jc w:val="both"/>
        <w:rPr/>
      </w:pPr>
      <w:r>
        <w:rPr>
          <w:rFonts w:cs="Times New Roman" w:ascii="Times New Roman" w:hAnsi="Times New Roman"/>
          <w:color w:val="000000"/>
          <w:sz w:val="24"/>
          <w:szCs w:val="24"/>
          <w:lang w:eastAsia="ru-RU"/>
        </w:rPr>
        <w:t>речь находится в стадии формирования;</w:t>
      </w:r>
    </w:p>
    <w:p>
      <w:pPr>
        <w:pStyle w:val="Normal"/>
        <w:numPr>
          <w:ilvl w:val="0"/>
          <w:numId w:val="1"/>
        </w:numPr>
        <w:tabs>
          <w:tab w:val="clear" w:pos="708"/>
          <w:tab w:val="left" w:pos="720" w:leader="none"/>
        </w:tabs>
        <w:bidi w:val="0"/>
        <w:spacing w:lineRule="atLeast" w:line="270" w:before="0" w:after="0"/>
        <w:ind w:left="480" w:right="0" w:hanging="360"/>
        <w:jc w:val="both"/>
        <w:rPr/>
      </w:pPr>
      <w:r>
        <w:rPr>
          <w:rFonts w:cs="Times New Roman" w:ascii="Times New Roman" w:hAnsi="Times New Roman"/>
          <w:color w:val="000000"/>
          <w:sz w:val="24"/>
          <w:szCs w:val="24"/>
          <w:lang w:eastAsia="ru-RU"/>
        </w:rPr>
        <w:t>обучение эффективно только на фоне психоэмоционально-комфортного состояния</w:t>
      </w:r>
    </w:p>
    <w:p>
      <w:pPr>
        <w:pStyle w:val="Normal"/>
        <w:numPr>
          <w:ilvl w:val="0"/>
          <w:numId w:val="1"/>
        </w:numPr>
        <w:tabs>
          <w:tab w:val="clear" w:pos="708"/>
          <w:tab w:val="left" w:pos="720" w:leader="none"/>
        </w:tabs>
        <w:bidi w:val="0"/>
        <w:spacing w:lineRule="atLeast" w:line="270" w:before="0" w:after="0"/>
        <w:ind w:left="480" w:right="0" w:hanging="360"/>
        <w:jc w:val="both"/>
        <w:rPr/>
      </w:pPr>
      <w:r>
        <w:rPr>
          <w:rFonts w:cs="Times New Roman" w:ascii="Times New Roman" w:hAnsi="Times New Roman"/>
          <w:color w:val="000000"/>
          <w:sz w:val="24"/>
          <w:szCs w:val="24"/>
          <w:lang w:eastAsia="ru-RU"/>
        </w:rPr>
        <w:t>внимание, мышление, память непроизвольны.</w:t>
      </w:r>
    </w:p>
    <w:p>
      <w:pPr>
        <w:pStyle w:val="Normal"/>
        <w:bidi w:val="0"/>
        <w:spacing w:lineRule="atLeast" w:line="270" w:before="0" w:after="0"/>
        <w:ind w:left="0" w:right="0" w:hanging="0"/>
        <w:jc w:val="both"/>
        <w:rPr/>
      </w:pPr>
      <w:r>
        <w:rPr>
          <w:rFonts w:cs="Times New Roman" w:ascii="Times New Roman" w:hAnsi="Times New Roman"/>
          <w:color w:val="000000"/>
          <w:sz w:val="24"/>
          <w:szCs w:val="24"/>
          <w:lang w:eastAsia="ru-RU"/>
        </w:rPr>
        <w:t>Возможно, кто-то считает, что возраст ребёнка от 2 до 3 лет самый трудный, но помните, что он ещё и самый интересный!!!</w:t>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bidi w:val="0"/>
        <w:spacing w:lineRule="auto" w:line="256" w:before="0" w:after="160"/>
        <w:ind w:left="0" w:right="0" w:hanging="0"/>
        <w:jc w:val="both"/>
        <w:rPr/>
      </w:pPr>
      <w:r>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9686</Characters>
  <CharactersWithSpaces>825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8:00Z</dcterms:created>
  <dc:creator>elena kalyakina</dc:creator>
  <dc:description/>
  <dc:language>en-US</dc:language>
  <cp:lastModifiedBy/>
  <dcterms:modified xsi:type="dcterms:W3CDTF">2015-01-13T20:55:00Z</dcterms:modified>
  <cp:revision>3</cp:revision>
  <dc:subject/>
  <dc:title>Наверно, многие родители задаются вопросом: «Ребёнок в возрасте от 2 до 3 лет – какой 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kalyakina</vt:lpwstr>
  </property>
</Properties>
</file>